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spacing w:before="0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widowControl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4"/>
        <w:widowControl w:val="false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 января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00/456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>с.Большое Нагаткино</w:t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вобождении  от обязанностей </w:t>
      </w:r>
      <w:r>
        <w:rPr>
          <w:b/>
          <w:bCs/>
          <w:iCs/>
          <w:sz w:val="28"/>
          <w:szCs w:val="28"/>
        </w:rPr>
        <w:t xml:space="preserve">члена участковой избирательной комиссии с правом решающего голоса избирательного участка № 3011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В соответствии со статьями 22, 27, 28, подпунктом «а» пункта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3 закона Ульяновской области от 02.08.2006 № 115-ЗО «О территориальных избирательных комиссиях Ульяновской области», территориальная избирательная комиссия муниципального образования «Цильнинский район» </w:t>
      </w:r>
      <w:r>
        <w:rPr>
          <w:b/>
          <w:bCs/>
          <w:iCs/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>1. В связи с появлением оснований, предусмотренных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освободить от обязанностей члена комиссии до истечения срока своих полномочий: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>члена участковой избирательной комиссии с правом решающего голоса избирательного участка № 3011 муниципального образования «Цильнинский район» Пузову Светлану Петровну, предложенную для назначения в состав комиссии собранием избирателей по месту работы.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>2. Довести до сведения избирателей, что вакантное место в участковой  избирательной комиссии №3011 муниципального образования «Цильнинский район» замещается  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  резерва состава участковых избирательных комиссий ТИК МО «Цильнинский район».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8"/>
        </w:rPr>
        <w:t>3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z w:val="28"/>
          <w:szCs w:val="20"/>
        </w:rPr>
        <w:t>4. Опубликовать настоящее постановление в газете «Цильнинские Но</w:t>
      </w:r>
      <w:r>
        <w:rPr/>
        <w:t>вост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 избирательной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муниципального образован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80" w:hanging="0"/>
      <w:jc w:val="center"/>
      <w:outlineLvl w:val="1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3:00Z</dcterms:created>
  <dc:creator>user</dc:creator>
  <dc:description/>
  <cp:keywords/>
  <dc:language>en-US</dc:language>
  <cp:lastModifiedBy>user</cp:lastModifiedBy>
  <cp:lastPrinted>2019-02-27T10:05:00Z</cp:lastPrinted>
  <dcterms:modified xsi:type="dcterms:W3CDTF">2019-02-27T06:06:00Z</dcterms:modified>
  <cp:revision>15</cp:revision>
  <dc:subject/>
  <dc:title>ТЕРРИТОРИАЛЬНАЯ ИЗБИРАТЕЛЬНАЯ КОМИССИЯ № 2</dc:title>
</cp:coreProperties>
</file>