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и дополнительные выборы депутатов Совета депутатов муниципального образования "Мокробугурнинское сельское поселение" Цильнинского района Ульяновской области четвертого созыва по Мокробугурнинскому деся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территориальной избирательной комиссии муниципального образования "Цильнинский район" о результатах повторных и дополнительных выборов депутатов Совета депутатов муниципального образования "Мокробугурнинское сельское поселение" Цильнинского района Ульяновской области четвертого созыва по Мокробугурнинскому десят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, образованных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муниципального образования "Цильнинский район" путем суммирования данных, содержащихся в указанных протоколах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Гузелия Абдулаха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рин Пет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 Фанис Фирга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бовь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Виктория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Илхам Ра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 Альберт Гарифдж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 Шамиль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Серг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т.84 Закона Ульяновской области от 01.08.2007 №109-ЗО "О выборах депутатов представительных органов муниципальных образований Ульяновской области" и результатами повторных и дополнительных выборов депутатов Совета депутатов муниципального образования "Мокробугурнинское сельское поселение" Цильнинского района Ульяновской области четвертого созыва по Мокробугурнинскому десятимандатному избирательному округу, территориальная избирательная комиссия муниципального образования "Цильнинский район" р е ш и л 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изнать повторные и дополнительные выборы депутатов Совета депутатов муниципального образования "Мокробугурнинское сельское поселение" Цильнинского район Ульяновской области четвертого созыва по Мокробугурнинскому десятимандатному избирательному округу состоявшимися и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читать избранными депутатами Совета депутатов муниципального образования "Мокробугурнинское сельское поселение" Цильнинского района Ульяновской области четвертого созыва по Мокробугурнинскому десятимандатному избирательному округу: Ислямова Фаниса Фиргатовича</w:t>
            </w:r>
          </w:p>
          <w:p>
            <w:pPr>
              <w:pStyle w:val="Normal"/>
              <w:jc w:val="both"/>
              <w:rPr/>
            </w:pPr>
            <w:r>
              <w:rPr/>
              <w:t>Рахимова Илхама Раисовича</w:t>
            </w:r>
          </w:p>
          <w:p>
            <w:pPr>
              <w:pStyle w:val="Normal"/>
              <w:jc w:val="both"/>
              <w:rPr/>
            </w:pPr>
            <w:r>
              <w:rPr/>
              <w:t>Шорникова Сергея Ивановича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 П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зер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ир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нюр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ш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рк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нафие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1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23:00Z</dcterms:created>
  <dc:creator>Jigulska</dc:creator>
  <dc:description/>
  <dc:language>en-US</dc:language>
  <cp:lastModifiedBy>admin</cp:lastModifiedBy>
  <cp:lastPrinted>2019-09-08T23:23:00Z</cp:lastPrinted>
  <dcterms:modified xsi:type="dcterms:W3CDTF">2019-09-08T19:23:00Z</dcterms:modified>
  <cp:revision>2</cp:revision>
  <dc:subject/>
  <dc:title>Экземпляр №  ______</dc:title>
</cp:coreProperties>
</file>