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торные выборы депутата Совета депутатов муниципального образования "Тимерсянское сельское поселение" Цильнинского района Ульяновской области четвертого созыва по Тимерсянскому десятимандатному избирательному окру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территориальной избирательной комиссии муниципального образования "Цильнинский район" о результатах повторных выборов депутата Совета депутатов муниципального образования "Тимерсянское сельское поселение" Цильнинского района Ульяновской области четвертого созыва по Тимерсянскому десятимандатному избирательному округу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, образованных в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муниципального образования "Цильнинский район" путем суммирования данных, содержащихся в указанных протоколах,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ключенных в списки избирателей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избирательных бюллетеней, не учтенных при получен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лександр Серге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Федо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Раиса Султ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а Кристина Серг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76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6,7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о ст.84 Закона Ульяновской области от 01.08.2007 №109-ЗО "О выборах депутатов представительных органов муниципальных образований Ульяновской области" и результатами повторных выборов депутата Совета депутатов муниципального образования "Тимерсянское сельское поселение" Цильнинского района Ульяновской области четвертого созыва по Тимерсянскому десятимандатному избирательному округу, территориальная избирательная комиссия муниципального образования "Цильнинский район" р е ш и л а: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Признать повторные выборы депутата Совета депутатов муниципального образования "Тимерсянское сельское поселение" Цильнинского район Ульяновской области четвертого созыва по Тимерсянскому десятимандатному избирательному округу состоявшимися и действительными.</w:t>
            </w:r>
          </w:p>
        </w:tc>
      </w:tr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Считать избранным депутатом Совета депутатов муниципального образования "Тимерсянское сельское поселение" Цильнинского района Ульяновской области четвертого созыва по Тимерсянскому десятимандатному избирательному округу: Киселева Федора Николаевича, получившего наибольшее число голосов избирателей, принявших участие в голосован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деев П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лубе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елозерова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лубев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мьянов Н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Жирн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нюр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раснов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ашин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урков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Ханафиев Р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8 сентября 2019 года в 23 часов 7 мину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9:26:00Z</dcterms:created>
  <dc:creator>Jigulska</dc:creator>
  <dc:description/>
  <dc:language>en-US</dc:language>
  <cp:lastModifiedBy>admin</cp:lastModifiedBy>
  <cp:lastPrinted>2019-09-08T23:25:00Z</cp:lastPrinted>
  <dcterms:modified xsi:type="dcterms:W3CDTF">2019-09-08T19:26:00Z</dcterms:modified>
  <cp:revision>2</cp:revision>
  <dc:subject/>
  <dc:title>Экземпляр №  ______</dc:title>
</cp:coreProperties>
</file>