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0"/>
        <w:widowControl w:val="false"/>
        <w:spacing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«ЦИЛЬНИНСКИЙ РАЙОН»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widowControl w:val="false"/>
        <w:jc w:val="center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38"/>
      </w:tblGrid>
      <w:tr>
        <w:trPr/>
        <w:tc>
          <w:tcPr>
            <w:tcW w:w="309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5 февраля 2021 года</w:t>
            </w:r>
          </w:p>
        </w:tc>
        <w:tc>
          <w:tcPr>
            <w:tcW w:w="3095" w:type="dxa"/>
            <w:tcBorders/>
          </w:tcPr>
          <w:p>
            <w:pPr>
              <w:pStyle w:val="Xl35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Xl70"/>
              <w:widowControl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2/6-4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95" w:type="dxa"/>
            <w:tcBorders/>
          </w:tcPr>
          <w:p>
            <w:pPr>
              <w:pStyle w:val="Xl35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szCs w:val="24"/>
              </w:rPr>
              <w:t>с. Большое Нагаткино</w:t>
            </w:r>
          </w:p>
        </w:tc>
        <w:tc>
          <w:tcPr>
            <w:tcW w:w="3038" w:type="dxa"/>
            <w:tcBorders/>
          </w:tcPr>
          <w:p>
            <w:pPr>
              <w:pStyle w:val="Xl70"/>
              <w:widowControl w:val="fals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uppressAutoHyphens w:val="true"/>
        <w:rPr/>
      </w:pPr>
      <w:r>
        <w:rPr/>
      </w:r>
    </w:p>
    <w:p>
      <w:pPr>
        <w:pStyle w:val="TextBody"/>
        <w:widowControl w:val="false"/>
        <w:suppressAutoHyphens w:val="true"/>
        <w:rPr>
          <w:bCs/>
        </w:rPr>
      </w:pPr>
      <w:r>
        <w:rPr>
          <w:bCs/>
        </w:rPr>
      </w:r>
    </w:p>
    <w:p>
      <w:pPr>
        <w:pStyle w:val="2"/>
        <w:widowControl w:val="false"/>
        <w:rPr>
          <w:b w:val="false"/>
          <w:b w:val="false"/>
          <w:bCs/>
        </w:rPr>
      </w:pPr>
      <w:r>
        <w:rPr/>
        <w:t>О постоянно действующих рабочих группах</w:t>
      </w:r>
    </w:p>
    <w:p>
      <w:pPr>
        <w:pStyle w:val="2"/>
        <w:widowControl w:val="false"/>
        <w:rPr/>
      </w:pPr>
      <w:r>
        <w:rPr/>
        <w:t xml:space="preserve">при территориальной избирательной комиссии  муниципального </w:t>
      </w:r>
    </w:p>
    <w:p>
      <w:pPr>
        <w:pStyle w:val="2"/>
        <w:widowControl w:val="false"/>
        <w:rPr>
          <w:b w:val="false"/>
          <w:b w:val="false"/>
          <w:bCs/>
        </w:rPr>
      </w:pPr>
      <w:r>
        <w:rPr/>
        <w:t>образования «Цильнинский район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В соответствии со статьей 26 Федерального закона от 12 июня 2002  года № 67-ФЗ «Об основных гарантиях избирательных прав и права на участие в референдуме граждан Российской Федерации», статьями 3 и 10 Закона Ульяновской области от 2 августа 2006 года № 115-ЗО «О территориальных избирательных комиссиях Ульяновской области», территориальная избирательная комиссия муниципального образования «Цильнинский район»        </w:t>
      </w: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. Образовать при территориальной избирательной комиссии муниципального образования «Цильнинский район»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) рабочую группу по приему и проверке документов, представляемых в территориальную избирательную комиссию  муниципального образования «Цильнинский район» в составе согласно приложению № 1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) рабочую группу по предварительному рассмотрению жалоб на решения и действия (бездействие) избирательных комиссий и их должностных лиц в составе согласно приложению № 2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) рабочую группу по информационным спорам и иным вопросам информационного обеспечения выборов в составе согласно приложению № 3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твердить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) Положение о рабочей группе по приему и проверке документов, представляемых в территориальную избирательную комиссию муниципального образования «Цильнинский район» (приложение № 4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2) Положение о рабочей группе по предварительному рассмотрению жалоб на решения и действия (бездействие) избирательных комиссий и их должностных лиц (приложение № 5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) Положение о рабочей группе по информационным спорам и иным вопросам информационного обеспечения выборов (приложение № 6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.  Признать утратившим силу постановление территориальной избирательной комиссии муниципального образования «Цильнинский район»                от 10 февраля 2018 года  №</w:t>
      </w:r>
      <w:r>
        <w:rPr>
          <w:sz w:val="28"/>
          <w:szCs w:val="28"/>
        </w:rPr>
        <w:t>50/139-3</w:t>
      </w:r>
      <w:r>
        <w:rPr>
          <w:sz w:val="28"/>
        </w:rPr>
        <w:t xml:space="preserve"> «О постоянно действующих рабочих группах при территориальной избирательной комиссии  муниципального образования «Цильнинский район». 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978"/>
        <w:gridCol w:w="2415"/>
      </w:tblGrid>
      <w:tr>
        <w:trPr/>
        <w:tc>
          <w:tcPr>
            <w:tcW w:w="407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едатель территориальной</w:t>
              <w:br/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</w:t>
            </w:r>
            <w:r>
              <w:rPr>
                <w:bCs/>
                <w:iCs/>
                <w:sz w:val="28"/>
                <w:szCs w:val="28"/>
              </w:rPr>
              <w:t>Д.В. Голубев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415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</w:t>
            </w:r>
            <w:r>
              <w:rPr>
                <w:bCs/>
                <w:iCs/>
                <w:sz w:val="28"/>
                <w:szCs w:val="28"/>
              </w:rPr>
              <w:t>О.Ю Храмова</w:t>
            </w:r>
          </w:p>
        </w:tc>
      </w:tr>
    </w:tbl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>Приложение № 1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>к постановлению территориальной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 xml:space="preserve">избирательной комиссии 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Цильнинский район»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15 февраля 2021 года  № 2/6-4           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TextBody"/>
        <w:widowControl w:val="false"/>
        <w:jc w:val="center"/>
        <w:rPr/>
      </w:pPr>
      <w:r>
        <w:rPr/>
        <w:t>рабочей группы по приему и проверке документов, представляемых</w:t>
      </w:r>
    </w:p>
    <w:p>
      <w:pPr>
        <w:pStyle w:val="TextBody"/>
        <w:widowControl w:val="false"/>
        <w:jc w:val="center"/>
        <w:rPr/>
      </w:pPr>
      <w:r>
        <w:rPr/>
        <w:t>в территориальную избирательную комиссию муниципального образования «Цильнинский район»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bCs/>
          <w:sz w:val="28"/>
        </w:rPr>
        <w:t>Руководитель рабочей групп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олубе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едседатель территориальной избирательной комиссии муниципального образования      «Цильнинский район»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/>
          <w:sz w:val="28"/>
        </w:rPr>
        <w:t>Заместитель руководителя рабочей группы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378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олубева Т.В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ind w:left="5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заместитель председателя территориальной избирательной комиссии  муниципального образования «Цильнинский район»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Члены рабочей группы</w:t>
      </w:r>
      <w:r>
        <w:rPr>
          <w:bCs/>
          <w:sz w:val="28"/>
        </w:rPr>
        <w:t>: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2"/>
        <w:gridCol w:w="6237"/>
      </w:tblGrid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амова О.Ю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         комиссии муниципального образования                «Цильнинский     район» с правом решающего        голоса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емьянов Н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муниципального образования «Цильнинский   район» с правом решающего голоса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Кнюров В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муниципального образования «Цильнинский   район» с правом решающего голоса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рагин А.А.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муниципального образования «Цильнинский  район» с правом решающего голоса</w:t>
            </w:r>
          </w:p>
        </w:tc>
      </w:tr>
      <w:tr>
        <w:trPr/>
        <w:tc>
          <w:tcPr>
            <w:tcW w:w="29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>Приложение № 2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>к постановлению территориальной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 xml:space="preserve">избирательной комиссии 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Цильнинский район»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 15 февраля 2021 года № 2/6-4              </w:t>
      </w:r>
    </w:p>
    <w:p>
      <w:pPr>
        <w:pStyle w:val="Normal"/>
        <w:widowControl w:val="false"/>
        <w:ind w:left="468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бочей группы по предварительному рассмотрению жалоб на реше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 действия (бездействие) избирательных комиссий и их должностных лиц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/>
          <w:sz w:val="28"/>
        </w:rPr>
        <w:t>Руководитель рабочей группы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олубе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председатель территориальной избирательной       комиссии муниципального образования                «Цильнинский район» </w:t>
            </w:r>
          </w:p>
        </w:tc>
      </w:tr>
    </w:tbl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/>
          <w:sz w:val="28"/>
        </w:rPr>
        <w:t>Заместитель руководителя рабочей группы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6660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олубе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 xml:space="preserve">заместитель территориальной избирательной         комиссии муниципального образования «Цильнинский район» 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Члены рабочей группы</w:t>
      </w:r>
      <w:r>
        <w:rPr>
          <w:bCs/>
          <w:sz w:val="28"/>
        </w:rPr>
        <w:t>: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60"/>
        <w:gridCol w:w="6382"/>
      </w:tblGrid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ам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         комиссии муниципального образования                «Цильнинский     район» с правом решающего        голоса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емьянов Н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муниципального образования «Цильнинский    район» с правом решающего голоса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Жирнов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38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муниципального образования «Цильнинский    район» с правом решающего голоса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>Приложение № 3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>к постановлению территориальной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 xml:space="preserve">избирательной комиссии 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Цильнинский район»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15 февраля 2021 года  № 2/6-4           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рабочей группы по информационным спорам и иным вопросам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онного обеспечения выборо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/>
          <w:sz w:val="28"/>
        </w:rPr>
        <w:t>Руководитель рабочей группы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Голубев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председатель  территориальной избирательной         комиссии муниципального образования «Цильнинский район»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b/>
          <w:bCs/>
          <w:sz w:val="28"/>
        </w:rPr>
        <w:t>Заместитель руководителя рабочей группы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Брагин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член территориальной избирательной комиссии муниципального образования «Цильнинский район» с     правом решающего голоса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</w:rPr>
        <w:t>Члены рабочей группы</w:t>
      </w:r>
      <w:r>
        <w:rPr>
          <w:bCs/>
          <w:sz w:val="28"/>
        </w:rPr>
        <w:t>: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Храм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секретарь территориальной избирательной          комиссии муниципального образования                «Цильнинский     район» с правом решающего        голос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Жирнова Т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</w:rPr>
              <w:t>член территориальной избирательной комиссии муниципального образования «Цильнинский район» с    правом решающего голос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Лашин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</w:rPr>
              <w:t>член территориальной избирательной комиссии муниципального образования «Цильнинский район» с    правом решающего голос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  <w:t>Ханафиев Р.Р.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 w:val="28"/>
              </w:rPr>
            </w:pPr>
            <w:r>
              <w:rPr/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pacing w:lineRule="exact" w:line="260"/>
              <w:jc w:val="both"/>
              <w:rPr/>
            </w:pPr>
            <w:r>
              <w:rPr>
                <w:sz w:val="28"/>
              </w:rPr>
              <w:t>член территориальной избирательной комиссии муниципального образования «Цильнинский район» с   правом решающего голос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>Приложение № 4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>к постановлению территориальной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 xml:space="preserve">избирательной комиссии 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Цильнинский район»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15 февраля 2021 года №   2/6-4        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риему и проверке документов, представляемы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ую избирательную комиссию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, полномочия и формы деятельности рабочей группы по приему и проверке документов, представляемых в территориальную избирательную комиссию  муниципального образования «Цильнинский район»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рабочая группа), созданной </w:t>
      </w:r>
      <w:r>
        <w:rPr>
          <w:sz w:val="28"/>
        </w:rPr>
        <w:t>при территориальной избирательной комиссии муниципального образования   «Цильнинский район» (далее – Комиссия)</w: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360"/>
        <w:rPr/>
      </w:pPr>
      <w:r>
        <w:rPr/>
        <w:t>2. Рабочая группа в своей деятельности руководствуется Конституцией Российской Федерации, законами Российской Федерации, законами          Ульяновской области, нормативными актами Центральной избирательной комиссии Российской Федерации, Избирательной комиссии Ульяновской   области, Комиссии, а также настоящим Положение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Деятельность рабочей группы осуществляется на основе коллегиальности, гласного и открытого обсуждения вопросов, отнесенных к ее компетен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оздание, ликвидация и изменение состава рабочей группы             осуществляется постановлением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 Полномочия рабочей групп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5. В пределах своей компетенции рабочая группа осуществляет следующие полномоч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) организует работу по приему и проверке документов, представляемых в Комиссию кандидатами, избирательными объединениями в период проведения избирательных кампаний;</w:t>
      </w:r>
    </w:p>
    <w:p>
      <w:pPr>
        <w:pStyle w:val="TextBodyIndent"/>
        <w:widowControl w:val="false"/>
        <w:spacing w:lineRule="auto" w:line="360"/>
        <w:rPr/>
      </w:pPr>
      <w:r>
        <w:rPr>
          <w:szCs w:val="24"/>
        </w:rPr>
        <w:t>2) принимает документы, представляемые в Комиссию кандидатами, избирательными объединениями, иными участниками избирательного процесс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3) производит проверку наличия всех требуемых документов и достоверность содержащихся в них сведен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4) готовит и передает в Комиссию в установленном законодательством порядке и в сроки документы, представляемые в Комиссию кандидатами, избирательными объединениями на этапе выдвижения и регистрации кандидатов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5) готовит к опубликованию сведения о доходах и об имуществе зарегистрированных кандидатов, а также о выявленных фактах недостоверности данных, представленных кандидатами о себе, о доходах и об имуществе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6) готовит проекты постановлений Комиссии по направлениям деятельности рабочей групп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7) готовит материалы, необходимые в случае обжалования постановлений Комиссии по направлениям деятельности рабочей групп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8) организует работу по приему и проверке представляемых в           Комиссию документов по кандидатурам членов участковых избирательных комиссий с правом решающего голос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9) проводит собеседование с кандидатами в члены участковых избирательных комиссий с правом решающего голоса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0) готовит предложения по персональному составу и кандидатурам на должность председателей участковых избирательных комиссий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1) готовит проекты постановлений Комиссии по формированию               участковых избирательных комисс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рабочей групп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6. Относящиеся к компетенции рабочей группы вопросы рассматриваются рабочей группой по поручению председателя, а в его отсутствие – заместителя председателя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абочую группу возглавляет руководитель рабочей группы. Руководитель рабочей группы дает поручения о подготовке материалов к заседанию рабочей группы, об оповещении ее членов и приглашенных лиц, о времени и месте проведения заседания рабочей группы, организует делопроизводство в рабочей группе, председательствует на заседаниях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</w:t>
      </w:r>
      <w:r>
        <w:rPr>
          <w:sz w:val="28"/>
        </w:rPr>
        <w:t>–</w:t>
      </w:r>
      <w:r>
        <w:rPr>
          <w:sz w:val="28"/>
          <w:szCs w:val="28"/>
        </w:rPr>
        <w:t xml:space="preserve"> уполномоченный на то член рабочей группы </w:t>
      </w:r>
      <w:r>
        <w:rPr>
          <w:sz w:val="28"/>
        </w:rPr>
        <w:t xml:space="preserve">– член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с правом решающего гол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Подготовка к заседаниям рабочей группы ведется в соответствии с поручениями руководителя рабочей группы членами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рабочей группы проводятся по мере необходим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заседании рабочей группы вправе принимать участие заинтересованные лица, лица, чьи действия явились основанием для внесения вопроса на рассмотрение рабочей группы, а также лица, уполномоченные в установленном законодательством порядке представлять их интере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седания рабочей группы вправе присутствовать представители иных избирательных комиссий, организаций, осуществляющих выпуск средств массовой информации, а также иные лица, обладающие таким правом в соответствии с действующим законодательств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седаниях рабочей группы вправе присутствовать и высказывать свое мнение члены Избирательной комиссии Ульяновской области,              работники аппарата Избирательной комиссии Ульяновской области, члены Комиссии, участвующие в подготовке материалов к заседанию рабочей группы, специалис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Срок рассмотрения материалов, поступающих в Рабочую группу, определяется положениями действующего законодатель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К заседанию рабочей группы готовятся соответствующие материалы, необходимые для рассмотрения обращений и иных документов, проект решения рабочей группы, а в необходимых случаях </w:t>
      </w:r>
      <w:r>
        <w:rPr>
          <w:sz w:val="28"/>
        </w:rPr>
        <w:t>–</w:t>
      </w:r>
      <w:r>
        <w:rPr>
          <w:sz w:val="28"/>
          <w:szCs w:val="28"/>
        </w:rPr>
        <w:t xml:space="preserve"> заключение специали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На заседании рабочей группы ведется протокол, а при необходимости </w:t>
      </w:r>
      <w:r>
        <w:rPr>
          <w:sz w:val="28"/>
        </w:rPr>
        <w:t>–</w:t>
      </w:r>
      <w:r>
        <w:rPr>
          <w:sz w:val="28"/>
          <w:szCs w:val="28"/>
        </w:rPr>
        <w:t xml:space="preserve"> аудиозапись. Протокол заседания рабочей группы ведет заместитель руководителя рабочей группы. Протокол заседания рабочей группы подписывается руководителем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Продолжительность выступлений на заседаниях рабочей группы устанавливается руководителем рабочей группы по согласованию с докладчиками и содокладчи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Заседание рабочей группы является правомочным, если в нем приняло участие более половины установленного числа членов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6. 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7. Член рабочей группы не принимает участия в голосовании в случае, если предметом рассмотрения рабочей группы является обращение в связи с действием (бездействием) его либо организации, представителем которой он является. В этом случае указанный член рабочей группы не учитывается при определении установленного числа членов рабочей группы из числа присутствующих на заседании членов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Члены рабочей группы, не согласные с ее решением, вправе приложить к протоколу заседания рабочей группы особое мнение, изложенное в письменной фор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Решение о проведении дополнительной проверки имеющихся в распоряжении рабочей группы материалов, в том числе с выездом членов рабочей группы, либо с дополнительным привлечением специалистов, принимается председателем Комиссии по предложению руководителя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При необходимости, подготовленные рабочей группой документы, решение рабочей группы и соответствующий проект решения Комиссии выносятся в установленном порядке на рассмотрение Комиссии, при этом с докладом по данному вопросу выступает руководитель рабочей группы или по его поручению </w:t>
      </w:r>
      <w:r>
        <w:rPr>
          <w:sz w:val="28"/>
        </w:rPr>
        <w:t xml:space="preserve">– заместитель руководителя рабочей группы либо член  рабочей группы – член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с правом решающего гол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1. Для выполнения задач рабочей группы могут привлекаться внештатные работники на договорной основе.</w:t>
      </w:r>
    </w:p>
    <w:p>
      <w:pPr>
        <w:pStyle w:val="TextBodyIndent"/>
        <w:widowControl w:val="false"/>
        <w:spacing w:lineRule="auto" w:line="360"/>
        <w:rPr/>
      </w:pPr>
      <w:r>
        <w:rPr/>
        <w:t>Для обеспечения деятельности рабочей группы могут привлекаться специалисты государственных и иных органов, учреждений, включаемые в состав рабочей группы по представлению указанных организаций, которым Комиссия направляет соответствующие письменные запро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личественный состав специалистов, привлекаемых для работы в рабочей группе, определяется с учетом задач рабочей группы, объемов документов, представляемых кандидатами, избирательными объединениями, иными участниками избирательного процесса, сроков подготовки материалов, необходимых для рассмотрения на заседаниях Комиссии, а также в случае обжалования постановлений Комиссии, и может меняться на различных этапах деятельности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ГАС «Выборы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            Федерального закона от 10 января 2003 года № 20-ФЗ «О государственной автоматизированной системе Российской Федерации «Выборы», Положения об информационной безопасности ГАС «Выборы», регламентов функционирования ГАС «Выборы», иных нормативных документов Центральной               избирательной комиссии Российской Федерации и Федерального центра информатизации при Центральной избирательной комиссии Российской             Федерации, Избирательной комиссии Ульяновской области в части, касающейся обращения с базами данных, персональными (конфиденциальными) данными об избирателя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3. Документы, материалы и сведения, полученные рабочей группой, сбор которых предусмотрен действующим законодательством, хранятся в Комиссии и направляются в Избирательную комиссию Ульяновской области по ее запросу, а при необходимости </w:t>
      </w:r>
      <w:r>
        <w:rPr>
          <w:sz w:val="28"/>
        </w:rPr>
        <w:t>–</w:t>
      </w:r>
      <w:r>
        <w:rPr>
          <w:sz w:val="28"/>
          <w:szCs w:val="28"/>
        </w:rPr>
        <w:t xml:space="preserve"> по решению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 5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>к постановлению территориальной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 xml:space="preserve">избирательной комиссии 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Цильнинский район»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15 февраля 2021 года № 2/6-4           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рабочей группе по предварительному рассмотрению жалоб на ре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я (бездействие) избирательных комиссий и их должностных лиц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, полномочия и формы деятельности рабочей группы по предварительному рассмотрению жалоб на решения и действия (бездействие) избирательных комиссий и их должностных лиц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рабочая группа), созданной </w:t>
      </w:r>
      <w:r>
        <w:rPr>
          <w:sz w:val="28"/>
        </w:rPr>
        <w:t>при территориальной              избирательной комиссии муниципального образования «Цильнинский     район» (далее – Комисс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чая группа в своей деятельности руководствуется Конституцией Российской Федерации, законами Российской Федерации, законами           Ульяновской области, нормативными актами Центральной избирательной комиссии Российской Федерации, Избирательной комиссии Ульяновской    области, Комиссии, а также настоящим Положением.</w:t>
      </w:r>
    </w:p>
    <w:p>
      <w:pPr>
        <w:pStyle w:val="TextBodyIndent"/>
        <w:widowControl w:val="false"/>
        <w:spacing w:lineRule="auto" w:line="360"/>
        <w:rPr/>
      </w:pPr>
      <w:r>
        <w:rPr/>
        <w:t>3. Деятельность рабочей группы осуществляется на основе коллегиальности, гласного и открытого обсуждения вопросов, отнесенных к ее              компетен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Создание, ликвидация и изменение состава рабочей группы осуществляется постановлением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2. Полномочия рабочей групп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5. В пределах своей компетенции рабочая группа осуществляет            следующие полномоч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рассматривает жалобы на решения и действия (бездействие) нижестоящих избирательных комиссий и их должностных лиц;</w:t>
      </w:r>
    </w:p>
    <w:p>
      <w:pPr>
        <w:pStyle w:val="TextBodyIndent"/>
        <w:widowControl w:val="false"/>
        <w:spacing w:lineRule="auto" w:line="360"/>
        <w:rPr/>
      </w:pPr>
      <w:r>
        <w:rPr/>
        <w:t>2) принимает по рассматриваемым жалобам решения о наличии либо отсутствии фактов нарушения законодательства о выборах или избирательных прав граждан Российской Федерации, права граждан Российской                 Федерации на участие в референдуме, причиненные решениями и                действиями (бездействием) нижестоящих избирательных комиссий и их должностных лиц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рабочей группы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6. Относящиеся к компетенции рабочей группы вопросы рассматриваются рабочей группой по поручению председателя, а в его отсутствие –             заместителя председателя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абочую группу возглавляет руководитель рабочей группы. Руководитель рабочей группы дает поручения о подготовке материалов к заседанию рабочей группы, об оповещении ее членов и приглашенных лиц, о времени и месте проведения заседания рабочей группы, организует делопроизводство в рабочей группе, председательствует на заседаниях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</w:t>
      </w:r>
      <w:r>
        <w:rPr>
          <w:sz w:val="28"/>
        </w:rPr>
        <w:t>–</w:t>
      </w:r>
      <w:r>
        <w:rPr>
          <w:sz w:val="28"/>
          <w:szCs w:val="28"/>
        </w:rPr>
        <w:t xml:space="preserve"> уполномоченный на то член рабочей группы </w:t>
      </w:r>
      <w:r>
        <w:rPr>
          <w:sz w:val="28"/>
        </w:rPr>
        <w:t xml:space="preserve">– член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с правом решающего гол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дготовка к заседаниям рабочей группы ведется в соответствии с поручениями руководителя рабочей группы членами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рабочей группы проводятся по мере необходим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заседании рабочей группы вправе принимать участие заинтересованные лица, лица, чьи действия явились основанием для внесения вопроса на рассмотрение рабочей группы, а также лица, уполномоченные в установленном законодательством порядке представлять их интере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седания рабочей группы вправе присутствовать представители иных избирательных комиссий, организаций, осуществляющих выпуск средств массовой информации, а также иные лица, обладающие таким правом в соответствии с действующим законодательств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седаниях рабочей группы вправе присутствовать и высказывать свое мнение члены Избирательной комиссии Ульяновской области, работники аппарата Избирательной комиссии Ульяновской области, члены Комиссии, участвующие в подготовке материалов к заседанию рабочей группы, специалист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рассмотрения материалов, поступающих в Рабочую группу, определяется положениями действующего законодатель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К заседанию рабочей группы готовятся соответствующие материалы, необходимые для рассмотрения обращений и иных документов, проект решения рабочей группы, а в необходимых случаях </w:t>
      </w:r>
      <w:r>
        <w:rPr>
          <w:sz w:val="28"/>
        </w:rPr>
        <w:t>–</w:t>
      </w:r>
      <w:r>
        <w:rPr>
          <w:sz w:val="28"/>
          <w:szCs w:val="28"/>
        </w:rPr>
        <w:t xml:space="preserve"> заключение специали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На заседании рабочей группы ведется протокол, а при необходимости </w:t>
      </w:r>
      <w:r>
        <w:rPr>
          <w:sz w:val="28"/>
        </w:rPr>
        <w:t>–</w:t>
      </w:r>
      <w:r>
        <w:rPr>
          <w:sz w:val="28"/>
          <w:szCs w:val="28"/>
        </w:rPr>
        <w:t xml:space="preserve"> аудиозапись. Протокол заседания рабочей группы ведет заместитель руководителя рабочей группы. Протокол заседания рабочей группы                 подписывается руководителем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Продолжительность выступлений на заседаниях рабочей группы устанавливается руководителем рабочей группы по согласованию с             докладчиками и содокладчи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Заседание рабочей группы является правомочным, если в нем            приняло участие более половины установленного числа членов рабочей группы.</w:t>
      </w:r>
    </w:p>
    <w:p>
      <w:pPr>
        <w:pStyle w:val="TextBodyIndent"/>
        <w:widowControl w:val="false"/>
        <w:spacing w:lineRule="auto" w:line="360"/>
        <w:rPr/>
      </w:pPr>
      <w:r>
        <w:rPr>
          <w:szCs w:val="24"/>
        </w:rPr>
        <w:t>16. Решение рабочей группы принимается большинством голосов от числа присутствующих на заседании членов рабочей группы открытым       голосованием. В случае равенства голосов «за» и «против» голос                  председательствующего на заседании рабочей группы является решающ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7. Член рабочей группы не принимает участия в голосовании в случае, если предметом рассмотрения рабочей группы является обращение в связи с действием (бездействием) его либо организации, представителем которой он является. В этом случае указанный член рабочей группы не учитывается при определении установленного числа членов рабочей группы из числа присутствующих на заседании членов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Члены рабочей группы, не согласные с ее решением, вправе            приложить к протоколу заседания рабочей группы особое мнение,                 изложенное в письменной фор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Решение о проведении дополнительной проверки имеющихся в распоряжении рабочей группы материалов, в том числе с выездом членов рабочей группы, либо с дополнительным привлечением специалистов, принимается председателем Комиссии по предложению руководителя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При необходимости, подготовленные рабочей группой документы, решение рабочей группы и соответствующий проект решения Комиссии         выносятся в установленном порядке на рассмотрение Комиссии, при этом с докладом по данному вопросу выступает руководитель рабочей группы или по его поручению </w:t>
      </w:r>
      <w:r>
        <w:rPr>
          <w:sz w:val="28"/>
        </w:rPr>
        <w:t xml:space="preserve">– заместитель руководителя рабочей группы либо член  рабочей группы – член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с правом решающего гол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 Документы, материалы и сведения, полученные рабочей группой, сбор которых предусмотрен действующим законодательством, хранятся в Комиссии и направляются в Избирательную комиссию Ульяновской области по ее запросу, а при необходимости </w:t>
      </w:r>
      <w:r>
        <w:rPr>
          <w:sz w:val="28"/>
        </w:rPr>
        <w:t>–</w:t>
      </w:r>
      <w:r>
        <w:rPr>
          <w:sz w:val="28"/>
          <w:szCs w:val="28"/>
        </w:rPr>
        <w:t xml:space="preserve"> по решению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 6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>к постановлению территориальной</w:t>
      </w:r>
    </w:p>
    <w:p>
      <w:pPr>
        <w:pStyle w:val="Normal"/>
        <w:widowControl w:val="false"/>
        <w:ind w:left="4680" w:hanging="0"/>
        <w:jc w:val="center"/>
        <w:rPr/>
      </w:pPr>
      <w:r>
        <w:rPr>
          <w:iCs/>
          <w:sz w:val="28"/>
          <w:szCs w:val="28"/>
        </w:rPr>
        <w:t xml:space="preserve">избирательной комиссии 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Цильнинский район»</w:t>
      </w:r>
    </w:p>
    <w:p>
      <w:pPr>
        <w:pStyle w:val="Normal"/>
        <w:widowControl w:val="false"/>
        <w:ind w:left="468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15 февраля 2021 года   № 2/6-4            </w:t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о рабочей группе </w:t>
      </w:r>
      <w:r>
        <w:rPr>
          <w:bCs/>
          <w:sz w:val="28"/>
        </w:rPr>
        <w:t>по информационным спорам и иным вопросам</w:t>
      </w:r>
    </w:p>
    <w:p>
      <w:pPr>
        <w:pStyle w:val="Normal"/>
        <w:widowControl w:val="false"/>
        <w:jc w:val="center"/>
        <w:rPr/>
      </w:pPr>
      <w:r>
        <w:rPr>
          <w:bCs/>
          <w:sz w:val="28"/>
        </w:rPr>
        <w:t>информационного обеспечения выборов</w:t>
      </w:r>
    </w:p>
    <w:p>
      <w:pPr>
        <w:pStyle w:val="Normal"/>
        <w:widowControl w:val="false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Настоящее Положение определяет порядок, полномочия и формы деятельности рабочей группы по информационным спорам и иным вопросам информационного обеспечения выборов </w:t>
      </w:r>
      <w:r>
        <w:rPr>
          <w:sz w:val="28"/>
          <w:szCs w:val="28"/>
        </w:rPr>
        <w:t xml:space="preserve">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рабочая группа), созданной </w:t>
      </w:r>
      <w:r>
        <w:rPr>
          <w:sz w:val="28"/>
        </w:rPr>
        <w:t>при территориальной избирательной комиссии муниципального образования «Цильнинский район» (далее – Комисс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Рабочая группа в своей деятельности руководствуется Конституцией Российской Федерации, законами Российской Федерации, законами              Ульяновской области, нормативными актами Центральной избирательной комиссии Российской Федерации, Избирательной комиссии Ульяновской      области, Комиссии, а также настоящим Положением</w:t>
      </w:r>
      <w:r>
        <w:rPr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Деятельность рабочей группы осуществляется на основе коллегиальности, гласного и открытого обсуждения вопросов, отнесенных к ее             компетенции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Создание, ликвидация и изменение состава рабочей группы               осуществляется постановлением Комиссии.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center"/>
        <w:rPr>
          <w:bCs/>
          <w:sz w:val="28"/>
        </w:rPr>
      </w:pPr>
      <w:r>
        <w:rPr>
          <w:b/>
          <w:sz w:val="28"/>
        </w:rPr>
        <w:t>2. Полномочия рабочей группы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/>
      </w:pPr>
      <w:r>
        <w:rPr>
          <w:sz w:val="28"/>
        </w:rPr>
        <w:t>5. В пределах своей компетенции рабочая группа осуществляет           следующие полномочия: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) сбор и систематизация представляемых в </w:t>
      </w:r>
      <w:r>
        <w:rPr>
          <w:sz w:val="28"/>
          <w:szCs w:val="28"/>
        </w:rPr>
        <w:t>Комиссию</w:t>
      </w:r>
      <w:r>
        <w:rPr>
          <w:sz w:val="28"/>
        </w:rPr>
        <w:t xml:space="preserve"> экземпляров  печатных агитационных материалов или их копий, экземпляров аудиовизуальных агитационных материалов, фотографий иных агитационных материалов, иных све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2) рассмотрение во взаимодействии с Контрольно-ревизионной             службой при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экземпляров печатных агитационных материалов или их копий, экземпляров аудиовизуальных агитационных материалов,               фотографий иных агитационных материалов, представленных в </w:t>
      </w:r>
      <w:r>
        <w:rPr>
          <w:sz w:val="28"/>
          <w:szCs w:val="28"/>
        </w:rPr>
        <w:t xml:space="preserve">Комиссию </w:t>
      </w:r>
      <w:r>
        <w:rPr>
          <w:sz w:val="28"/>
        </w:rPr>
        <w:t xml:space="preserve">кандидатами, </w:t>
      </w:r>
      <w:r>
        <w:rPr>
          <w:sz w:val="28"/>
          <w:szCs w:val="28"/>
        </w:rPr>
        <w:t xml:space="preserve">избирательными объединениями </w:t>
      </w:r>
      <w:r>
        <w:rPr>
          <w:sz w:val="28"/>
        </w:rPr>
        <w:t>на предмет их соответствия законодательству Российской Федерации, законодательству Ульяновской  области о выборах, подготовка соответствующих заключений;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/>
      </w:pPr>
      <w:r>
        <w:rPr>
          <w:sz w:val="28"/>
        </w:rPr>
        <w:t>3) рассмотрение вопросов, связанных с публикацией опросов                 общественного мнения в отношении выборов;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/>
      </w:pPr>
      <w:r>
        <w:rPr>
          <w:sz w:val="28"/>
        </w:rPr>
        <w:t>4) рассмотрение обращений о нарушениях законодательства Российской Федерации, законодательства Ульяновской области в части, регламентирующей информирование избирателей, проведение предвыборной агитации;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5) сбор и систематизация материалов о нарушениях законодательства Российской Федерации, законодательства Ульяновской области, регламентирующего порядок информирования избирателей и проведения предвыборной агитации, кандидатами, </w:t>
      </w:r>
      <w:r>
        <w:rPr>
          <w:sz w:val="28"/>
          <w:szCs w:val="28"/>
        </w:rPr>
        <w:t>избирательными объединениями</w:t>
      </w:r>
      <w:r>
        <w:rPr>
          <w:sz w:val="28"/>
        </w:rPr>
        <w:t>, организациями   телерадиовещания, редакциями периодических печатных изданий, иными лицами в ходе избирательных кампаний и подготовка соответствующих      заключений рабочей группы;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spacing w:lineRule="auto" w:line="360"/>
        <w:ind w:firstLine="709"/>
        <w:jc w:val="both"/>
        <w:rPr/>
      </w:pPr>
      <w:r>
        <w:rPr>
          <w:sz w:val="28"/>
        </w:rPr>
        <w:t xml:space="preserve">6) рассмотрение полученных </w:t>
      </w:r>
      <w:r>
        <w:rPr>
          <w:sz w:val="28"/>
          <w:szCs w:val="28"/>
        </w:rPr>
        <w:t>Комиссией</w:t>
      </w:r>
      <w:r>
        <w:rPr>
          <w:sz w:val="28"/>
        </w:rPr>
        <w:t xml:space="preserve"> от государственных органов, иных органов, учреждений, их должностных лиц, органов местного самоуправления, организаций, в том числе организаций телерадиовещания, редакций периодических печатных изданий, кандидатов, </w:t>
      </w:r>
      <w:r>
        <w:rPr>
          <w:sz w:val="28"/>
          <w:szCs w:val="28"/>
        </w:rPr>
        <w:t>избирательных          объединений</w:t>
      </w:r>
      <w:r>
        <w:rPr>
          <w:sz w:val="28"/>
        </w:rPr>
        <w:t>, иных органов и организаций, их должностных лиц сведений и материалов по вопросам, относящимся к компетенции рабочей группы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7) подготовка заключений о соответствии законодательству                    Российской Федерации, законодательству Ульяновской области о выборах размещаемой на соответствующей территории наружной рекламы, связанной с проведением выборов, в том числе рекламы коммерческой и иной деятельности лиц и организаций, а также формирование соответствующего информационного банка данных об имевших место нарушениях законодательства Российской Федерации, законодательства Ульяновской обла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8) подготовка проектов представлений </w:t>
      </w:r>
      <w:r>
        <w:rPr>
          <w:sz w:val="28"/>
          <w:szCs w:val="28"/>
        </w:rPr>
        <w:t xml:space="preserve">Комиссии </w:t>
      </w:r>
      <w:r>
        <w:rPr>
          <w:sz w:val="28"/>
        </w:rPr>
        <w:t>о пресечении противоправной агитационной деятельности и привлечении виновных лиц к установленной законодательством ответственности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 xml:space="preserve">9) подготовка проектов представлений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о пресечении противоправной агитационной деятельности и привлечении виновных лиц к установленной законодательством ответственност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/>
          <w:sz w:val="28"/>
        </w:rPr>
        <w:t>3. Организация деятельности рабочей группы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6. Относящиеся к компетенции рабочей группы вопросы рассматриваются рабочей группой по поручению председателя, а в его отсутствие –      заместителя председателя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абочую группу возглавляет руководитель рабочей группы. Руководитель рабочей группы дает поручения о подготовке материалов к заседанию рабочей группы, об оповещении ее членов и приглашенных лиц, о времени и месте проведения заседания рабочей группы, организует делопроизводство в рабочей группе, председательствует на заседаниях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отсутствие руководителя рабочей группы, а также по его поручению обязанности руководителя рабочей группы исполняет его заместитель, а в случае его отсутствия </w:t>
      </w:r>
      <w:r>
        <w:rPr>
          <w:sz w:val="28"/>
        </w:rPr>
        <w:t>–</w:t>
      </w:r>
      <w:r>
        <w:rPr>
          <w:sz w:val="28"/>
          <w:szCs w:val="28"/>
        </w:rPr>
        <w:t xml:space="preserve"> уполномоченный на то член рабочей группы </w:t>
      </w:r>
      <w:r>
        <w:rPr>
          <w:sz w:val="28"/>
        </w:rPr>
        <w:t xml:space="preserve">– член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с правом решающего гол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Подготовка к заседаниям рабочей группы ведется в соответствии с поручениями руководителя рабочей группы членами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Заседания рабочей группы проводятся по мере необходим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0. В заседании рабочей группы вправе принимать участие заинтересованные лица, лица, чьи действия явились основанием для внесения вопроса на рассмотрение рабочей группы, а также лица, уполномоченные в установленном законодательством порядке представлять их интерес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седания рабочей группы вправе присутствовать представители иных избирательных комиссий, организаций, осуществляющих выпуск средств массовой информации, а также иные лица, обладающие таким правом в соответствии с действующим законодательство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заседаниях рабочей группы вправе присутствовать и высказывать свое мнение члены Избирательной комиссии Ульяновской области, работники аппарата Избирательной комиссии Ульяновской области, члены Комиссии, участвующие в подготовке материалов к заседанию рабочей группы, специалист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1. Срок рассмотрения материалов, поступающих в Рабочую группу, определяется положениями действующего законодательст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К заседанию рабочей группы готовятся соответствующие материалы, необходимые для рассмотрения обращений и иных документов, проект решения рабочей группы, а в необходимых случаях </w:t>
      </w:r>
      <w:r>
        <w:rPr>
          <w:sz w:val="28"/>
        </w:rPr>
        <w:t>–</w:t>
      </w:r>
      <w:r>
        <w:rPr>
          <w:sz w:val="28"/>
          <w:szCs w:val="28"/>
        </w:rPr>
        <w:t xml:space="preserve"> заключение               специалис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На заседании рабочей группы ведется протокол, а при необходимости </w:t>
      </w:r>
      <w:r>
        <w:rPr>
          <w:sz w:val="28"/>
        </w:rPr>
        <w:t>–</w:t>
      </w:r>
      <w:r>
        <w:rPr>
          <w:sz w:val="28"/>
          <w:szCs w:val="28"/>
        </w:rPr>
        <w:t xml:space="preserve"> аудиозапись. Протокол заседания рабочей группы ведет заместитель руководителя рабочей группы. Протокол заседания рабочей группы подписывается руководителем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4. Продолжительность выступлений на заседаниях рабочей группы устанавливается руководителем рабочей группы по согласованию с докладчиками и содокладчикам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5. Заседание рабочей группы является правомочным, если в нем приняло участие более половины установленного числа членов рабочей группы.</w:t>
      </w:r>
    </w:p>
    <w:p>
      <w:pPr>
        <w:pStyle w:val="TextBodyIndent"/>
        <w:widowControl w:val="false"/>
        <w:spacing w:lineRule="auto" w:line="360"/>
        <w:rPr/>
      </w:pPr>
      <w:r>
        <w:rPr>
          <w:szCs w:val="24"/>
        </w:rPr>
        <w:t>16. 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</w:rPr>
        <w:t>17. Член рабочей группы не принимает участия в голосовании в случае, если предметом рассмотрения рабочей группы является обращение в связи с действием (бездействием) его либо организации, представителем которой он является. В этом случае указанный член рабочей группы не учитывается при определении установленного числа членов рабочей группы из числа присутствующих на заседании членов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8. Члены рабочей группы, не согласные с ее решением, вправе приложить к протоколу заседания рабочей группы особое мнение, изложенное в письменной форм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Решение о проведении дополнительной проверки имеющихся в распоряжении рабочей группы материалов, в том числе с выездом членов рабочей группы, либо с дополнительным привлечением специалистов, принимается председателем Комиссии по предложению руководителя рабочей групп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. При необходимости, подготовленные рабочей группой документы, решение рабочей группы и соответствующий проект решения Комиссии выносятся в установленном порядке на рассмотрение Комиссии, при этом с докладом по данному вопросу выступает руководитель рабочей группы или по его поручению </w:t>
      </w:r>
      <w:r>
        <w:rPr>
          <w:sz w:val="28"/>
        </w:rPr>
        <w:t xml:space="preserve">– заместитель руководителя рабочей группы либо член рабочей группы – член </w:t>
      </w:r>
      <w:r>
        <w:rPr>
          <w:sz w:val="28"/>
          <w:szCs w:val="28"/>
        </w:rPr>
        <w:t>Комиссии</w:t>
      </w:r>
      <w:r>
        <w:rPr>
          <w:sz w:val="28"/>
        </w:rPr>
        <w:t xml:space="preserve"> с правом решающего гол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1. Документы, материалы и сведения, полученные рабочей группой, сбор которых предусмотрен действующим законодательством, хранятся в Комиссии и направляются в Избирательную комиссию Ульяновской области по ее запросу, а при необходимости </w:t>
      </w:r>
      <w:r>
        <w:rPr>
          <w:sz w:val="28"/>
        </w:rPr>
        <w:t>–</w:t>
      </w:r>
      <w:r>
        <w:rPr>
          <w:sz w:val="28"/>
          <w:szCs w:val="28"/>
        </w:rPr>
        <w:t xml:space="preserve"> по решению Комисс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____________________</w: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iCs/>
                        <w:sz w:val="28"/>
                      </w:rPr>
                    </w:pPr>
                    <w:r>
                      <w:rPr>
                        <w:rStyle w:val="PageNumber"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Cs/>
                      </w:rPr>
                      <w:t>7</w:t>
                    </w:r>
                    <w:r>
                      <w:rPr>
                        <w:rStyle w:val="PageNumber"/>
                        <w:sz w:val="2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Cs/>
                      </w:rPr>
                      <w:t>6</w:t>
                    </w:r>
                    <w:r>
                      <w:rPr>
                        <w:rStyle w:val="PageNumber"/>
                        <w:sz w:val="2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680" w:hanging="0"/>
      <w:jc w:val="center"/>
      <w:outlineLvl w:val="1"/>
    </w:pPr>
    <w:rPr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Arial Unicode MS"/>
      <w:sz w:val="28"/>
      <w:szCs w:val="20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7:00Z</dcterms:created>
  <dc:creator>user</dc:creator>
  <dc:description/>
  <cp:keywords/>
  <dc:language>en-US</dc:language>
  <cp:lastModifiedBy>Председатель</cp:lastModifiedBy>
  <cp:lastPrinted>2011-09-21T10:25:00Z</cp:lastPrinted>
  <dcterms:modified xsi:type="dcterms:W3CDTF">2021-02-15T11:48:00Z</dcterms:modified>
  <cp:revision>3</cp:revision>
  <dc:subject/>
  <dc:title>ТЕРРИТОРИАЛЬНАЯ ИЗБИРАТЕЛЬНАЯ КОМИССИЯ № 2</dc:title>
</cp:coreProperties>
</file>