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ТЕРРИТОРИАЛЬНАЯ ИЗБИРАТЕЛЬНАЯ КОМИССИЯ МУНИЦИПАЛЬНОГО ОБРАЗОВАНИЯ </w:t>
      </w:r>
    </w:p>
    <w:p>
      <w:pPr>
        <w:pStyle w:val="Heading"/>
        <w:suppressAutoHyphens w:val="true"/>
        <w:rPr>
          <w:b w:val="false"/>
          <w:b w:val="false"/>
          <w:bCs/>
          <w:szCs w:val="28"/>
        </w:rPr>
      </w:pPr>
      <w:r>
        <w:rPr>
          <w:szCs w:val="28"/>
        </w:rPr>
        <w:t>«ЦИЛЬНИНСКИЙ РАЙОН»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spacing w:lineRule="exact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rPr>
          <w:iCs/>
          <w:spacing w:val="-4"/>
        </w:rPr>
      </w:pPr>
      <w:r>
        <w:rPr>
          <w:iCs/>
          <w:spacing w:val="-4"/>
        </w:rPr>
        <w:t xml:space="preserve">   </w:t>
      </w:r>
      <w:r>
        <w:rPr>
          <w:iCs/>
          <w:spacing w:val="-4"/>
        </w:rPr>
        <w:t>15 февраля</w:t>
      </w:r>
      <w:r>
        <w:rPr>
          <w:iCs/>
          <w:color w:val="FF0000"/>
          <w:spacing w:val="-4"/>
        </w:rPr>
        <w:t xml:space="preserve"> </w:t>
      </w:r>
      <w:r>
        <w:rPr>
          <w:iCs/>
          <w:spacing w:val="-4"/>
        </w:rPr>
        <w:t>2021 года                                                                  №                      2/5-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2842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Большое Нагаткино</w:t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ом плане основных мероприятий по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выборов и иных участников избирательного процесса, повышению правовой культуры избирателей в муниципальном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разовании «Цильнинский район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 115-ЗО «О территориальных избирательных комиссиях Ульяновской област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униципального образования «Цильнинский район»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водный план основных мероприятий по обучению организаторов выборов и иных участников избирательного процесса, повышению правовой культуры избирателей в муниципальном образовании              «Цильнинский район» на 2021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Ульяновской области в срок до «15» феврал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муниципального  образования «Цильнинский район» Д.В. Голуб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    избиратель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биратель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Ю. Храм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7655" w:hanging="0"/>
        <w:jc w:val="center"/>
        <w:rPr>
          <w:sz w:val="28"/>
        </w:rPr>
      </w:pPr>
      <w:r>
        <w:rPr>
          <w:sz w:val="28"/>
        </w:rPr>
        <w:t>постановлением территориальной</w:t>
      </w:r>
    </w:p>
    <w:p>
      <w:pPr>
        <w:pStyle w:val="Normal"/>
        <w:ind w:left="7655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7655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7655" w:hanging="0"/>
        <w:jc w:val="center"/>
        <w:rPr>
          <w:sz w:val="28"/>
        </w:rPr>
      </w:pPr>
      <w:r>
        <w:rPr>
          <w:sz w:val="28"/>
        </w:rPr>
        <w:t>«Цильнинский район»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ind w:left="7655" w:hanging="0"/>
        <w:jc w:val="center"/>
        <w:rPr>
          <w:sz w:val="28"/>
        </w:rPr>
      </w:pPr>
      <w:r>
        <w:rPr>
          <w:sz w:val="28"/>
        </w:rPr>
        <w:t>от 15 февраля 2021 года № 2/5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учению организаторов выбор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участников избирательного процесса,</w:t>
      </w:r>
      <w:r>
        <w:rPr>
          <w:bCs/>
          <w:color w:val="000000"/>
          <w:sz w:val="28"/>
          <w:szCs w:val="28"/>
        </w:rPr>
        <w:t xml:space="preserve"> повышению правовой культуры избира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Цильнинский район» на 2021 год</w:t>
      </w:r>
    </w:p>
    <w:p>
      <w:pPr>
        <w:pStyle w:val="TextBodyIndent"/>
        <w:suppressAutoHyphens w:val="true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60"/>
        <w:gridCol w:w="2630"/>
        <w:gridCol w:w="46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про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рганизация обучения организаторов выборов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sz w:val="28"/>
                <w:szCs w:val="28"/>
              </w:rPr>
              <w:t>Участие членов территориальной избирательной комиссии муниципального образования                  «Цильнинский район» (далее – ТИК), председателей, членов участковых избирательных комиссий, работника аппарата в мероприятиях по обучению кадров избирательных комиссий, проводимых Центральной избирательной комиссией Российской Федерации (далее – ЦИК России), Избирательной комиссией Ульяновской области (далее – ИКУО), в том числе в режиме видеоконференции</w:t>
            </w:r>
          </w:p>
          <w:p>
            <w:pPr>
              <w:pStyle w:val="Normal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, в сроки установленные ЦИК России, РЦОИТ при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ИК России,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У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31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рганизация обучения членов и работника аппарата ТИК по вопросам законодательства о выборах, организации и проведения выборов, прохождения государственной гражданской службы Ульяновской области, </w:t>
            </w:r>
            <w:r>
              <w:rPr>
                <w:bCs/>
                <w:szCs w:val="28"/>
              </w:rPr>
              <w:t>противодействия коррупции в избирательных комисс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 xml:space="preserve">Д.В. Голубев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рганизация обучения председателей, членов участковых избирательной комиссии (далее – УИК), резерва составов участковых комиссий, работника аппарата ТИК, в том числе на базе ИКУО, ТИК, по вопросам организации и проведения выборов на территории муниципального образования «Цильнинский район» в 2021 году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тдельному плану)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учении, проводимом ИКУО, для членов контрольно-ревизионных служб при ТИК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тдельному плану)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Голубев, Г.В. Краснова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459"/>
              <w:rPr>
                <w:szCs w:val="28"/>
              </w:rPr>
            </w:pPr>
            <w:r>
              <w:rPr>
                <w:szCs w:val="28"/>
              </w:rPr>
              <w:t>Организация участия председателей, членов УИК в обучении по вопросам применения технических средств при проведении голосования, проводимом ИКУО</w:t>
            </w:r>
          </w:p>
          <w:p>
            <w:pPr>
              <w:pStyle w:val="TextBodyIndent"/>
              <w:suppressAutoHyphens w:val="true"/>
              <w:ind w:right="-7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тдельному плану)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Голубев,  И.О. Фамилия системного администратора ГАС «Выборы»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 УИК при подготовке и проведении выборов на территории муниципального образования   «Цильнинский район» в 2021 году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август</w:t>
            </w:r>
            <w:r>
              <w:rPr>
                <w:bCs/>
                <w:sz w:val="28"/>
                <w:szCs w:val="28"/>
              </w:rPr>
              <w:t xml:space="preserve"> – 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 xml:space="preserve">Д.В. Голубев, 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В. Краснова, И.О. Фамилия системного администратора ГАС «Выборы»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обучения иных участников избирательного проце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по вопросам изменения законодательства о выборах в ТИК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обращ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 xml:space="preserve">Д.В. Голубев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представителей местных и первичных отделений политических партий по вопросам их участия в выборах, а также по вопросам, касающимся новелл законодательства о выборах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В. Голубев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507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ведение консультаций с представителями политических партий по вопросам формирования участковых избирательных комиссий, резерва составов участковых комиссий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TextBodyIndent"/>
              <w:suppressAutoHyphens w:val="true"/>
              <w:ind w:right="-7" w:firstLine="50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>по мере обращ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В. Голубев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рганизация обучения лиц, планируемых для назначения наблюдателями, по вопросам законодательства о выборах и референдумах, а также участия в выборах на территории муниципального образования «Цильнинский район» в 2021 году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густ – сентябр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для представителей средств массовой информации, полиграфических организаций по вопросам участия в выборах на территории муниципального образования            «Цильнинский район» в 2021 году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 xml:space="preserve">июнь </w:t>
            </w:r>
            <w:r>
              <w:rPr>
                <w:szCs w:val="28"/>
              </w:rPr>
              <w:t>– сент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чих встреч, совещаний с представителями органов местного самоуправления по вопросам взаимодействия при подготовке и проведении выборов на территории муниципального образования «Цильнинский район» в 2021 году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июнь – сент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чих встреч с представителями органов государственной власти, местного самоуправления, а также общественных организаций Ульяновской области по вопросам обеспечения избирательных прав граждан Российской Федерации, являющихся инвалидами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  <w:p>
            <w:pPr>
              <w:pStyle w:val="TextBodyIndent"/>
              <w:suppressAutoHyphens w:val="true"/>
              <w:ind w:right="-7" w:firstLine="4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овышение правовой культуры избирате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заимодействие с образовательными организациями, иными организациями и учреждениями по вопросам повышения правовой культуры избирателей и будущих избирателей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казание организационно-методической и информационной поддержки Молодежной избирательной комиссии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рганизация просветительской работы с общественными организациями инвалидов на территории муниципального образования «Цильнинский район» по вопросам разъяснения законодательства о выборах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вопросам проведения мероприятий, направленных на повышение правовой культуры и электоральной активности молодых и будущих избирателей, в </w:t>
            </w:r>
            <w:r>
              <w:rPr>
                <w:spacing w:val="-2"/>
                <w:sz w:val="28"/>
                <w:szCs w:val="28"/>
              </w:rPr>
              <w:t>организациях, осуществляющих образовательную деятельность</w:t>
            </w:r>
          </w:p>
          <w:p>
            <w:pPr>
              <w:pStyle w:val="Normal"/>
              <w:ind w:firstLine="45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основе поступивших заявок)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.В. Голубев, Молодежная избирательная комис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казание методической и организационно-технической помощи при проведении в организациях, осуществляющих образовательную деятельность, семинаров, деловых игр, конкурсов и иных мероприятий с целью обучения молодых и будущих избирателей избирательному праву и процессу</w:t>
            </w:r>
          </w:p>
          <w:p>
            <w:pPr>
              <w:pStyle w:val="Normal"/>
              <w:ind w:firstLine="45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есь период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.В. Голубев, Молодежная избирательная комиссия</w:t>
            </w:r>
          </w:p>
        </w:tc>
      </w:tr>
      <w:tr>
        <w:trPr>
          <w:trHeight w:val="22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 базе </w:t>
            </w:r>
            <w:r>
              <w:rPr>
                <w:spacing w:val="-2"/>
                <w:sz w:val="28"/>
                <w:szCs w:val="28"/>
              </w:rPr>
              <w:t xml:space="preserve">организаций, осуществляющих образовательную деятельность, </w:t>
            </w:r>
            <w:r>
              <w:rPr>
                <w:sz w:val="28"/>
                <w:szCs w:val="28"/>
              </w:rPr>
              <w:t>тематических занятий, олимпиад, конкурсов по тематике выборов, деловых игр, тренингов и иных мероприятий, направленных на повышение электоральной активности молодых и будущих избирателей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.В. Голубев, члены Т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дение председателем ТИК встреч с молодежью, молодежными общественными организациями по вопросам их участия в избирательном процессе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олодого избирателя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Голубев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ставителей муниципального образования «Цильнинский район» во Всероссийской олимпиаде школьников по вопросам избирательного права и избирательного процесса, проводимой ЦИК России совместно с         РЦОИТ при ЦИК России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т,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оябрь – дека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частие в организации и проведении областного конкурса на лучшую работу по вопросам избирательного права и процесса, повышения правовой культуры избирателей (участников референдума), организаторов выборов и иных участников избирательного процесс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иблиотеками в сфере информационной, культурной, просветительской и образовательной деятельности по вопросам, связанным с организацией и проведением выборов и референдумов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Информационно-просветительск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заимодействие с представителями средств массовой информации по вопросам информирования избирателей о деятельности ТИК и УИК, о ходе подготовки и проведения выборов на территории муниципального образования «Цильнинский район», а также по вопросам разъяснения законодательства о выборах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Регулярное информационное наполнение страницы ТИК на официальном сайте Избирательной комиссии Ульяновской области, а также администрирование групп ТИК в социальных сетях в сети Интернет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В. Голубев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Организационно-методическое обеспечение реализации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Распространение учебно-методических материалов, разъясняющих работу избирательных комиссий на отдельных стадиях избирательного процесса при подготовке и проведении выборов на территории муниципального образования             «Цильнинский район» в 2021 году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/>
            </w:pPr>
            <w:r>
              <w:rPr>
                <w:bCs/>
                <w:szCs w:val="28"/>
              </w:rPr>
              <w:t>мар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 xml:space="preserve">– сентябр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Распространение учебно-методических материалов для кандидатов, избирательных объединений, иных участников избирательного процесса, разъясняющих требования законодательства, регулирующего подготовку и проведение выборов на территории муниципального образования            «Цильнинский район»  в 2021 году</w:t>
            </w:r>
          </w:p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 – авгу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го обучения организаторов выборов и иных участников избирательного процесса на базе УИК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Д.В. Голуб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firstLine="459"/>
              <w:rPr>
                <w:szCs w:val="28"/>
              </w:rPr>
            </w:pPr>
            <w:r>
              <w:rPr>
                <w:szCs w:val="28"/>
              </w:rPr>
              <w:t xml:space="preserve">Осуществление планирования и составление отчетности по мероприятиям по обучению организаторов выборов и иных участников избирательного процесса, повышению правовой культуры избирателей </w:t>
            </w:r>
          </w:p>
          <w:p>
            <w:pPr>
              <w:pStyle w:val="TextBodyIndent"/>
              <w:suppressAutoHyphens w:val="true"/>
              <w:ind w:right="-7"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Голубев</w:t>
            </w:r>
          </w:p>
        </w:tc>
      </w:tr>
    </w:tbl>
    <w:p>
      <w:pPr>
        <w:pStyle w:val="TextBodyIndent"/>
        <w:suppressAutoHyphens w:val="true"/>
        <w:ind w:right="-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AutoHyphens w:val="true"/>
        <w:ind w:right="-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AutoHyphens w:val="true"/>
        <w:ind w:right="-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0"/>
      <w:outlineLvl w:val="5"/>
    </w:pPr>
    <w:rPr>
      <w:sz w:val="28"/>
      <w:szCs w:val="25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Подзаголовок Знак"/>
    <w:qFormat/>
    <w:rPr>
      <w:b/>
      <w:bCs/>
      <w:i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6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1:00Z</dcterms:created>
  <dc:creator>Ирина</dc:creator>
  <dc:description/>
  <cp:keywords/>
  <dc:language>en-US</dc:language>
  <cp:lastModifiedBy>Председатель</cp:lastModifiedBy>
  <cp:lastPrinted>2020-01-29T16:34:00Z</cp:lastPrinted>
  <dcterms:modified xsi:type="dcterms:W3CDTF">2021-02-15T11:39:00Z</dcterms:modified>
  <cp:revision>7</cp:revision>
  <dc:subject/>
  <dc:title>УТВЕРЖДАЮ</dc:title>
</cp:coreProperties>
</file>