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 2016 года                                                                  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вендеев Н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нкруше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ндркин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 реализации  майских Указов Президента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территории МО «Цильнинский район»  в 1 квартал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уют: </w:t>
      </w:r>
      <w:r>
        <w:rPr>
          <w:rFonts w:cs="Times New Roman" w:ascii="Times New Roman" w:hAnsi="Times New Roman"/>
          <w:sz w:val="28"/>
          <w:szCs w:val="28"/>
        </w:rPr>
        <w:t>Ответственные за реализацию  указов Президента Российской Федерации (по с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Левендеев Н.Н., начальник отдела образования 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каза Президента Российской Федерации от 7 мая 2012 года N 597 "О мероприятиях по реализации государственной социальной политики" необходимо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8 году размера реальной заработной платы в 1,4- 1,5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к 2016 году средней заработной платы педагогических работников дошкольных образовательных организаций до средней заработной платы в соответствующем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по повышению оплаты труда средняя заработная плата педагогических  работников в общеобразовательных организациях в МО за  1 квартал 2016 года составила 21500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что составляет 96%  от планового целевого показателя (22288). Возможно данный показатель изменится в лучшую сторону в новом учебном году, т.к. увеличение заработной платы педагогическим работникам  зависит от стимулирующих, категории и нагрузки. Расчёт стимулирующих  производится 2 раза в год и может поменяться в конце учебного года. Нагрузка педагога определяется в начале учебного года. Категория присваивается на заявительной основе 1 раз в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каза Президента Российской Федерации от 7 мая 2012 года N 599 "О мерах по реализации государственной политики в сфере образования и нау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 детей, обучающихся по дополнительным программам в образовательных организациях,  составляет 87%, при плановом целевом показателе 45%. Такой показатель достигнут в связи с большим охватом  детей , занимающихся в кружках, а также организацией внеклассной работ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92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18 году планируется увеличить число детей в целях поддержки юных талантов,  привлекаемых к участию в творчески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О "Цильнинский район" дети дошкольного возраста, нуждающиеся в услугах  дошкольного образования,  местами в детских садах обеспечены на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ов не поступил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а В.К.- начальник отдела по делам культуры и организации досуга населения  администрации МО «Цильнин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 указу 5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а сказал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указа 597 средняя заработная плата работников культуры составляет 60% (12472,2) при плановом показателе 82,4% (20750,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о указу 5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одится  мониторинг детей, обучающихся по дополнительным образовательным програм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ов не поступ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 указу 597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ероприятиях по реализации государственной социальной политики» Лашин А.В. – директор областного государственного казённого учреждения  «Цильнинский центр занятости населения»: «Сталкиваемся с определенными проблемами по созданию рабочих мест для граждан с ограниченными возможностями. В рамках ре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аза 6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 плановый показатель -  6 чел. Над достижением данного показателя работ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по указ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598 – Панкрушев А.А.- главный врач ГУЗ  Большенагаткинская РБ доложил: «В  районе не зарегистрированы случаи младенческой и материнской смертности,  смертности  от туберкулёза и смертность от Д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смертности от новообразований составляет 22 чел. (84,3 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ственным лицам по исполнению майских Указов Президента откорректировать дорожные карты по реализации  указов в части плана работ рабочих групп  на 2016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зять на особый контроль  выполнение  мероприятий в установленные ср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Кирюхина</dc:creator>
  <dc:description/>
  <cp:keywords/>
  <dc:language>en-US</dc:language>
  <cp:lastModifiedBy>Кирюхина</cp:lastModifiedBy>
  <cp:lastPrinted>2015-06-03T13:57:00Z</cp:lastPrinted>
  <dcterms:modified xsi:type="dcterms:W3CDTF">2016-06-03T09:35:00Z</dcterms:modified>
  <cp:revision>11</cp:revision>
  <dc:subject/>
  <dc:title/>
</cp:coreProperties>
</file>