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об исполнении показателей Указа Президента РФ от 07.05.2012 года № 601 на территории МО «Цильнинский район» по состоянию на 01.05.2015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268"/>
        <w:gridCol w:w="1984"/>
        <w:gridCol w:w="5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 на 1 квартал 201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Факт за 1 квартал 2015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тическая  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удовлетворённости населения качеством предоставления муниципальных услуг, </w:t>
            </w:r>
            <w:r>
              <w:rPr>
                <w:b/>
                <w:sz w:val="24"/>
                <w:szCs w:val="24"/>
              </w:rPr>
              <w:t>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проводится  опрос с целью выявления  удовлетворённости населения качеством предоставления государственных и муниципальных услуг.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проводится «День открытых дверей по вопросам предоставления государственных и муниципальных услуг в электронном виде и кибербезопасности».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ются выездные семинары по обучению работе с официальными сайтами «Единый портал государственных и муниципальных услуг» и «Портал государственных и муниципальных услуг Ульяновской области»,оказывается практическая помощь ото регистрации на сайтах до конечного результата получения услуги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ются материалы  о реализации административной реформы в районной газете «Цильнинские Новости» и на официальном сайте администрации МО «Цильнинский район», раздел «Муниципальная власть», «Административная реформа»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егодняшний день организовано 2  рабочих места по предоставлению муниципальной услуги в электронной форме по межведомственному  взаимодействию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использующих механизм получения муниципальных услуг в электронной форме, 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Снижение среднего числа обращений представителей бизнес-сообщества в орган  местного самоуправления для получения одной муниципальной услуги, связанной со сферой предпринимательской деятельности, </w:t>
            </w:r>
            <w:r>
              <w:rPr>
                <w:b/>
                <w:sz w:val="24"/>
                <w:szCs w:val="24"/>
              </w:rPr>
              <w:t>единиц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ие времени ожидания в очереди при обращении заявителя в орган местного самоуправления для получения государственной (муниципальной) услуги, </w:t>
            </w:r>
            <w:r>
              <w:rPr>
                <w:b/>
                <w:sz w:val="24"/>
                <w:szCs w:val="24"/>
              </w:rPr>
              <w:t>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тверждённых административных регламентах и в проектах время ожидания в очереди  при обращении заявителя  в орган местного самоуправления для получения государственной  (муниципальной) услуги 15 мину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аселения, имеющего доступ к получению государственных и муниципальных услуг по принципу «одного окна» по месту пребывания, в том числе в многофункциональных центрах (МФЦ) предоставления государственных услуг, </w:t>
            </w:r>
            <w:r>
              <w:rPr>
                <w:b/>
                <w:sz w:val="24"/>
                <w:szCs w:val="24"/>
              </w:rPr>
              <w:t>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гражданин нашего района имеет доступ к получению государственных и муниципальных услуг по принципу «одного окна» по месту пребывания в многофункциональном центре, который  предполагает единое место приёма , регистрации и выдачи необходимых  документов гражданам и организациям при оказании им услуг. Перечень услуг, оказываемых на базе МФЦ с 13 увеличился  до 58.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29:00Z</dcterms:created>
  <dc:creator>Кирюхина</dc:creator>
  <dc:description/>
  <cp:keywords/>
  <dc:language>en-US</dc:language>
  <cp:lastModifiedBy>user</cp:lastModifiedBy>
  <cp:lastPrinted>2015-05-14T16:52:00Z</cp:lastPrinted>
  <dcterms:modified xsi:type="dcterms:W3CDTF">2015-05-19T10:29:00Z</dcterms:modified>
  <cp:revision>2</cp:revision>
  <dc:subject/>
  <dc:title/>
</cp:coreProperties>
</file>