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 показателей, характеризующих степень исполнения У</w:t>
      </w:r>
      <w:r>
        <w:rPr>
          <w:b/>
          <w:sz w:val="28"/>
          <w:szCs w:val="28"/>
        </w:rPr>
        <w:t xml:space="preserve">каза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12 № 602 «Об обеспечении межнационального согласия» в муниципальных районах и городских округах Ульяновской област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20"/>
        <w:gridCol w:w="73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оказател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оведенных заседаний Совета национальностей при Главе администрации муниципального образования Ульяновской области (единиц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проводились заседания (12 заседа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  перечень вопросов, рассмотренных на заседаниях Совета, посвящённых реализации государственной национальной политик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ждое заседание-1-2 вопроса: этноконфессиональная обстановка, подготовка к национальным праздникам: «Сабантуй», «Акатуй», межрегиональному  фестивалю культуры и просвещения, посвященному великому чувашскому просветителю И.Я.Яковлеву, межрегиональному фестивалю татарской песни «Мелодии весны», о соблюдении правопорядка во время праздников, вопросы толерантности, развития культуры и общественной жизни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стреч с руководителями национальных общественных организаций муниципального образования, проведённых главой муниципального образования и главой администрации муниципального образования (указать, где, когда и с кем проходили встречи. Вопросы, рассматриваемые на встрече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лось 5 встреч с руководителями татарской и чувашской национальных общественных организаций муниципального образования, которые проводились в зале администрации МО «Цильнинский район». Рассматривались вопросы подготовки к фестивалям, конкурсам, праздникам, обсуждение и анализ актуальных вопросов, связанных с современной этноконфессиональной обстанов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роприятий, направленных на развитие межнационального согласия, проведённых на территории муниципального образования (за исключением национальных праздников) (указать, наименование мероприятий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 мероприятия: межрегиональный  фестиваль культуры и просвещения, посвященный великому чувашскому просветителю И.Я.Яковлеву, межрегиональный фестиваль татарской песни «Мелодии весны», татарский праздник «Гусиное пер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роприятий, посвящённых национальным праздникам, проведенных на территории муниципального образования (указать наименование мероприятий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мероприятия: «Сабантуй», «Акатуй», «Бе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убликаций, размещённых в СМИ на территории муниципального образования (указать наименование СМИ, тему публикаций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публикаций в газете «Цильнинские Новости»:</w:t>
            </w:r>
          </w:p>
          <w:p>
            <w:pPr>
              <w:pStyle w:val="Normal"/>
              <w:snapToGrid w:val="false"/>
              <w:rPr/>
            </w:pPr>
            <w:r>
              <w:rPr/>
              <w:t>1. Аплодисменты мастерам сцены(О фестивале русской песни «Играй.гармонь») 29.03.14</w:t>
            </w:r>
          </w:p>
          <w:p>
            <w:pPr>
              <w:pStyle w:val="Normal"/>
              <w:snapToGrid w:val="false"/>
              <w:rPr/>
            </w:pPr>
            <w:r>
              <w:rPr/>
              <w:t>2. В красках народного творчества(О фестивале татарской песни «Язгы моннар») 24.05.14</w:t>
            </w:r>
          </w:p>
          <w:p>
            <w:pPr>
              <w:pStyle w:val="Normal"/>
              <w:snapToGrid w:val="false"/>
              <w:rPr/>
            </w:pPr>
            <w:r>
              <w:rPr/>
              <w:t>3. За сохранение национальных традиций(О фестивале детского фольклора «Перепёлочка») 14.06.14</w:t>
            </w:r>
          </w:p>
          <w:p>
            <w:pPr>
              <w:pStyle w:val="Normal"/>
              <w:snapToGrid w:val="false"/>
              <w:rPr/>
            </w:pPr>
            <w:r>
              <w:rPr/>
              <w:t>4. Году культуры посвящается (Обзорная статья о национальных праздниках) 21.06.14</w:t>
            </w:r>
          </w:p>
          <w:p>
            <w:pPr>
              <w:pStyle w:val="Normal"/>
              <w:snapToGrid w:val="false"/>
              <w:rPr/>
            </w:pPr>
            <w:r>
              <w:rPr/>
              <w:t>5. Начался месяц Рамадан 28.06.14</w:t>
            </w:r>
          </w:p>
          <w:p>
            <w:pPr>
              <w:pStyle w:val="Normal"/>
              <w:snapToGrid w:val="false"/>
              <w:rPr/>
            </w:pPr>
            <w:r>
              <w:rPr/>
              <w:t>6. «Лейся песня» (О национальном празднике чувашской песни) 28.06.14</w:t>
            </w:r>
          </w:p>
          <w:p>
            <w:pPr>
              <w:pStyle w:val="Normal"/>
              <w:snapToGrid w:val="false"/>
              <w:rPr/>
            </w:pPr>
            <w:r>
              <w:rPr/>
              <w:t>7. Начато строительство молельного дома 05.07.14</w:t>
            </w:r>
          </w:p>
          <w:p>
            <w:pPr>
              <w:pStyle w:val="Normal"/>
              <w:snapToGrid w:val="false"/>
              <w:rPr/>
            </w:pPr>
            <w:r>
              <w:rPr/>
              <w:t>8. Ураза-байрам 26.07.14</w:t>
            </w:r>
          </w:p>
          <w:p>
            <w:pPr>
              <w:pStyle w:val="Normal"/>
              <w:snapToGrid w:val="false"/>
              <w:rPr/>
            </w:pPr>
            <w:r>
              <w:rPr/>
              <w:t>9. В поисках мира (О беженцах с Украины) 08.11.14</w:t>
            </w:r>
          </w:p>
          <w:p>
            <w:pPr>
              <w:pStyle w:val="Normal"/>
              <w:snapToGrid w:val="false"/>
              <w:rPr/>
            </w:pPr>
            <w:r>
              <w:rPr/>
              <w:t>10. Отметили престольный праздник  (О православном празднике)08.11.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убликаций, посвящённых реализации государственной национальной политики в муниципальном образовании, размещённом на официальном сайте администрации муниципального образования (указать, наименование сайта, тема публикаций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публикации на сайте администрации МО «Цильнинский район»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ilna.ru/</w:t>
              </w:r>
            </w:hyperlink>
            <w:r>
              <w:rPr/>
              <w:t xml:space="preserve"> (все публикации,указанные в 6 п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формационных материалов, размещённых в средствах массовой информации, в том числе размещенных в информационно-телекоммуникационной сети «Интернет», посвящённых проблеме противодействия национального и религиозного экстремизма (указать наименование СМИ, тему публикаций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публикации в газете «Цильнинские Новости»: Отчет прокурора Цильнинского района, отчет начальника полиции, «Сила в единств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циональных общественных организаций, действующих на территории муниципального образования (указать наименование общественных организаций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организации: татарская и чувашская национально-культурные автоном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color w:val="000000"/>
              </w:rPr>
              <w:t>Плана реализации Стратегии государственной национальной политики Российской Федерации на период до 2025 года в муниципальном образовании (указать, когда и кем утвержден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МО «Цильнинский район» от 22.09.2014 №785-п «О плане мероприятий по реализации Стратегии государственной национальной политики Российской Федерации до 2025 года в муниципальном образовании «Цильнинский район» на 2014-2015 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униципальной программы укрепления единства российской нации и этнокультурного развития народов России на территории муниципального образования на 2015-2020 годы (указать, когда и кем утверждена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ся на стадии разработки, так как данный проект не прошел правовую экспертизу и направлен на дорабо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муниципальной программе укрепления единства российской нации и этнокультурного развития народов России на территории муниципального образования на 2015-2020 годы мероприятий, предусматривающих финансирование за счёт муниципального бюджета (перечислить мероприятия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тавителей администрации муниципального образования и национальных общественных организаций в мероприятиях, проводимых органами государственной власти Ульяновской области (указать мероприятия)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ые праздники: «Акатуй», «Сабанту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истемы постоянного взаимодействия и обмена информацией между администрацией муниципального образования  с правоохранительными органами, в том числе органами полиции, УФМС по Ульяновской области, по вопросам межнационального характера, а также конфликтов этноконфессионального характера на территории муниципального образования (указать содержание информации, а также наличие конфликтов этноконфессионального характера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е взаимодействие и обмен информацией между администрацией муниципального образования  с правоохранительными органами,  УФМС по Ульяновской области, по вопросам межнационального характера. Представители вышеуказанных органов входят в состав действующих комиссий при администрации муниципального орбразования3, а также принимают участия во всех мероприятиях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ликтов этноконфессионального характера на территории муниципального образования не имеетс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21" w:right="113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8:00Z</dcterms:created>
  <dc:creator>123</dc:creator>
  <dc:description/>
  <dc:language>en-US</dc:language>
  <cp:lastModifiedBy>user</cp:lastModifiedBy>
  <cp:lastPrinted>2015-05-13T10:44:00Z</cp:lastPrinted>
  <dcterms:modified xsi:type="dcterms:W3CDTF">2015-01-30T11:56:00Z</dcterms:modified>
  <cp:revision>3</cp:revision>
  <dc:subject/>
  <dc:title>Перечень  показателей, характеризующих степень исполнения Указа Президента Российской Федерации </dc:title>
</cp:coreProperties>
</file>