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 показателей, характеризующих степень исполнения У</w:t>
      </w:r>
      <w:r>
        <w:rPr>
          <w:b/>
          <w:sz w:val="28"/>
          <w:szCs w:val="28"/>
        </w:rPr>
        <w:t xml:space="preserve">каза Президента Российской Федерации </w:t>
      </w:r>
    </w:p>
    <w:p>
      <w:pPr>
        <w:pStyle w:val="Normal"/>
        <w:jc w:val="center"/>
        <w:rPr/>
      </w:pPr>
      <w:r>
        <w:rPr/>
        <w:t>от 07.05.2012 № 602 «Об обеспечении межнационального согласия» в муниципальных районах и городских округах Ульяновской области на 01.05. 2015 г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20"/>
        <w:gridCol w:w="73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оказател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оведенных заседаний Совета национальностей при Главе администрации муниципального образования Ульяновской области (единиц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проводились заседания (4 засед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  перечень вопросов, рассмотренных на заседаниях Совета, посвящённых реализации государственной национальной политик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ое заседание-1-2 вопроса: этноконфессиональная обстановка,   проведение Дней татарского языка на территории муниципального образования, подготовка к областному агитпоезду «За здоровый образ жизни», межрегиональному фестивалю татарской песни «Мелодии весны», о соблюдении правопорядка во время праздников, вопросы толерантности, развития культуры и общественной жизн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стреч с руководителями национальных общественных организаций муниципального образования, проведённых главой муниципального образования и главой администрации муниципального образования (указать, где, когда и с кем проходили встречи. Вопросы, рассматриваемые на встрече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встречи с руководителями татарской и чувашской национальных общественных организаций муниципального образования, которая проводились в зале администрации МО «Цильнинский район». Рассматривались вопросы подготовки к праздникам, по агитпоезду обсуждение и анализ актуальных вопросов, связанных с современной этноконфессиональной обстановк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, направленных на развитие межнационального согласия, проведённых на территории муниципального образования (за исключением национальных праздников) (указать, наименование мероприят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нь татарского языка,с. Елховое Озеро, Татарский праздник «Гусиное перо», с. Елховое Озер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убликаций, посвящённых реализации государственной национальной политики в муниципальном образовании, размещённом на официальном сайте администрации муниципального образования (указать, наименование сайта, тема публикаций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публикации на сайте администрации МО «Цильнинский район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ilna.ru/</w:t>
              </w:r>
            </w:hyperlink>
            <w:r>
              <w:rPr/>
              <w:t xml:space="preserve"> (все публикации,указанные в 6 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color w:val="000000"/>
              </w:rPr>
              <w:t>Плана реализации Стратегии государственной национальной политики Российской Федерации на период до 2025 года в муниципальном образовании (указать, когда и кем утвержден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МО «Цильнинский район» от 22.09.2014 №785-п «О плане мероприятий по реализации Стратегии государственной национальной политики Российской Федерации до 2025 года в муниципальном образовании «Цильнинский район» на 2014-2015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истемы постоянного взаимодействия и обмена информацией между администрацией муниципального образования  с правоохранительными органами, в том числе органами полиции, УФМС по Ульяновской области, по вопросам межнационального характера, а также конфликтов этноконфессионального характера на территории муниципального образования (указать содержание информации, а также наличие конфликтов этноконфессионального характера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е взаимодействие и обмен информацией между администрацией муниципального образования  с правоохранительными органами,  УФМС по Ульяновской области, по вопросам межнационального характера. Представители вышеуказанных органов входят в состав действующих комиссий при администрации муниципального орбразования3, а также принимают участия во всех мероприятиях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ов этноконфессионального характера на территории муниципального образования не имеетс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113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8:00Z</dcterms:created>
  <dc:creator>123</dc:creator>
  <dc:description/>
  <dc:language>en-US</dc:language>
  <cp:lastModifiedBy>user</cp:lastModifiedBy>
  <cp:lastPrinted>2015-05-13T10:44:00Z</cp:lastPrinted>
  <dcterms:modified xsi:type="dcterms:W3CDTF">2015-01-30T11:56:00Z</dcterms:modified>
  <cp:revision>3</cp:revision>
  <dc:subject/>
  <dc:title>Перечень  показателей, характеризующих степень исполнения Указа Президента Российской Федерации </dc:title>
</cp:coreProperties>
</file>