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b/>
          <w:b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ЦИЛЬНИНСКИЙ РАЙОН» УЛЬЯНОВС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0" w:right="0" w:firstLine="709"/>
        <w:jc w:val="center"/>
        <w:rPr>
          <w:b/>
          <w:b/>
          <w:spacing w:val="144"/>
          <w:sz w:val="32"/>
          <w:szCs w:val="32"/>
        </w:rPr>
      </w:pPr>
      <w:r>
        <w:rPr>
          <w:b/>
          <w:spacing w:val="144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144"/>
          <w:sz w:val="32"/>
          <w:szCs w:val="32"/>
        </w:rPr>
      </w:pPr>
      <w:r>
        <w:rPr>
          <w:b/>
          <w:spacing w:val="144"/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rFonts w:eastAsia="Times New Roman"/>
          <w:color w:val="000000"/>
          <w:sz w:val="18"/>
          <w:szCs w:val="18"/>
        </w:rPr>
        <w:t xml:space="preserve">                   </w:t>
      </w:r>
      <w:r>
        <w:rPr>
          <w:rFonts w:eastAsia="Times New Roman"/>
          <w:color w:val="2D2D2D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D2D2D"/>
          <w:spacing w:val="2"/>
          <w:sz w:val="28"/>
          <w:szCs w:val="28"/>
          <w:lang w:eastAsia="ru-RU"/>
        </w:rPr>
        <w:t>22.09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2014 года</w:t>
        <w:tab/>
        <w:tab/>
        <w:t xml:space="preserve">                 </w:t>
        <w:tab/>
        <w:tab/>
        <w:tab/>
        <w:t xml:space="preserve">           №  </w:t>
      </w:r>
      <w:r>
        <w:rPr>
          <w:rFonts w:eastAsia="Times New Roman"/>
          <w:color w:val="2D2D2D"/>
          <w:spacing w:val="2"/>
          <w:sz w:val="28"/>
          <w:szCs w:val="28"/>
          <w:lang w:eastAsia="ru-RU"/>
        </w:rPr>
        <w:t xml:space="preserve">785-П </w:t>
      </w:r>
    </w:p>
    <w:p>
      <w:pPr>
        <w:pStyle w:val="Normal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>Экз. № 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. Большое Нагаткин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/>
          <w:bCs/>
          <w:color w:val="2D2D2D"/>
          <w:spacing w:val="2"/>
          <w:sz w:val="28"/>
          <w:szCs w:val="28"/>
          <w:lang w:eastAsia="ru-RU"/>
        </w:rPr>
        <w:t>О плане мероприятий по реализации Стратегии государственной</w:t>
      </w:r>
      <w:r>
        <w:rPr>
          <w:rFonts w:eastAsia="Times New Roman"/>
          <w:color w:val="2D2D2D"/>
          <w:spacing w:val="2"/>
          <w:sz w:val="28"/>
          <w:szCs w:val="28"/>
          <w:lang w:eastAsia="ru-RU"/>
        </w:rPr>
        <w:br/>
      </w:r>
      <w:r>
        <w:rPr>
          <w:rFonts w:eastAsia="Times New Roman"/>
          <w:bCs/>
          <w:color w:val="2D2D2D"/>
          <w:spacing w:val="2"/>
          <w:sz w:val="28"/>
          <w:szCs w:val="28"/>
          <w:lang w:eastAsia="ru-RU"/>
        </w:rPr>
        <w:t>национальной политики Российской Федерации до 2025 года</w:t>
      </w:r>
      <w:r>
        <w:rPr>
          <w:rFonts w:eastAsia="Times New Roman"/>
          <w:color w:val="2D2D2D"/>
          <w:spacing w:val="2"/>
          <w:sz w:val="28"/>
          <w:szCs w:val="28"/>
          <w:lang w:eastAsia="ru-RU"/>
        </w:rPr>
        <w:br/>
      </w:r>
      <w:r>
        <w:rPr>
          <w:rFonts w:eastAsia="Times New Roman"/>
          <w:bCs/>
          <w:color w:val="2D2D2D"/>
          <w:spacing w:val="2"/>
          <w:sz w:val="28"/>
          <w:szCs w:val="28"/>
          <w:lang w:eastAsia="ru-RU"/>
        </w:rPr>
        <w:t>в муниципальном образовании «Цильнинский район» на 2014-2015 годы</w:t>
      </w:r>
      <w:r>
        <w:rPr>
          <w:rFonts w:eastAsia="Times New Roman"/>
          <w:color w:val="2D2D2D"/>
          <w:spacing w:val="2"/>
          <w:sz w:val="28"/>
          <w:szCs w:val="28"/>
          <w:lang w:eastAsia="ru-RU"/>
        </w:rPr>
        <w:br/>
      </w:r>
    </w:p>
    <w:p>
      <w:pPr>
        <w:pStyle w:val="Normal"/>
        <w:jc w:val="center"/>
        <w:rPr>
          <w:rFonts w:eastAsia="Times New Roman"/>
          <w:b/>
          <w:b/>
          <w:color w:val="2D2D2D"/>
          <w:spacing w:val="2"/>
          <w:sz w:val="28"/>
          <w:szCs w:val="28"/>
          <w:lang w:eastAsia="ru-RU"/>
        </w:rPr>
      </w:pPr>
      <w:r>
        <w:rPr>
          <w:rFonts w:eastAsia="Times New Roman"/>
          <w:b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 Указа Президента Российской Федерации № 602 от 07.05.2012 года «Об обеспечении межнационального согласия», плана пошаговых действий Глав муниципальных районов, утвержденного Губернатором Ульяновской области от 24.03.2014 №38-ПЛ</w:t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д м и н с т р а ц и я   п о с т а н о в л я е т :</w:t>
      </w:r>
    </w:p>
    <w:p>
      <w:pPr>
        <w:pStyle w:val="Default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rPr>
          <w:bCs/>
          <w:color w:val="2D2D2D"/>
          <w:spacing w:val="2"/>
          <w:sz w:val="28"/>
          <w:szCs w:val="28"/>
        </w:rPr>
        <w:t>план мероприятий по реализации Стратегии государственной национальной политики Российской Федерации до 2025 года</w:t>
      </w:r>
      <w:r>
        <w:rPr>
          <w:color w:val="2D2D2D"/>
          <w:spacing w:val="2"/>
          <w:sz w:val="28"/>
          <w:szCs w:val="28"/>
        </w:rPr>
        <w:br/>
      </w:r>
      <w:r>
        <w:rPr>
          <w:bCs/>
          <w:color w:val="2D2D2D"/>
          <w:spacing w:val="2"/>
          <w:sz w:val="28"/>
          <w:szCs w:val="28"/>
        </w:rPr>
        <w:t>в муниципальном образовании «Цильнинский район» на 2014-2015 годы.</w:t>
      </w:r>
      <w:r>
        <w:rPr>
          <w:color w:val="2D2D2D"/>
          <w:spacing w:val="2"/>
          <w:sz w:val="28"/>
          <w:szCs w:val="28"/>
        </w:rPr>
        <w:br/>
      </w:r>
      <w:r>
        <w:rPr>
          <w:sz w:val="28"/>
          <w:szCs w:val="28"/>
        </w:rPr>
        <w:t xml:space="preserve">         2. 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начальника управления по социальному развитию администрации МО «Цильнинский район» Узикова А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Глава М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Цильнинский район»                                                        Х.В.Рамазанов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/>
          <w:color w:val="2D2D2D"/>
          <w:spacing w:val="2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/>
          <w:color w:val="2D2D2D"/>
          <w:spacing w:val="2"/>
          <w:sz w:val="24"/>
          <w:szCs w:val="24"/>
          <w:lang w:eastAsia="ru-RU"/>
        </w:rPr>
        <w:t>УТВЕРЖДЕН</w:t>
        <w:br/>
        <w:t xml:space="preserve">                                                                          постановлением администрации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/>
          <w:color w:val="2D2D2D"/>
          <w:spacing w:val="2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/>
          <w:color w:val="2D2D2D"/>
          <w:spacing w:val="2"/>
          <w:sz w:val="24"/>
          <w:szCs w:val="24"/>
          <w:lang w:eastAsia="ru-RU"/>
        </w:rPr>
        <w:t>МО «Цильнинский район»</w:t>
        <w:br/>
        <w:t xml:space="preserve">                                                                                  от  22.09.2014 года № 785-П   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8"/>
          <w:szCs w:val="28"/>
          <w:lang w:eastAsia="ru-RU"/>
        </w:rPr>
        <w:br/>
      </w:r>
      <w:r>
        <w:rPr>
          <w:rFonts w:eastAsia="Times New Roman"/>
          <w:b/>
          <w:bCs/>
          <w:color w:val="2D2D2D"/>
          <w:spacing w:val="2"/>
          <w:sz w:val="28"/>
          <w:szCs w:val="28"/>
          <w:lang w:eastAsia="ru-RU"/>
        </w:rPr>
        <w:t>ПЛАН</w:t>
        <w:br/>
        <w:t>мероприятий по реализации Стратегии государственной</w:t>
      </w:r>
      <w:r>
        <w:rPr>
          <w:rFonts w:eastAsia="Times New Roman"/>
          <w:color w:val="2D2D2D"/>
          <w:spacing w:val="2"/>
          <w:sz w:val="28"/>
          <w:szCs w:val="28"/>
          <w:lang w:eastAsia="ru-RU"/>
        </w:rPr>
        <w:br/>
      </w:r>
      <w:r>
        <w:rPr>
          <w:rFonts w:eastAsia="Times New Roman"/>
          <w:b/>
          <w:bCs/>
          <w:color w:val="2D2D2D"/>
          <w:spacing w:val="2"/>
          <w:sz w:val="28"/>
          <w:szCs w:val="28"/>
          <w:lang w:eastAsia="ru-RU"/>
        </w:rPr>
        <w:t>национальной политики Российской Федерации до 2025 года</w:t>
      </w:r>
      <w:r>
        <w:rPr>
          <w:rFonts w:eastAsia="Times New Roman"/>
          <w:color w:val="2D2D2D"/>
          <w:spacing w:val="2"/>
          <w:sz w:val="28"/>
          <w:szCs w:val="28"/>
          <w:lang w:eastAsia="ru-RU"/>
        </w:rPr>
        <w:br/>
      </w:r>
      <w:r>
        <w:rPr>
          <w:rFonts w:eastAsia="Times New Roman"/>
          <w:b/>
          <w:bCs/>
          <w:color w:val="2D2D2D"/>
          <w:spacing w:val="2"/>
          <w:sz w:val="28"/>
          <w:szCs w:val="28"/>
          <w:lang w:eastAsia="ru-RU"/>
        </w:rPr>
        <w:t>в муниципальном образовании «Цильнинский район» на 2014-2015 годы</w:t>
      </w:r>
      <w:r>
        <w:rP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3584"/>
        <w:gridCol w:w="1601"/>
        <w:gridCol w:w="209"/>
        <w:gridCol w:w="2761"/>
        <w:gridCol w:w="84"/>
        <w:gridCol w:w="64"/>
        <w:gridCol w:w="141"/>
      </w:tblGrid>
      <w:tr>
        <w:trPr>
          <w:trHeight w:val="23" w:hRule="atLeast"/>
        </w:trPr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20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№</w:t>
            </w: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br/>
              <w:t>п/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Наименование мероприят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Сроки выполне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Исполнители мероприятий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0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eastAsia="Times New Roman"/>
                <w:i/>
                <w:i/>
                <w:iCs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i/>
                <w:iCs/>
                <w:color w:val="2D2D2D"/>
                <w:sz w:val="21"/>
                <w:szCs w:val="21"/>
                <w:lang w:eastAsia="ru-RU"/>
              </w:rPr>
              <w:t>Организационное обеспечение реализации государственной национальной политики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 xml:space="preserve">Проведение заседаний постоянно действующего Совета национальностей при Главе муниципального образования «Цильнинский район» Ульяновской области по вопросам гармонизации межэтнических отношений 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ежегодн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Узиков А.А.-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начальник управления по социальному развитию администрации МО «Цильнинский район»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Проведение заседаний межведомственного Совета по профилактике преступности в муниципальном образовании «Цильнинский район»  по вопросам профилактики национального и религиозного экстремизм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ежеквартальн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Ермолаева Т.И.-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заместитель Главы администрации МО «Цильнинский район», начальник управления по правовому обеспечению, Узиков А.А.-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начальник управления по социальному развитию администрации МО «Цильнинский район»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Оказание методической помощи антитеррористическим комиссиям, действующим при администрациях поселений, в разработке муниципальных программ (планов) по противодействию терроризму и экстремизму, предусматривающих меры по гармонизации межнациональных и межконфессиональных отношений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2014, 2015 год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Узиков А.А.-</w:t>
            </w:r>
          </w:p>
          <w:p>
            <w:pPr>
              <w:pStyle w:val="Normal"/>
              <w:jc w:val="both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начальник управления по социальному развитию администрации МО «Цильнинский район»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Обучение муниципальных служащих муниципального образования, занимающихся проблемами межнациональных и межконфессиональных отношений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2014,2015 гг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Узиков А.А.-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начальник управления по социальному развитию администрации МО «Цильнинский район»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Проведение методических семинаров для специалистов органов МСУ, курирующих вопросы взаимодействия с национальными объединениями и религиозными организациями, по этноконфессиональной тематике согласно программе «Развитие муниципальной службы муниципального образования «Цильнинский район» на 2004-2016 годы»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по плану переподготовки муниципальных служащих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Узиков А.А.-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начальник управления по социальному развитию администрации МО «Цильнинский район»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eastAsia="Times New Roman"/>
                <w:i/>
                <w:i/>
                <w:iCs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i/>
                <w:iCs/>
                <w:color w:val="2D2D2D"/>
                <w:sz w:val="21"/>
                <w:szCs w:val="21"/>
                <w:lang w:eastAsia="ru-RU"/>
              </w:rPr>
              <w:t>Укрепление единства и духовной общности многонационального народа Российской Федерации (российской нации)</w:t>
            </w:r>
          </w:p>
        </w:tc>
        <w:tc>
          <w:tcPr>
            <w:tcW w:w="2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Содействие проведению торжественных мероприятий, приуроченных к национальным праздникам и памятным датам в муниципальном образовании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Узиков А.А.-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начальник управления по социальному развитию администрации МО «Цильнинский район»</w:t>
            </w:r>
          </w:p>
        </w:tc>
        <w:tc>
          <w:tcPr>
            <w:tcW w:w="2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eastAsia="Times New Roman"/>
                <w:i/>
                <w:i/>
                <w:iCs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i/>
                <w:iCs/>
                <w:color w:val="2D2D2D"/>
                <w:sz w:val="21"/>
                <w:szCs w:val="21"/>
                <w:lang w:eastAsia="ru-RU"/>
              </w:rPr>
              <w:t>Обеспечение межнационального мира и согласия, гармонизации межнациональных (межэтнических) отношений</w:t>
            </w:r>
          </w:p>
        </w:tc>
        <w:tc>
          <w:tcPr>
            <w:tcW w:w="2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Проведение социологических исследований для оценки состояния межнациональных отношений в муниципальном образовании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Ежегодно март-апрель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Узиков А.А.-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начальник управления по социальному развитию администрации МО «Цильнинский район»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8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Мониторинг этноконфессиональной ситуации на территории муниципального образовани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Узиков А.А.-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начальник управления по социальному развитию администрации МО «Цильнинский район»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eastAsia="Times New Roman"/>
                <w:i/>
                <w:i/>
                <w:iCs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i/>
                <w:iCs/>
                <w:color w:val="2D2D2D"/>
                <w:sz w:val="21"/>
                <w:szCs w:val="21"/>
                <w:lang w:eastAsia="ru-RU"/>
              </w:rPr>
              <w:t>Обеспечение социально-экономических условий для эффективной реализации государственной национальной политики Российской Федерации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9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Оказание финансовой поддержки социально ориентированным некоммерческим организациям, включая национально-культурные автономии и молодежные объединения, реализующим проекты и программы, направленные на гармонизацию межнациональных отношений, воспитание культуры межэтнического общения, формирование установок толерантного сознания и поведени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ежегодно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Узиков А.А.-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начальник управления по социальному развитию администрации МО «Цильнинский район»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/>
                <w:i/>
                <w:iCs/>
                <w:color w:val="2D2D2D"/>
                <w:sz w:val="21"/>
                <w:szCs w:val="21"/>
                <w:lang w:eastAsia="ru-RU"/>
              </w:rPr>
              <w:t>Содействие сохранению и развитию этнокультурного многообразия народов</w:t>
            </w:r>
            <w:r>
              <w:rPr>
                <w:rFonts w:eastAsia="Times New Roman"/>
                <w:i/>
                <w:iCs/>
                <w:color w:val="2D2D2D"/>
                <w:sz w:val="21"/>
                <w:lang w:eastAsia="ru-RU"/>
              </w:rPr>
              <w:t> </w:t>
            </w:r>
            <w:r>
              <w:rPr>
                <w:rFonts w:eastAsia="Times New Roman"/>
                <w:i/>
                <w:iCs/>
                <w:color w:val="2D2D2D"/>
                <w:sz w:val="21"/>
                <w:szCs w:val="21"/>
                <w:lang w:eastAsia="ru-RU"/>
              </w:rPr>
              <w:br/>
              <w:t>Российской Федерации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10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Межрегиональный фестиваль татарской песни «Мелодии весны»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ежегодно,</w:t>
              <w:br/>
              <w:t>2 квартал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Узиков А.А.-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начальник управления по социальному развитию администрации МО «Цильнинский район»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1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Межрегиональный фестиваль культуры и просвещения, посвященный великому чувашскому просветителю И.Я. Яковлеву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2014, 2015 год,</w:t>
              <w:br/>
              <w:t>2 квартал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Узиков А.А.-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начальник управления по социальному развитию администрации МО «Цильнинский район»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12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Районные праздники «Акатуй», «Сабантуй», «Бега»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2014 год,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2015 год,</w:t>
              <w:br/>
              <w:t>2 квартал.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Узиков А.А.-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начальник управления по социальному развитию администрации МО «Цильнинский район»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eastAsia="Times New Roman"/>
                <w:i/>
                <w:i/>
                <w:iCs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i/>
                <w:iCs/>
                <w:color w:val="2D2D2D"/>
                <w:sz w:val="21"/>
                <w:szCs w:val="21"/>
                <w:lang w:eastAsia="ru-RU"/>
              </w:rPr>
              <w:t>Развитие системы образования, гражданского патриотического воспитания подрастающих поколений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13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Акция «Роди патриота в День России»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ежегодно,</w:t>
              <w:br/>
              <w:t>3 квартал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Узиков А.А.-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начальник управления по социальному развитию администрации МО «Цильнинский район»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14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Акция «День семейного общения»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ежегодно,</w:t>
              <w:br/>
              <w:t>3 квартал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Узиков А.А.-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начальник управления по социальному развитию администрации МО «Цильнинский район»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15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Празднование Дня народного единств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ежегодно,</w:t>
              <w:br/>
              <w:t>4 квартал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Узиков А.А.-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начальник управления по социальному развитию администрации МО «Цильнинский район»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16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Спартакиада призывной и допризывной молодежи и участие в областной спартакиаде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ежегодно,</w:t>
              <w:br/>
              <w:t>1 квартал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Узиков А.А.-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начальник управления по социальному развитию администрации МО «Цильнинский район»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17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Оказание финансовой поддержки социально ориентированным некоммерческим организациям, включая национально-культурные автономии и молодежные объединения, реализующим проекты и программы, направленные на гражданско- патриотическое воспитание подрастающего поколени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ежегодно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Узиков А.А.-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начальник управления по социальному развитию администрации МО «Цильнинский район»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/>
                <w:i/>
                <w:iCs/>
                <w:color w:val="2D2D2D"/>
                <w:sz w:val="21"/>
                <w:szCs w:val="21"/>
                <w:lang w:eastAsia="ru-RU"/>
              </w:rPr>
              <w:t>Поддержка русского языка как государственного языка Российской Федерации</w:t>
            </w:r>
            <w:r>
              <w:rPr>
                <w:rFonts w:eastAsia="Times New Roman"/>
                <w:i/>
                <w:iCs/>
                <w:color w:val="2D2D2D"/>
                <w:sz w:val="21"/>
                <w:lang w:eastAsia="ru-RU"/>
              </w:rPr>
              <w:t> </w:t>
            </w:r>
            <w:r>
              <w:rPr>
                <w:rFonts w:eastAsia="Times New Roman"/>
                <w:i/>
                <w:iCs/>
                <w:color w:val="2D2D2D"/>
                <w:sz w:val="21"/>
                <w:szCs w:val="21"/>
                <w:lang w:eastAsia="ru-RU"/>
              </w:rPr>
              <w:br/>
              <w:t>и языков народов России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18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 xml:space="preserve">Реализация мероприятий по поддержке, сохранению и развитию русского языка в рамках программы "Развитие дошкольного и общего образования детей" 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Узиков А.А.-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начальник управления по социальному развитию администрации МО «Цильнинский район»,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отдел образования администрации МО «Цильнинский район»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eastAsia="Times New Roman"/>
                <w:i/>
                <w:i/>
                <w:iCs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i/>
                <w:iCs/>
                <w:color w:val="2D2D2D"/>
                <w:sz w:val="21"/>
                <w:szCs w:val="21"/>
                <w:lang w:eastAsia="ru-RU"/>
              </w:rPr>
              <w:t>Создание условий для социальной и культурной адаптации и интеграции мигрантов, реализация мер по повышению уровня миграционной привлекательности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19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Оказание финансовой поддержки социально ориентированным некоммерческим организациям, включая национально-культурные автономии и молодежные объединения, реализующим проекты и программы, направленные на интеграцию и адаптацию мигрантов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Узиков А.А.-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 xml:space="preserve">начальник управления по социальному развитию администрации МО «Цильнинский район» 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eastAsia="Times New Roman"/>
                <w:i/>
                <w:i/>
                <w:iCs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i/>
                <w:iCs/>
                <w:color w:val="2D2D2D"/>
                <w:sz w:val="21"/>
                <w:szCs w:val="21"/>
                <w:lang w:eastAsia="ru-RU"/>
              </w:rPr>
              <w:t>Информационное обеспечение реализации государственной национальной политики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20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Осуществление мониторинга материалов, распространенных в областных и местных средствах массовой информации, на предмет широты освещения вопросов реализации государственной национальной политики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Узиков А.А.-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начальник управления по социальному развитию администрации МО «Цильнинский район»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2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 xml:space="preserve">Стимулирование СМИ на освещение вопросов реализации государственной национальной политики в виде статей и публикацией, сюжетов в рамках новостных выпусков посредством регулярного взаимодействия со СМИ и информационного планирования деятельности 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Узиков А.А.-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начальник управления по социальному развитию администрации МО «Цильнинский район»,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Шмараткина Н.З. - главный редактор газеты «Цильнинские Новости»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0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32:00Z</dcterms:created>
  <dc:creator>user</dc:creator>
  <dc:description/>
  <dc:language>en-US</dc:language>
  <cp:lastModifiedBy>user</cp:lastModifiedBy>
  <cp:lastPrinted>2014-09-11T13:46:00Z</cp:lastPrinted>
  <dcterms:modified xsi:type="dcterms:W3CDTF">2014-09-11T12:50:00Z</dcterms:modified>
  <cp:revision>5</cp:revision>
  <dc:subject/>
  <dc:title/>
</cp:coreProperties>
</file>