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показателей Указа Президента РФ от 07.05.2012 года № 597 в муниципальном образовании «Цильнинский район»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культуры за 1 кв 2015 г</w:t>
      </w:r>
      <w:bookmarkStart w:id="0" w:name="_GoBack"/>
      <w:bookmarkEnd w:id="0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казателя на 2015 год (согласно утвержденной «дорожной карт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в муниципальном образован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творческими мероприятиями в муниципальном образовании за 1 кв 2015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до 17 лет (включительно), проживающих на территории муниципального образования, на 01.01.2014 г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казателя на 2015 год (согласно утвержденной «дорожной карт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авочных проектов, осуществляемых в муниципальном образован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р. лиц – музеев в МО 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к 2018 году средней заработной платы работников учреждений культуры до средней заработной платы в соответствующем регионе ( 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казателя на 2015 год  -73,7%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/плата по Цильнинскому району за 1квартал составляет 10873,6, по региону 21062, что составляет 51,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18 году увеличение доли детей, привлекаемых к участию в творческих мероприятиях, до 8 процентов в общем количестве детей (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казателя на 2015 год- 3,0% (по дорожной карте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% :12 месяцев х 3 месяца что составляет 0,75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                                                       В.К.Фомина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user</dc:creator>
  <dc:description/>
  <dc:language>en-US</dc:language>
  <cp:lastModifiedBy>user</cp:lastModifiedBy>
  <cp:lastPrinted>2015-05-08T07:08:00Z</cp:lastPrinted>
  <dcterms:modified xsi:type="dcterms:W3CDTF">2015-05-13T08:55:00Z</dcterms:modified>
  <cp:revision>2</cp:revision>
  <dc:subject/>
  <dc:title/>
</cp:coreProperties>
</file>