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9 месяцев  2016 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2"/>
        <w:gridCol w:w="2265"/>
        <w:gridCol w:w="1983"/>
        <w:gridCol w:w="1981"/>
        <w:gridCol w:w="1983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 по году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Указ № 597 </w:t>
            </w:r>
            <w:r>
              <w:rPr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будет 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будет 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повышение заработной платы не ожид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орудованных (оснащённых) рабочих мест для трудоустройства инвалидов за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 и юридических лиц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года показатель планируется к выполнению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чел. – 91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чел. – 88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чел. – 51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новообразований (в том числе от злокачеств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. – 1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. – 18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 – 15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ё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– 18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– 1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– 7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 – 22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 – 3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– 1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вода жилья по стандартам эконом -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8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2 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ежекварта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 из 6 женщин сформирована , контракт подписан в октябре приступят к обучению, до конца 2016 года завершат 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3:00Z</dcterms:created>
  <dc:creator>Кирюхина</dc:creator>
  <dc:description/>
  <cp:keywords/>
  <dc:language>en-US</dc:language>
  <cp:lastModifiedBy>Кирюхина</cp:lastModifiedBy>
  <cp:lastPrinted>2016-07-19T07:50:00Z</cp:lastPrinted>
  <dcterms:modified xsi:type="dcterms:W3CDTF">2016-10-25T04:39:00Z</dcterms:modified>
  <cp:revision>18</cp:revision>
  <dc:subject/>
  <dc:title/>
</cp:coreProperties>
</file>