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14 апреля 2015 год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Style17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Экз.</w:t>
      </w:r>
      <w:r>
        <w:rPr>
          <w:sz w:val="24"/>
          <w:szCs w:val="24"/>
        </w:rPr>
        <w:t xml:space="preserve"> № 351-п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 в план  мероприятий («дорожная карта») «Изменения в отраслях  «Культура» в МО «Цильнинский район», направленные на повышение эффективности  сферы культуры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распоряжения Правительства Ульяновской области от 07.08.2014 № 508 -пр «Об утверждении плана мероприятий («дорожной карты») «Изменения  в отраслях социальной сферы, направленные на повышение эффективности сферы культуры», исходя из достигнутых в 2014 году показателей и финансовых возможностей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 план мероприятий («дорожную карту») «Изменения  в отрасли «Культура» в МО «Цильнинский район», направленные на повышение эффективности сферы культуры», утвержденный постановлением администрации МО «Цильнинский район» от 24.10.2014 №882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е 1  пункта 3.2 раздела 3    в показателях  2015 года цифры «73,7»  заменить на цифры «49,6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 с момента его подпис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                                  Х.В.Рамазан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6:40Z</dcterms:created>
  <dc:creator/>
  <dc:description/>
  <dc:language>en-US</dc:language>
  <cp:lastModifiedBy/>
  <cp:lastPrinted>2015-05-08T08:58:00Z</cp:lastPrinted>
  <cp:revision>0</cp:revision>
  <dc:subject/>
  <dc:title/>
</cp:coreProperties>
</file>