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индикативных показателей по Программа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 «Цильнинский район» за 2015 год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ограмма об улучшении условий и охраны труда в МО «Цильнинский район» на 2012-2014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65"/>
        <w:gridCol w:w="1643"/>
        <w:gridCol w:w="329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опущение числа пострадавших на производстве со смертельным исходом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йонной межведомственной комиссии по охране труда, организация и проведение месячника охраны труда, проведение районных совещаний по охране труда с привлечением  организаций, учреждений района, профсоюзных организаций др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рограмма развития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43"/>
        <w:gridCol w:w="30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ст в отчетном году по отношению к предыдущему количества субъектов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их условий для развития предпринимательской деятельности, стимулирование развития субъектов малого и среднего предпринимательства, реализация специальных программ развития малого и среднего предпринимательства, содействие развитию молодежно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рост количества рабочих мест на предприятиях-субъектах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рост за отчетный год по отношению к предыдущему налоговых поступлений от деятельности субъектов малого и среднего предпринима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рост количества малых и средних предприятий, созданных молодыми людьми в возрасте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Программа содействия занятости населения Цильнинского района на 2014-2016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42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держивание роста регистрируемой безработиц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выполнен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9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грамма демографического развития Цильнинского района на 2011-2015 го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009"/>
        <w:gridCol w:w="36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нижение показателя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состояния здоровья детей и подростков, сохранение репродуктивного здоровья населения путем совершенствования профилактической и лечебно-диагностической помощи, улучшение состояния здоровья населения в трудоспособном возрасте, формирование общественного мнения о необходимости создания семьи с двумя и более деть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величение показателя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ст количества бр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кращение числа раз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нансирование (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5. Программа «Развитие и модернизации системы образования МО «Цильнинский район» на 2013-2015 годы»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82"/>
        <w:gridCol w:w="2126"/>
        <w:gridCol w:w="237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держания и технологий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6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ети Интернет детей-инвалидов и педработников, задействованных в процессе дистанционного обучения детей-инвалидов</w:t>
            </w:r>
          </w:p>
        </w:tc>
      </w:tr>
      <w:tr>
        <w:trPr>
          <w:trHeight w:val="116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юношами 10-х классов О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для развития  системы обра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курсовой подготовке руководителей по программе «менеджмет в сфере образования»</w:t>
            </w:r>
          </w:p>
        </w:tc>
      </w:tr>
      <w:tr>
        <w:trPr>
          <w:trHeight w:val="63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конференций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школьных автобусов, тахографы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обследование зданий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 котельных, обучение по охране труда, пожарной безопасности, электробезопасности, медосмотр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зданий образовательных организаций, благоустройство, обеспечение безопасности пребывания обучающихся воспитан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6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МО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 здани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6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МОУ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6,9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ы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 тыс.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7,9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 тыс.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ахографов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 тыс.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 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Муниципальная программа «ЗАБОТ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оциальная поддержка граждан  в МО «Цильнинский район» Ульяновской области на 2014-2018 годы)</w:t>
      </w:r>
    </w:p>
    <w:tbl>
      <w:tblPr>
        <w:tblW w:w="9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4241"/>
        <w:gridCol w:w="1132"/>
        <w:gridCol w:w="1254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ивный показател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 социальной дифференциации,  уровня бедности  и  повышение   системы  социальной защиты   населения   Цильнинского района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материальной помощи гражданам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15 год — 3069,5 т.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99,99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ых мероприят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— 548,2 т.р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уществление социальной денежной выплаты лицам, удостоенным звания «Почетный гражданин Цильнинского района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— 291,3 т.р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100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доступными услугами по  транспортному обслуживанию населения по регулярным социально значимым маршрутам муниципальной маршрутной сети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015 год — 876,0 т.р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еспечение доступными услугами общественных бань населению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2015 год — 1120,7т.р.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100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значение доплаты к пенсии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015 год — 908,0 т.р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%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деятельности Совета ветеранов МО «Цильнинский район»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2015 год — 213,5 т.р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100%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финансирование (тыс. руб.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7</w:t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 Программа «Молодежь» на 2014-2016 год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05"/>
        <w:gridCol w:w="2311"/>
        <w:gridCol w:w="287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олодых людей в возрасте от 14 до 30 лет, участвующих в деятельности молодёжных общественных объединений, в общей численности молодых людей в возрасте от 14 до 30 лет возрастет до 1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растет до 1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 всех образовательных организациях функционируют детские и молодежные общественные объединения. Работающая и студенческая молодежь представлены в созданных объединениях:  молодежный совет при Совете депутатов МО «Цильнинский район»,  общественный молодежный совет при Главе МО «Цильнинский район», клуб муниципальных служащих и совет работающей молодежи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представленных на мероприятиях и конкурсах, по поддержке молодёжных социальных инициатив увеличится до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ится до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прое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инова Мария Александровна ученица МОУ Цильнинская СОШ приняла участие в областном конкурсе творческих проектов «Мы будем жить в коротком слове память», получила диплом 3 степен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мероприятиях (конкурсах, фестивалях, олимпиадах) научно-технической направленности, в общем количестве молодёжи возрасте до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 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в районе сферы научно-технической направленности не позволяет достичь поставленных индикативных показателей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людей, участвующих в </w:t>
              <w:br/>
              <w:t xml:space="preserve">деятельности студенческих трудовых отрядов и </w:t>
              <w:br/>
              <w:t>молодёжных трудовых объединений увеличится до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ится до 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выполнен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частвующих в работе органов молодёжного самоуправления, в общем количестве молодёжи вырастет до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ая сеть общественных объединений позволила принять участие молодыми людьми в работе органов молодежного самоуправления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,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 xml:space="preserve">8. «Обеспечение жильем молодых семей» на </w:t>
      </w:r>
      <w:r>
        <w:rPr>
          <w:b/>
          <w:sz w:val="20"/>
          <w:szCs w:val="20"/>
        </w:rPr>
        <w:t xml:space="preserve"> 2011-2015 годы</w:t>
      </w:r>
      <w:r>
        <w:rPr>
          <w:b/>
          <w:sz w:val="20"/>
          <w:szCs w:val="20"/>
          <w:lang w:eastAsia="en-US"/>
        </w:rPr>
        <w:t>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2"/>
        <w:gridCol w:w="287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плаченных свидетельств на право получения социальных выплат в общем количестве свидетельств, выданных молодым семьям,- не менее 85 процентов в 2011 году, не менее 90 процентов в 2012-2015 год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90 процентов в 2012-2015 годах. Увеличение количества молодых семей улучивших жилищные условия (план на  2015 год - 15 семей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сем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исполнение индикативного показателя связано с недостаточным финансирование с областного бюджета.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млн.руб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Программа «Модернизация культуры села как ресурс развития «Цильнинского района» на 2013-2016 гг».</w:t>
      </w:r>
    </w:p>
    <w:tbl>
      <w:tblPr>
        <w:tblW w:w="97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2"/>
        <w:gridCol w:w="27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-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зр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9523 зри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учен  грант в сумме 700,0 тыс.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азано платных услуг  на сумму 250,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роведены в Б.Нагаткинском РДК,Цильнинском центре культуры и спорта, Нижнетимерсянском СДК, Елховоозерском СД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находящихся в удовлетворите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реж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0%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реж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 клубных учреждения, 9 библиотек, 2 ДШИ имеют современные технические средства и информационные ресурс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емонтных работ муниципального архива «Цильн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техническому оснащению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нформатизации муниципального арх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Программа «Совершенствование управления муниципальным имуществом в МО «Цильнинский район» на 2014-2016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899"/>
        <w:gridCol w:w="1701"/>
        <w:gridCol w:w="171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ическое выпол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вовлеченных в хозяйственный оборот (аренда, перевод в другие категории земель, передача в собственность) земель сельскохозяйственного назначения, находящихся в собственности МО «Цильнинский район» по отношению к общему количеству таких земель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98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земель сельскохозяйственного назначения, сформированных в счет невостребованных земельных долей и оформленных в собственность поселений, по отношению к оставшейся площади невостребованных земель сельскохозяйственного назначен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5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сформированных  и оформленных в собственность (аренду) земельных участков под существующими гаражами от общей площади земельных участков занятых гаражными массивам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4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8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ведение доли сформированных и поставленных на кадастровый учет земельных участков под многоквартирными домами по отношению к общему количеству таких домов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</w:tc>
      </w:tr>
      <w:tr>
        <w:trPr/>
        <w:tc>
          <w:tcPr>
            <w:tcW w:w="4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ирование: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9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11. Программа «Развитие муниципальной службы в МО «Цильнинский район» на 2014 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60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 выполнение индикативного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муниципальных служащих, количество человек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,  количество человек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ах, конференциях, форумах, выставках и конкурсах количество человек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ачами на 10000 населения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ность средними медицинскими работниками на 10000 населения, ч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среднего медицин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омплексная программа социально-экономического развития МО «Цильнинский район» Ульяновской области на 2013-2015г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бюджетной обеспеченности на душ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увеличение доли населения с доходами выш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атежей в бюджеты всех уровней, в т.ч.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и сохранение существующих рабочих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дополнительных рабочих мест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Программа развития объектов придорожного сервиса на федеральных автомобильных дорогах общего пользования МО «Цильнинский район» на 2011-2015 год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409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объектов придорожного сервиса к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мест в объектах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областной и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17,0 тыс.руб.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,0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 динамика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Программа «Устойчивое развитие сельских территорий на 2014-2017 годы и на период до 2020 год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жилья для сельских граждан, проживающих в МО «Цильнинский райо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9033,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лучшение жилищных условий граждан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рограмма по строительству и безопасности эксплуатации полигона ТБ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окружающей среды, повышение уровня экологической и санит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деятельности полигона ТБО сдел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переносных ограждений территории свалки-13217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а нормативов сброса загрязненных веществ-99493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системы электроснабжения полигона ТБО-417293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колодца – 363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 сегодняшний день не начато строительство производственной базы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рограмма «Развитие физической культуры и спорта в МО «Цильнинский район» на 2013-2015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666"/>
        <w:gridCol w:w="21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 жителей района к занятиям физической культуры и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18. 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 на 2014-2018 год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есовершеннолетних правонарушителей, состоящих на   профилактическом учёте в  подразделениях по делам  несовершеннолетних органов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Муниципальная программа «Повышение безопасности дорожного движения в муниципальном образовании «Цильнинский район» в 2014 - 2016 гг.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712"/>
        <w:gridCol w:w="1843"/>
        <w:gridCol w:w="223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яжести последствий при ДТ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0.Муниципальная программа «Противодействие коррупции в Цильнинском районе» на 2013-2015 годы»</w:t>
      </w:r>
    </w:p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16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            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2%              *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4,5%                *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                  *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ектов нормативных правовых актов Цильнинского района, в которых по итогам антикоррупционного анализа Уполномоченным по противодействию коррупции в Ульяновской области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зависимое социологическое исследование по итогам  2015 года будет проводиться в марте текущего года. Приведены данные итогов 2014 года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1.Муниципальная программа «Комплексные меры противодействия злоупотреблению наркотиками и их незаконному обороту на территории МО «Цильнинский район»  на 2013-2016 годы»</w:t>
      </w:r>
    </w:p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842"/>
        <w:gridCol w:w="20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индикативного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 в сфере незаконного оборота наркот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(тыс.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 Знак Знак1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user</dc:creator>
  <dc:description/>
  <cp:keywords/>
  <dc:language>en-US</dc:language>
  <cp:lastModifiedBy>user</cp:lastModifiedBy>
  <cp:lastPrinted>2016-02-15T11:37:00Z</cp:lastPrinted>
  <dcterms:modified xsi:type="dcterms:W3CDTF">2016-02-20T08:13:00Z</dcterms:modified>
  <cp:revision>191</cp:revision>
  <dc:subject/>
  <dc:title/>
</cp:coreProperties>
</file>