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ыполненных обязательствах в муниципальном образовании «Цильнинский район» и привлечении региональных и муниципальных средств на 2015 и последующие годы</w:t>
      </w:r>
    </w:p>
    <w:tbl>
      <w:tblPr>
        <w:tblW w:w="16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480"/>
        <w:gridCol w:w="3960"/>
        <w:gridCol w:w="240"/>
        <w:gridCol w:w="3120"/>
        <w:gridCol w:w="120"/>
        <w:gridCol w:w="2892"/>
        <w:gridCol w:w="468"/>
        <w:gridCol w:w="1092"/>
        <w:gridCol w:w="468"/>
        <w:gridCol w:w="1320"/>
      </w:tblGrid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селённого пункта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Что сделано за 10 лет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планируется сделать в 2016-2020 года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планируется сделать в 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ложено в областном бюджет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ыс.руб.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ложено в районном бюджет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148" w:hRule="atLeast"/>
        </w:trPr>
        <w:tc>
          <w:tcPr>
            <w:tcW w:w="16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ильнинский район</w:t>
            </w:r>
          </w:p>
        </w:tc>
      </w:tr>
      <w:tr>
        <w:trPr>
          <w:trHeight w:val="148" w:hRule="atLeast"/>
        </w:trPr>
        <w:tc>
          <w:tcPr>
            <w:tcW w:w="16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«Большенагаткинское сельское поселение»</w:t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ольшое Нагаткино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иквартальных дорог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тротуар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, нанесение дорожной разметки, устройство пешеходных переходов, устройство стоянки, мест для инвалид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5 многоквартирных дом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детских сад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УЗ «Большенагаткинская ЦРБ»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водопровода с. Новое </w:t>
            </w:r>
          </w:p>
          <w:p>
            <w:pPr>
              <w:pStyle w:val="Style18"/>
              <w:rPr/>
            </w:pPr>
            <w:r>
              <w:rPr>
                <w:color w:val="000000"/>
                <w:sz w:val="22"/>
                <w:szCs w:val="22"/>
              </w:rPr>
              <w:t>Реконструкция очистных сооружений канализации(начаты в 2013)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ификация микрорайона «Вишневый», терр. Колхоза «Память Ильича»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хоккейной площадки, установка хоккейного корта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сквера по ул. Советская, посажено 1100 саженцев молодых деревьев. 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арка «Надежда», сквер ЦРБ, аллея учителей, сквер призывник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етей уличного освещения, замена ламп на энергосберегающие, установка реле времени, установка приборов учета потребления уличного освещени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идорожного сервиса - построена 1 заправочная станци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амятника погибшим в локальных войнах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кладбище, установка ограждени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 магазинов  сети «МАГНИТ», «ПЯТЕРОЧКА»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н сбор ТБО от населени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ведется ликвидация несанкционированных свалок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или 9 детских площадок, построили дополнительных 4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ул. Садовая (замена штакетной изгороди на железную)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монт общественных колодц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ООО «Нагаткинский перерабатывающий комбинат», ООО «Аква- Биом» (дополнительные рабочие места)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вятого колодца (общественная купель)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о межевание земельных па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кровли здания школы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портивного зала, пищеблока школы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детского сада «Березка», 6000,00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дополнительной группы в детском саду «Сказка»,6995,5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дополнительной группы в детском саду «Ромашка»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ификация поселка «Северный»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 деревь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ивка цветник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лых архитектурных форм, скамеек, урн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свещением улиц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аварийных и сухих деревь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стихийного складирования отходов производства и потреблени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и установка  коммунально-бытового оборудования (контейнера)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амятников воинам, погибшим в годы В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очистка территорий кладбищ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ее и зимнее содержание дорог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портивного зала школы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ли здания школы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ение строительства водовода с. Новое Никулино-с. Большое Нагаткино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отуаров и водоотводных лотков ул. Садовая с. Б.Нагаткино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одъездной дороги к д/с «Березка»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 дополнительных детских площадок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амятник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 деревь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ивка цветник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лых архитектурных форм, скамеек, урн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свещением улиц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аварийных и сухих деревь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стихийного складирования отходов производства и потреблени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очистка территорий кладбищ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ее и зимнее содержание дорог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оконных блоков здания школы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дополнительной группы в детском саду «Ромашка» (93 тыс. руб. в местн бюджете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20 многоквартирных домов в период с 2009 по 2015 г.г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капитальный ремонт на 10 МК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капитальный ремонт на 2 МК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лю мун. квартир</w:t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становка новых светильников 332 шт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становка линии уличного освещения- 6,0 км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становка новых светильников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вод на приборы уч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емонт водопровода ч/з овраг Головинка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емонт водопровода ч/з речку Бирюч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емонт водопровода ч/з речку Горячий ключ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троительство водопровода Н.Никулино-Б.Нагаткино и 2-х резервуаров на 500 куб. м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шение реконструкции очистных сооружений на 1000 куб.м./сут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Солнце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ификация села (40 домов)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етей уличного освещения, замена ламп на энергосберегающие, установка реле времени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здания СДК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магазина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, расширение пруда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пуска талых вод и отвода от села выкопали водосточную канаву 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адка лесополосы ведущей к  селу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а остановка для жителей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ожарной емкости на 80м³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 ремонт дороги опокой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о межевание земельных па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ы дополнительные лампы уличного освещения через индивидуальный счетчик населения. (3 шт.)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 деревь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ивка цветник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лых архитектурных форм, скамеек, урн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свещением улиц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аварийных и сухих деревь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стихийного складирования отходов производства и потреблени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очистка территорий кладбищ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ее и зимнее содержание дорог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2"/>
                <w:szCs w:val="22"/>
              </w:rPr>
              <w:t>Газификация зданий СДК, магазина, медпункта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шиферной кровли здания СДК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 деревь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ивка цветник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лых архитектурных форм, скамеек, урн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свещением улиц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аварийных и сухих деревь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стихийного складирования отходов производства и потреблени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очистка территорий кладбищ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ее и зимнее содержание дорог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адки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ификация села (40 домов)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кважины, водопровода, замена глубинных насосов в скважине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 ремонт дороги опокой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здания СДК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етей уличного освещения, замена ламп на энергосберегающие, установка реле времени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ы дополнительные лампы уличного освещения через индивидуальный счетчик населения (9 шт.)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молочно-товарной фермы за счет выделения грантов ИП Ледюков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о межевание земельных па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 деревь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ивка цветник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лых архитектурных форм, скамеек, урн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свещением улиц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аварийных и сухих деревь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стихийного складирования отходов производства и потреблени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очистка территорий кладбищ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ее и зимнее содержание дорог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моста через овраг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шиферной кровли здания СДК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 деревь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ивка цветник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лых архитектурных форм, скамеек, урн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свещением улиц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аварийных и сухих деревь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стихийного складирования отходов производства и потреблени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очистка территорий кладбищ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ее и зимнее содержание дорог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естниково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дминистративного здания (кровля, отопление, электропроводка, цоколь, отмостка, косметический ремонт)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ификация административно здани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железобетонной трубы для водоотлива паводковых сточных вод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о межевание земельных па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кладбище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щественного колодца по ул. Церковная, новый на ул. Мира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памятника погибшим воинам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школе открыта мемориальная доска им. В.Р. Городецского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линий электропередач. СИП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етей уличного освещения, замена ламп на энергосберегающие, установка реле времени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о межевание земельных па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 2 дополнительных магазина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рритории села открыта ферма по выращиванию гусей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школе организован детский сад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ы дополнительные лампы уличного освещения через индивидуальный счетчик населения (38 шт.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 деревь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ивка цветник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лых архитектурных форм, скамеек, урн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свещением улиц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аварийных и сухих деревь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стихийного складирования отходов производства и потреблени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амятников воинам, погибшим в годы В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очистка территорий кладбищ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ее и зимнее содержание дорог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моста ул. Центральная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 деревь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ивка цветник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лых архитектурных форм, скамеек, урн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свещением улиц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аварийных и сухих деревь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стихийного складирования отходов производства и потреблени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амятников воинам, погибшим в годы В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очистка территорий кладбищ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ее и зимнее содержание дорог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овые Тимерсяны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в школе переоборудован в садик, открыта дошкольная группа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овый зал школы переоборудован в клуб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топления музе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замена светильников, кабелей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 парк Ветеранов, посажено 250д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ыпка дорог песком, опокой 6 улиц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очный ремонт дорог 4 улицы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шиферной кровли котельной школы, самой школы и музе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моста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од паводковых вод, копка траншей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ограды на 2-х кладбищах. Строительство домиков при кладбище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щественных колодцев 4 шт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о межевание земельных па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ы дополнительные лампы уличного освещения через индивидуальный счетчик населения (60 шт.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 деревь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ивка цветник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лых архитектурных форм, скамеек, урн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свещением улиц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аварийных и сухих деревь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стихийного складирования отходов производства и потреблени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амятников воинам, погибшим в годы В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очистка территорий кладбищ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ее и зимнее содержание дорог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и по пер. Колхозный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 деревь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ивка цветник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лых архитектурных форм, скамеек, урн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свещением улиц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аварийных и сухих деревь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стихийного складирования отходов производства и потреблени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амятников воинам, погибшим в годы В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очистка территорий кладбищ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ее и зимнее содержание дорог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тепная Репьевк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ификация села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автомобильных дорог общего пользования местного значения 900м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о межевание земельных па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 1 магазина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школе открыли садик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етический ремонт школы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котельной школы на газ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исячих мостов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амятника погибшим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ы отопления здания ФАП, косметический ремонт помещени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етический ремонт административного здани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кладбище и устройство новой изгороди, и установка будки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родника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тадиона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сетей уличного освещения, замена ламп на энергосберегающие. 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ы дополнительные лампы уличного освещения через индивидуальный счетчик населения (31 шт.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 деревь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ивка цветник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лых архитектурных форм, скамеек, урн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свещением улиц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аварийных и сухих деревь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стихийного складирования отходов производства и потреблени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амятников воинам, погибшим в годы В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очистка территорий кладбищ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ее и зимнее содержание дорог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портивного зала школы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 кровли здания школы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Норовского СДК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 деревь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ивка цветник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лых архитектурных форм, скамеек, урн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свещением улиц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аварийных и сухих деревь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стихийного складирования отходов производства и потреблени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амятников воинам, погибшим в годы В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очистка территорий кладбищ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ее и зимнее содержание дорог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оровк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о межевание земельных па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исячего моста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етей уличного освещения, замена ламп на энергосберегающие.</w:t>
            </w:r>
          </w:p>
          <w:p>
            <w:pPr>
              <w:pStyle w:val="Style18"/>
              <w:rPr/>
            </w:pPr>
            <w:r>
              <w:rPr>
                <w:color w:val="000000"/>
                <w:sz w:val="22"/>
                <w:szCs w:val="22"/>
              </w:rPr>
              <w:t xml:space="preserve">Установлены дополнительные лампы уличного освещения через индивидуальный счетчик населения (10 шт.) 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ификация села (150 домов)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 деревь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ивка цветник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лых архитектурных форм, скамеек, урн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свещением улиц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аварийных и сухих деревь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стихийного складирования отходов производства и потреблени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очистка территорий кладбищ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ее и зимнее содержание дорог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 деревь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ивка цветник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лых архитектурных форм, скамеек, урн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свещением улиц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аварийных и сухих деревь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стихийного складирования отходов производства и потреблени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очистка территорий кладбищ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ее и зимнее содержание дорог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лое Нагаткино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моста ул. Заречна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ивка народного парка с устройством ограждения, посажено около 100 деревь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ограждения административного здани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молельного дома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теплотрассы здания СДК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ы отопления административного здани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, благоустройство 2-х пруд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етей уличного освещения, замена ламп на энергосберегающие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  лесополосы по обеим сторонам дороги ведущей в село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плотины ул. Заречная. 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о межевание земельных па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ы дополнительные лампы уличного освещения через индивидуальный счетчик населения (17 шт.)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 деревь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ивка цветник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лых архитектурных форм, скамеек, урн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свещением улиц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аварийных и сухих деревь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стихийного складирования отходов производства и потреблени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амятников воинам, погибшим в годы В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очистка территорий кладбищ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ее и зимнее содержание дорог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 деревь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ивка цветник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лых архитектурных форм, скамеек, урн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свещением улиц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аварийных и сухих деревь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стихийного складирования отходов производства и потреблени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амятников воинам, погибшим в годы В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очистка территорий кладбищ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ее и зимнее содержание дорог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граждения школы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ы отопления школ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 тыс</w:t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Орловк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здания СДК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портивного зала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а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щественной купели (благоустройство родника)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етей уличного освещения, замена ламп на энергосберегающие, установка реле времени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  лесополосы с южной стороны села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о межевание земельных па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ы дополнительные лампы уличного освещения через индивидуальный счетчик населения (12 шт.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 деревь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ивка цветник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лых архитектурных форм, скамеек, урн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свещением улиц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аварийных и сухих деревь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стихийного складирования отходов производства и потреблени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очистка территорий кладбищ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ее и зимнее содержание дорог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здания детского сада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газового компенсатора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и ул. Овражна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 деревь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ивка цветник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лых архитектурных форм, скамеек, урн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свещением улиц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аварийных и сухих деревь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стихийного складирования отходов производства и потреблени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очистка территорий кладбищ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ее и зимнее содержание дорог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Клин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молельного дома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етей уличного освещения, замена ламп на энергосберегающие, установка реле времени, установка дополнительных опор линий электропередач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о межевание земельных па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ы дополнительные лампы уличного освещения через индивидуальный счетчик населения (14 шт.)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 деревь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ивка цветник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лых архитектурных форм, скамеек, урн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свещением улиц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аварийных и сухих деревь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стихийного складирования отходов производства и потреблени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ее и зимнее содержание дорог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 деревь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ивка цветник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лых архитектурных форм, скамеек, урн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свещением улиц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аварийных и сухих деревь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стихийного складирования отходов производства и потреблени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очистка территорий кладбищ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ее и зимнее содержание дорог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Новая Воля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насыпной дороги с въездом в село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железобетонной трубы для водоотвода паводковых сточных вод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 общественного родника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, благоустройство  пруда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о межевание земельных па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ы дополнительные лампы уличного освещения через индивидуальный счетчик населения (8 шт.)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ификация села (20 домов)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 деревь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ивка цветник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лых архитектурных форм, скамеек, урн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свещением улиц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аварийных и сухих деревь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стихийного складирования отходов производства и потреблени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очистка территорий кладбищ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ее и зимнее содержание дорог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здной дроги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 деревь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ивка цветник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лых архитектурных форм, скамеек, урн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свещением улиц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аварийных и сухих деревье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стихийного складирования отходов производства и потреблени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очистка территорий кладбищ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ее и зимнее содержание дорог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6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«Цильнинское городское поселение»</w:t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Цильн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воровых дорог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, нанесение дорожной разметки, устройство пешеходных переходов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етского сада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ильнинское отделение ГУЗ «Большенагаткинская ЦРБ»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хоккейной площадки, установка хоккейного корта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Цильнинской ООШ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уличного освещения, замена ламп на энергосберегающие, установка приборов учета потребления уличного освещения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кладбища, установка ограждения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 магазина  сети «МАГНИТ»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 сбор ТБО от населения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едется ликвидация несанкционированных свалок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или детские площадки, построили дополнительные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щественной бани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дикорастущей конопли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деревьев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цветников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алых архитектурных форм, скамеек, урн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ем улиц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аварийных и сухих деревьев.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Ликвидированы 65 мест стихийного складирования отходов производства и потребления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и установка  коммунально-бытового оборудования (контейнера)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амятников воинам, погибшим в годы ВОВ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чистка территорий кладбищ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твердых бытовых отходов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и зимнее содержание дорог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 общего пользования местного значения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 дополнительных детских площадок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мятников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деревьев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цветников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алых архитектурных форм, скамеек, урн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ем улиц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аварийных и сухих деревьев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стихийного складирования отходов производства и потребления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чистка территорий кладбищ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твердых бытовых отходов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и зимнее содержание дорог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амятника воинам, погибшим в годы В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монт резервуара на 250 куб. м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монт водопровода по ул. Строительная — 0,5 км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монт водопровода по ул. Гагарина — 0,8 км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троительство насосной станции по ул. Гагарина — 1 шт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чистка артезианской скважины — 2 шт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конструкция водопровода по ул. Заводская, Пионерская, О. Кошевог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монт водопровода по ул. Привокзальная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монт резервуара-накопител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роительство зоны санитарной охраны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становка приборов учета воды на каптаж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роительство линии уличного освещения — 2,0 км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ка новых светильников 220 шт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роительство линии уличного освещения — 4,0 км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евод потребления э/энергии ч/з приборы учета — 39 шт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ка новых светильников 9 ш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9</w:t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34 многоквартирных домов в период с 2009 по 2015 г.г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апитальный ремонт на 10 МК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лю мун. квартир</w:t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школы, 7166,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дополнительной группы в детском саду «Терем-Теремок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 тыс</w:t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дополнительной группы в детском саду «Терем-Теремок»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ие дополнительной группы в детском саду «Зернышко»,5000,00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котельной детского сада «Зернышко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 тыс</w:t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бузовк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уличного освещения, замена ламп на энергосберегающие, установка реле времени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ы дополнительные лампы уличного освещения 29 шт (через индивидуальный счетчик населения)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дикорастущей конопл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а по ул. Свияжская  — 1,0 км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ртезианской скважины — 1 шт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деревьев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цветников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алых архитектурных форм, скамеек, урн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ем улиц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аварийных и сухих деревьев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стихийного складирования отходов производства и потребления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чистка территорий кладбищ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твердых бытовых отходов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и зимнее содержание дорог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 общего пользования местного значения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деревьев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цветников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алых архитектурных форм, скамеек, урн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ем улиц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аварийных и сухих деревьев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стихийного складирования отходов производства и потребления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чистка территорий кладбищ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твердых бытовых отходов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и зимнее содержание дорог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рьевк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уличного освещения, замена ламп на энергосберегающие, установка реле времени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етской игровой площадки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дикорастущей конопли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сел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а — 2,7 км. Строительство колодцев для питевой воды — 5 шт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деревьев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цветников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алых архитектурных форм, скамеек, урн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ем улиц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аварийных и сухих деревьев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стихийного складирования отходов производства и потребления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чистка территорий кладбищ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твердых бытовых отходов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и зимнее содержание дорог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 общего пользования местного значения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цветников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алых архитектурных форм, скамеек, урн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ем улиц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аварийных и сухих деревьев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стихийного складирования отходов производства и потребления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чистка территорий кладбищ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твердых бытовых отходов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и зимнее содержание дорог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шинк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линий электропередач. СИП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уличного освещения, замена ламп на энергосберегающие, установка реле времени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дикорастущей конопли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села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роительство водопровода — 1 км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деревьев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цветников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алых архитектурных форм, скамеек, урн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ем улиц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аварийных и сухих деревьев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стихийного складирования отходов производства и потребления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чистка территорий кладбищ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твердых бытовых отходов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и зимнее содержание дорог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 общего пользования местного значения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алых архитектурных форм, скамеек, урн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ем улиц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аварийных и сухих деревьев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стихийного складирования отходов производства и потребления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чистка территорий кладбищ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твердых бытовых отходов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и зимнее содержание дорог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лешовк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мена светильников, кабелей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д паводковых вод, копка траншей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ы дополнительные лампы уличного освещения через индивидуальный счетчик населения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дикорастущей конопли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села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деревьев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цветников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алых архитектурных форм, скамеек, урн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ем улиц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аварийных и сухих деревьев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стихийного складирования отходов производства и потребления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чистка территорий кладбищ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твердых бытовых отходов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и зимнее содержание дорог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 общего пользования местного значения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деревьев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цветников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алых архитектурных форм, скамеек, урн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ем улиц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аварийных и сухих деревьев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стихийного складирования отходов производства и потребления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чистка территорий кладбищ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твердых бытовых отходов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и зимнее содержание дорог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овых светильников 20 шт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овых светильников 4 ш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6</w:t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рбузовски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сетей уличного освещения, замена ламп на энергосберегающие. 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ы дополнительные лампы уличного освещения через индивидуальный счетчик населения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деревьев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цветников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алых архитектурных форм, скамеек, урн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ем улиц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аварийных и сухих деревьев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стихийного складирования отходов производства и потребления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чистка территорий кладбищ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твердых бытовых отходов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и зимнее содержание дорог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 общего пользования местного значения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ем улиц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аварийных и сухих деревьев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стихийного складирования отходов производства и потребления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чистка территорий кладбищ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твердых бытовых отходов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и зимнее содержание дорог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6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МО «Анненковское сельское поселение»</w:t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Степное Анненково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ификация села 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ификация школьной котельной   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п.ремонт 2 МКД 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ификация администр.здания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родника «Садок» 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ена 200м водопро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ена водопровода 100м к  МКД 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ена водопровода 100м  по ул Ленина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конструкция (строительство) водопроводных сете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Составление ПСД на строительство водопровода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ведение поисково-разведочных работ и оценка эксплуатационных запасов подземных вод и каптированного родн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ка водопроводных сетей, составление кадастрового паспорта на систему водоснабжения с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мочный ремонт дороги и заделка кар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дороги песчано-щебеночной смесь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СДК (областная программ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мочный ремонт дороги по ул. Садовой, Ленина, Пионерск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Замена    труб на аварийных участках водопровод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преобразователя частоты в насосную стан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хоккейной короб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овых светильников 48 шт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овых светильни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котельной школы на га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детского сада «Ягод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 тыс</w:t>
            </w:r>
          </w:p>
        </w:tc>
      </w:tr>
      <w:tr>
        <w:trPr>
          <w:trHeight w:val="23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люгино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ификация села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газификация школьной котельной   -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становление водоснабжения села, ремонт водопровода -2010 (7,4 к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ельство общественных колод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ка водопроводных сетей, составление кадастрового паспорта, передача водопровода в аренду на 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монт дороги 120м песчано-щебеноч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ью- 2014    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мочный ремонт дор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дороги песчано-щебеночной смесь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ведение поисково-разведочных работ и оценка эксплуатационных запасов подземных в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СД на ремонт водопров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ремонт здания конторы под клуб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Замена    труб на аварийных участках водопровода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-ямочный ремонт дороги по ул. Центр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овых светильников 49 шт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овых светильни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16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 «Новоникулинское сельское поселение»</w:t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е Никул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 ремонт крыши на 6 МКД  в 20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овых светильников – 14 шт.,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с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котельной школы на газ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нженерных систем.Благоустройство придворовой  территории. Установка детских игровых площадок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спортивного зала школы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 ремонт фаса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обственников (КР МК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лю муниципальных квартир</w:t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Карабае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 ремонт крыши на 4 МКД в 2014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котельной школы на газ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новых светильников  - 16 шт.,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с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нжинерных систем. Благоустройство придворовой территор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детских игровых площадок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спортивного зала школы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 ремонт фаса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обственников (КР МК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лю муниципальных квартир</w:t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еренк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овых светильников 22 шт.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села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сточник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овых светильников 4 шт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гребы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овых светильников 4 шт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ириково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овых светильников 5 шт.,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села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ленки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овых светильников 2 шт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уйковк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овых светильников 2 шт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ерасимовк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овых светильников 1 шт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стовк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овых светильников 2 шт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. Никулино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овых светильников 1 шт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имофеевк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овых светильников 14 шт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ишовк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овых светильников 1 шт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убровк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овых светильников 1 шт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6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МО «Тимерсянское сельское поселение»</w:t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ие Тимерсяны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ификация се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ификация детского сада «Кукушеч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троена автобусная остано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монт памятни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питальный ремонт памятника «Кулат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ельство часовни на кладбище се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 домика на кладбище се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- установка новых светильников 4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ешеходного моста через речку Тимерсян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о высокоскоростной интернет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крытие дополнительной группы в детском саду «Кукушечка»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кровли здания школ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тыс</w:t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е Тимерсяны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ификация села,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12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  <w:tab/>
              <w:t>газификация СД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1 этажа «Среднетимерсянского СДК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урение колодц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о высокоскоростной интер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дороги со щебеночным покрытием по ул. Лен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дороги по ул. Клубн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спортзала в Среднетимерсянской СОШ</w:t>
            </w:r>
            <w:r>
              <w:rPr>
                <w:color w:val="000000"/>
                <w:sz w:val="22"/>
                <w:szCs w:val="22"/>
              </w:rPr>
              <w:t xml:space="preserve"> и приобретение спортивного оборудования (1500,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ие пожарной части ПЧ -1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 домика на кладбищ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становка ограды кладбищ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мостов внутри се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очты, сберк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новых светильников 32 шт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жние Тимерсяны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ификация се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ификация детского сада, школы, больниц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 дороги по ул. Совет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2 этажа СД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рыши музе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2 кирпичных тумб около памятника В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- установка новых светильников 46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ремонт мостов внутри се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о высокоскоростной интер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ткрытие дополнительной группы в детском саду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16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МО «Елховоозерское сельское поселение»</w:t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ховое Озеро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1. Реконструкция водопровода протяженностью 5,3 км на сумму 6103,0 тыс. руб.(6 млн. областной бюджет, 103 тыс. местный бюджет); включая с. Кайсарово;</w:t>
            </w:r>
          </w:p>
          <w:p>
            <w:pPr>
              <w:pStyle w:val="Style18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2.Ремонт дорог местного значения протяженностью 2,4 км 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tt-RU"/>
              </w:rPr>
              <w:t>3. Построена мечет</w:t>
            </w:r>
            <w:r>
              <w:rPr>
                <w:sz w:val="22"/>
                <w:szCs w:val="22"/>
              </w:rPr>
              <w:t>ь – спонсорские средства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Замена кровли СД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здание ПЧ -88 – газификация, оформление помещений в собственность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роительство новой улицы – Почтовая, введено 4 дома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стройство колодцев 8 – 9 штук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еконструкция внутрипоселкового водопровода в с. Ел. Озеро — 14,3 км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становка новых светильников 20 шт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детского сад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йсарово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рямление русла реки Кайсаровка протяженностью 8,3 км на сумму 63 млн. руб. из федерального бюджета в 2008- 2011 гг.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монт дорог местного значения протяженностью 1,1 км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3. Восстановлена церковь – спонсорская помощь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4. Установка новых светильников 15 шт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парка в с. Кайсарово по ул. Чапаев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парка в с. Кайсарово по ул. Чапае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ндюковк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монт дорог местного значения протяженностью 202 км;</w:t>
            </w:r>
          </w:p>
          <w:p>
            <w:pPr>
              <w:pStyle w:val="Style18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2.Разбивка парка на сумму 73,0 тыс. рублей из местного бюджета; спонсорская помощь 150,</w:t>
            </w:r>
            <w:r>
              <w:rPr>
                <w:sz w:val="22"/>
                <w:szCs w:val="22"/>
                <w:lang w:val="tt-RU"/>
              </w:rPr>
              <w:t>0 тыс. Рублей;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Открытие дошкольной группы.</w:t>
            </w:r>
          </w:p>
          <w:p>
            <w:pPr>
              <w:pStyle w:val="Style18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.</w:t>
            </w:r>
            <w:r>
              <w:rPr>
                <w:sz w:val="22"/>
                <w:szCs w:val="22"/>
              </w:rPr>
              <w:t xml:space="preserve"> Установка новых светильников 18 шт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кровли здания школ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усская Цильн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дошкольной группы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16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МО «Алгашинское сельское поселение»</w:t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ые Алгаши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новка новых светильников 62 шт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роительство линии уличного освещения — 4 км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ртезианской скважины — 1 шт. Строительство общественных колодцев — 6 шт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ие дополнительной группы в детском саду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оконных блоков школы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. Алгаши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овых светильников 27 шт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дошкольной группы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. Алгаши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овых светильников 14 шт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дошкольной группы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дашкино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овых светильников 26 шт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дошкольной группы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кровли школы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системы отоп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 тыс</w:t>
            </w:r>
          </w:p>
        </w:tc>
      </w:tr>
      <w:tr>
        <w:trPr>
          <w:trHeight w:val="14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портзала, кровли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конструкция котельной школ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6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МО «Мокробугурнинское сельское поселение»</w:t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.Бугурн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овых светильников 21 шт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детского сад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с. Цильн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овых светильников 18 шт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. Цильн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овых светильников 9 шт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Ирикеево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овых светильников 3 шт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ух Бугурн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овых светильников 11 шт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дошкольной группы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кровли школы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ское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овых светильников 30 шт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еобразователя частоты ток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. Репьевк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ка новых светильников 16 шт. Очистка артезианской скважины — 2 шт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Ремонтные   работы отдела по делам культуры</w:t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442"/>
        <w:gridCol w:w="2658"/>
        <w:gridCol w:w="2550"/>
        <w:gridCol w:w="2355"/>
        <w:gridCol w:w="1755"/>
        <w:gridCol w:w="2014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селенный пункт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боты выполненные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ан 2016-2020г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ан 2015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ложено в областном бюджете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ложено в районном бюджете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. Арбузовка 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монтные работы в библиотеке и клубе   60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.Ср. Алгаши 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монтные работы в библиотеке  и клубе 70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Кундюковка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монтные работы в библиотеке 5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Нижние Тимерсяны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монтные работы в библиотеке 6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Б. Нагаткино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становка пожарной сигнализации в ДШИ  500,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емонт РДК 700,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емонтные работы в библиотеке, открытие Центра правовой информации 154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.п. Цильна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становка пожарной сигнализации в ДШИ  154,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емонт клуба 80,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емонтные работы в библиотеке, открытие  модельной библиотеки 54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Нов. Тимерсяне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емонт в клубе и библиотеке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1 300 000,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емонт в музее 35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Елх. Озеро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монт клуба 63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Ст. Алгаши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монт клуба 6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Орловка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монт клуба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1 000 00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 Ср. Тимерсяне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монт клуба, перевод котельной на газ 60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 Крестниково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емонт библиотеки 16,0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 М. Нагаткино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монт клуба 6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 Кайсарово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монт клуба 6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 Норовка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емонт клуба </w:t>
            </w:r>
          </w:p>
          <w:p>
            <w:pPr>
              <w:pStyle w:val="Style18"/>
              <w:rPr/>
            </w:pPr>
            <w:r>
              <w:rPr/>
              <w:t>2 500 000,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емонт клуба </w:t>
            </w:r>
          </w:p>
          <w:p>
            <w:pPr>
              <w:pStyle w:val="Style18"/>
              <w:rPr/>
            </w:pPr>
            <w:r>
              <w:rPr/>
              <w:t>2 500 000,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,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 Ниж. Тимерсяне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конструкция адм. здания под СДК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крытие модельной библиотеки 700,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. Мокрая Бугурна 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крытие модельной библиотеки, ремонт клуба   800,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00,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,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.п. Цильна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монт клуба 600,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монт клуба 600,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sz w:val="44"/>
        </w:rPr>
      </w:pPr>
      <w:r>
        <w:rPr>
          <w:sz w:val="4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54:00Z</dcterms:created>
  <dc:creator>user3</dc:creator>
  <dc:description/>
  <cp:keywords/>
  <dc:language>en-US</dc:language>
  <cp:lastModifiedBy>user</cp:lastModifiedBy>
  <cp:lastPrinted>2015-02-16T13:35:00Z</cp:lastPrinted>
  <dcterms:modified xsi:type="dcterms:W3CDTF">2015-05-13T08:40:00Z</dcterms:modified>
  <cp:revision>18</cp:revision>
  <dc:subject/>
  <dc:title>Информация о значимых социально-экономических мероприятиях</dc:title>
</cp:coreProperties>
</file>