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 квартал  2017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70"/>
        <w:gridCol w:w="2208"/>
        <w:gridCol w:w="1825"/>
        <w:gridCol w:w="1949"/>
        <w:gridCol w:w="2867"/>
        <w:gridCol w:w="1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по год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59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лгосрочной государственной экономической политик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 млн. высокопроизводительных рабочих мест к 2020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раб. м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. ме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 итогам года будет выполнен.ввиду сельскохозяйственной специфики района основные рабочие места будут  создаваться в период посевных и уборочных работ, в т.ч. высокопроизводитель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по отношению к прошлому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1 кв. 2016 г.-1,6 млн.руб., факт 1 кв. 2017 . -11,8 млн.руб., рост в 7,4 р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 тыс. руб. на 1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 тыс. ру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казателя объективно рассматривать по результатам года. К примеру  по итогам 2015 года производительность труда составила 884,3 тыс. руб. или рост в 2,9 раза к базовому 2011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№ 597 </w:t>
            </w: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0 - 9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0 – 92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 в руб. 91,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 показатель будет выполнен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.-189,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-50,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ё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-3,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дошкольное образование от 3 до 7 лет 714 детей. В очереди на текущий год от 3 до 7 лет -51 ребён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875 детей от 5 до 18 лет 2485 ребёнка заняты дополнительным образов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вода жилья по стандартам эконом -кла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6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к 2018 году - не менее 70 проц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 чел. – 39,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гистрации граждан на портале госуслуг продолжа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 планируется выполнить показатель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формирование учебной группы. Выявлено 2 женщины, желающие пройти обучение. Планируется направление на обучение во 2 квартале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Кирюхина</dc:creator>
  <dc:description/>
  <cp:keywords/>
  <dc:language>en-US</dc:language>
  <cp:lastModifiedBy>Кирюхина</cp:lastModifiedBy>
  <cp:lastPrinted>2017-05-28T15:12:00Z</cp:lastPrinted>
  <dcterms:modified xsi:type="dcterms:W3CDTF">2017-05-28T13:01:00Z</dcterms:modified>
  <cp:revision>42</cp:revision>
  <dc:subject/>
  <dc:title/>
</cp:coreProperties>
</file>