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81" w:hanging="0"/>
        <w:jc w:val="center"/>
        <w:rPr/>
      </w:pPr>
      <w:r>
        <w:rPr>
          <w:b/>
        </w:rPr>
        <w:t>показателей мониторинга хода исполнения поручений,</w:t>
      </w:r>
    </w:p>
    <w:p>
      <w:pPr>
        <w:pStyle w:val="Normal"/>
        <w:ind w:right="-81" w:hanging="0"/>
        <w:jc w:val="center"/>
        <w:rPr/>
      </w:pPr>
      <w:r>
        <w:rPr>
          <w:b/>
        </w:rPr>
        <w:t>содержащихся в Указах Президента Российской Федерации от 07 мая 2012 года за 9 месяцев   2017 года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76"/>
        <w:gridCol w:w="2189"/>
        <w:gridCol w:w="1773"/>
        <w:gridCol w:w="1939"/>
        <w:gridCol w:w="2809"/>
        <w:gridCol w:w="21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указ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срок отчё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рок 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по факт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не вы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пективы по году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№ 59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лгосрочной государственной экономической политике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25 млн. высокопроизводительных рабочих мест к 2020 год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раб. ме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7 раб. мес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выполнен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инвестиций по отношению к прошлому год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 9 месяц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.-32,6 млн.руб., факт 9 месяцев  2017 . -58,2 млн.руб., рост в 178,6 раз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 тыс. руб. на 1 челове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 тыс. руб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№ 597 </w:t>
            </w:r>
            <w:r>
              <w:rPr>
                <w:sz w:val="24"/>
                <w:szCs w:val="24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%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государственных  дошкольных образовательных учреждений к средней заработной плате в сфере общего образования в субъекте Российской Феде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22110 – 106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субъекту Российской Феде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55,0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3,9 руб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66,2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количества выставочных проектов, осуществляемых в МО «Цильнинский район»  относительно уровня 2012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 № 598</w:t>
            </w:r>
            <w:r>
              <w:rPr>
                <w:sz w:val="24"/>
                <w:szCs w:val="24"/>
              </w:rPr>
              <w:t xml:space="preserve">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чел.- 483,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тся профилактические мероприятия по уменьшению смертност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от новообразований (в том числе от злокачественных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-119,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туберкулёз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от дорожно-транспортных происшеств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-19,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 № 599</w:t>
            </w:r>
            <w:r>
              <w:rPr>
                <w:sz w:val="24"/>
                <w:szCs w:val="24"/>
              </w:rPr>
              <w:t xml:space="preserve">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ют дошкольное образование от 3 до 7 лет 616 детей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 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 %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Из 2875 детей от 5 до 18 лет 2160 ребёнка заняты дополнительным образование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 № 600</w:t>
            </w:r>
            <w:r>
              <w:rPr>
                <w:sz w:val="24"/>
                <w:szCs w:val="24"/>
              </w:rPr>
              <w:t xml:space="preserve"> «О мерах по обеспечению граждан Российской Федерации доступным и комфортным жильём и повышению качества жилищно-коммунальных усл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стоимость 1 кв.м общей площади жилья эконом -класса (Снижение стоимости одного квадратного метра жилья на 20 процентов путём увеличения объёма ввода в эксплуатацию жилья экономического класс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ЭР, ЖКХ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 твс.ру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 тыс. руб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вода жилья по стандартам эконом -клас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ЭР, ЖКХ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 кв.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№ 6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, к 2018 году - не менее 70 процен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 че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 чел. – 91,6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гистрации граждан на портале госуслуг продолжает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года планируется выполнить показатель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каз № 606 </w:t>
            </w:r>
            <w:r>
              <w:rPr>
                <w:sz w:val="24"/>
                <w:szCs w:val="24"/>
              </w:rPr>
              <w:t>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е) женщин, находящихся в отпуске по уходу за ребёнком до достижения им возраста трёх л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 «Цильни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3:00Z</dcterms:created>
  <dc:creator>Кирюхина</dc:creator>
  <dc:description/>
  <cp:keywords/>
  <dc:language>en-US</dc:language>
  <cp:lastModifiedBy>USER</cp:lastModifiedBy>
  <cp:lastPrinted>2017-11-24T15:27:00Z</cp:lastPrinted>
  <dcterms:modified xsi:type="dcterms:W3CDTF">2017-12-22T06:50:00Z</dcterms:modified>
  <cp:revision>60</cp:revision>
  <dc:subject/>
  <dc:title/>
</cp:coreProperties>
</file>