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12 месяцев  2016 год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2"/>
        <w:gridCol w:w="2265"/>
        <w:gridCol w:w="1983"/>
        <w:gridCol w:w="1981"/>
        <w:gridCol w:w="1983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 выполн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Указ № 597 </w:t>
            </w:r>
            <w:r>
              <w:rPr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орудованных (оснащённых) рабочих мест для трудоустройства инвалидов за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чел. – 680,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новообразований (в том числе от злокачеств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 – 18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ё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– 1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 – 27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вода жилья по стандартам эконом -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 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ежекварта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3:00Z</dcterms:created>
  <dc:creator>Кирюхина</dc:creator>
  <dc:description/>
  <cp:keywords/>
  <dc:language>en-US</dc:language>
  <cp:lastModifiedBy>Кирюхина</cp:lastModifiedBy>
  <cp:lastPrinted>2017-04-19T08:51:00Z</cp:lastPrinted>
  <dcterms:modified xsi:type="dcterms:W3CDTF">2017-04-19T05:52:00Z</dcterms:modified>
  <cp:revision>27</cp:revision>
  <dc:subject/>
  <dc:title/>
</cp:coreProperties>
</file>