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 года                                                         №         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  рабочей группы по контролю за исполнением указов Президента Российской Федерации от 07 мая 2012 года в муниципальном образовании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еукоснительного исполнения указов Президента Российской Федерации от 07 мая 2012 года  № 596 «О долгосрочной государственной экономической политике», № 596  «О долгосрочной государственной экономической политике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97 «О мероприятиях по реализации государственной социальной политик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 № 600 «О мерах по обеспечению граждан Российской Федерации доступным и комфортным жильём и повышению качества жилищно-коммунальных услуг»,  № 601 «Об основных направлениях совершенствования системы государственного управления»,  № 602 «Об обеспечении межнационального согласия»,  № 606 «О мерах по реализации демографической политики Российской Федерации» и в соответствии с распоряжением Губернатора Ульяновской области от 01.08.2012 № 274-р «О реализации указов Президента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рабочей группы по контролю за исполнением указов Президента Российской Федерации от 07 мая 2012 года в муниципальном образовании «Цильнинский  район» (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Утвердить положение о рабочей 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ролю за исполнением указов Президента Российской Федерации от 07 мая 2012 года в муниципальном образовании «Цильнинский район»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 МО «Цильнинский район» от 09.08.2012 № 819-П «О реализации указов Президента Российской Федераци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 момента его подпис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ильнинский район»                                                     Х.В. Рамаз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Цильнинский  район»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2015  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ей группы по контролю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казов Президента Российской Федерации от 07 мая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«Цильнин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 Х.В.                                   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МО «Цильнинский  район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руководителя рабочей груп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имов В.П.                                         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ретдинова Е.А                         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О «Цильнинский район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О «Цильнинский  район», начальник управления социально-экономического развити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юхина Н.Б.                                       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 администрации МО «Цильнинский район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мус О.В.                                              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аева Т.И.                                      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Ульяновской области (по согласованию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О «Цильнинский  район» , начальник управления правового обеспечени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ендеев Н.Н.                                      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крушев  А.А.                                     -                                   .                                  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ГУЗ Большенагаткинская ЦРБ 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           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дркин В. Н.                                    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ТЭР, ЖКХ и строительства администрации МО «Цильнинский район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ленова И.Ф.                                    -                                        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администрации МО «Цильнинский район»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хов В.А.                      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ков А.А.                                 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муниципальным имуществом и по земельным отношениям администрации МО «Цильнин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мина В.К.                                         -                        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лова И.М.                                       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МО «Цильнинский 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ников С.И.                                  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 Министерства труда и социального развития  Ульяновской области по Цильнинскому району (по согласованию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Цильнинский  район»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2015   №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рабочей  групп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контролю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казов Президента Российской Федерации от 07 мая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«Цильнин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 Рабочая группа по контролю за исполнением указов Президента Российской Федерации от 07 мая 2012 года (далее – Рабочая группа) является совещательными и консультативным органом , образованным в целях совершенствования деятельности по обеспечению достижения целевых показателей социально-экономического развития Цильнинского района , определённых Президентом Российской Федераци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Рабочая группа в своей деятельности руководствуется Конституцией Российской Федерации, федеральными законами, иными правовыми актами Российской Федерации, указаниями и поручениями Президента Российской Федерации, поручениями Правительства Российской Федерации, законами Ульяновской области, нормативными правовыми актами Ульяновской области,  нормативными правовыми актами  муниципального образования  «Цильнинский район», а также настоящим Положением.</w:t>
      </w:r>
    </w:p>
    <w:p>
      <w:pPr>
        <w:pStyle w:val="Style13"/>
        <w:jc w:val="both"/>
        <w:rPr/>
      </w:pPr>
      <w:r>
        <w:rPr>
          <w:sz w:val="28"/>
          <w:szCs w:val="28"/>
        </w:rPr>
        <w:t>3. Основными задачами рабочей группы являются:</w:t>
      </w:r>
    </w:p>
    <w:p>
      <w:pPr>
        <w:pStyle w:val="Style13"/>
        <w:jc w:val="both"/>
        <w:rPr/>
      </w:pPr>
      <w:r>
        <w:rPr>
          <w:sz w:val="28"/>
          <w:szCs w:val="28"/>
        </w:rPr>
        <w:t>а) рассмотрение вопросов, касающихся динамики значений показателей социально-экономического развития Цильнинского района , определённых  в соответствии с указами Президента Российской Федерации от 07 мая 2012 года, а также способов и этапов их достижения;</w:t>
      </w:r>
    </w:p>
    <w:p>
      <w:pPr>
        <w:pStyle w:val="Style13"/>
        <w:jc w:val="both"/>
        <w:rPr/>
      </w:pPr>
      <w:r>
        <w:rPr>
          <w:sz w:val="28"/>
          <w:szCs w:val="28"/>
        </w:rPr>
        <w:t>б) подготовка предложений Главе МО «Цильнинский район»  по совершенствованию государственной экономической, социальной и демографической политики в целях обеспечения достижения целевых значений показателей социально-экономического развития Цильнинского района ;</w:t>
      </w:r>
    </w:p>
    <w:p>
      <w:pPr>
        <w:pStyle w:val="Style13"/>
        <w:jc w:val="both"/>
        <w:rPr/>
      </w:pPr>
      <w:r>
        <w:rPr>
          <w:sz w:val="28"/>
          <w:szCs w:val="28"/>
        </w:rPr>
        <w:t>в) анализ практики реализации в муниципальном образовании «Цильнинский район»  и других муниципальных образованиях Ульяновской области, отраслях экономики, организациях решений по повышению оплаты труда работников бюджетной сферы и переходу на новые механизмы оплаты труда с учётом достижения конкретных значений показателей качества и количества оказываемых услуг;</w:t>
      </w:r>
    </w:p>
    <w:p>
      <w:pPr>
        <w:pStyle w:val="Style13"/>
        <w:jc w:val="both"/>
        <w:rPr/>
      </w:pPr>
      <w:r>
        <w:rPr>
          <w:sz w:val="28"/>
          <w:szCs w:val="28"/>
        </w:rPr>
        <w:t>г) оценка эффективности мер, направленных на решение задач в области социально-экономического развития Цильнинского района , и подготовка предложений по их совершенствова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 Рабочая группа для решения возложенных на неё задач имеет право:</w:t>
      </w:r>
    </w:p>
    <w:p>
      <w:pPr>
        <w:pStyle w:val="Style13"/>
        <w:jc w:val="both"/>
        <w:rPr/>
      </w:pPr>
      <w:r>
        <w:rPr>
          <w:sz w:val="28"/>
          <w:szCs w:val="28"/>
        </w:rPr>
        <w:t>а) запрашивать и получать в установленном порядке необходимые документы, материалы и информацию от исполнительных органов государственной власти Ульяновской области, управлений и отделов администрации МО «Цильнинский район», организаций, объединений, а также от должностных лиц;</w:t>
      </w:r>
    </w:p>
    <w:p>
      <w:pPr>
        <w:pStyle w:val="Style13"/>
        <w:jc w:val="both"/>
        <w:rPr/>
      </w:pPr>
      <w:r>
        <w:rPr>
          <w:sz w:val="28"/>
          <w:szCs w:val="28"/>
        </w:rPr>
        <w:t>б) приглашать на свои заседания должностных лиц управлений и отделов администрации МО «Цильнинский район», представителей иных органов, организаций и объедин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 привлекать в установленном порядке для осуществления информационно-аналитических и экспертных работ научные и другие организации, а также учёных и специалистов.</w:t>
      </w:r>
    </w:p>
    <w:p>
      <w:pPr>
        <w:pStyle w:val="Style13"/>
        <w:jc w:val="both"/>
        <w:rPr/>
      </w:pPr>
      <w:r>
        <w:rPr>
          <w:sz w:val="28"/>
          <w:szCs w:val="28"/>
        </w:rPr>
        <w:t>5. Рабочая группа формируется в составе руководителя рабочей группы, заместителя руководителя рабочей группы и членов рабочей групп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целях детальной проработки всех документов, обеспечения подготовки решений рабочей группы в её составе образуются подгруппы по реализации каждого из указов Президента Российской Федерации от 07 мая 2012 год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одгрупп утверждается на заседании рабочей группы</w:t>
      </w:r>
    </w:p>
    <w:p>
      <w:pPr>
        <w:pStyle w:val="Style13"/>
        <w:jc w:val="both"/>
        <w:rPr/>
      </w:pPr>
      <w:r>
        <w:rPr>
          <w:sz w:val="28"/>
          <w:szCs w:val="28"/>
        </w:rPr>
        <w:t>7. Заседания  рабочей группы проводятся не реже одного раза в два месяца. Заседания подгрупп – не реже одного раза в месяц. В случае необходимости могут проводиться внеочередные заседания рабочей группы и подгрупп.</w:t>
      </w:r>
    </w:p>
    <w:p>
      <w:pPr>
        <w:pStyle w:val="Style13"/>
        <w:jc w:val="both"/>
        <w:rPr/>
      </w:pPr>
      <w:r>
        <w:rPr>
          <w:sz w:val="28"/>
          <w:szCs w:val="28"/>
        </w:rPr>
        <w:t>Заседание рабочей группы ведёт руководитель рабочей группы либо по его поручению заместитель руководителя рабочей группы.</w:t>
      </w:r>
    </w:p>
    <w:p>
      <w:pPr>
        <w:pStyle w:val="Style13"/>
        <w:jc w:val="both"/>
        <w:rPr/>
      </w:pPr>
      <w:r>
        <w:rPr>
          <w:sz w:val="28"/>
          <w:szCs w:val="28"/>
        </w:rPr>
        <w:t>8. Решения рабочей группы оформляются протоколом, который подписывается секретарём  рабочей группы и председательствующим на заседании рабочей групп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рабочей группы могут издаваться правовые акты  администрации МО «Цильнинский район», даваться поручения Главы МО «Цильнинский 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униципального образования  «Цильнин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 создании  рабочей группы по контролю за исполнением указов Президента Российской Федерации от 07 мая 2012 года в муниципальном образовании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заголов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ё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ом организационного  обеспечения 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921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686" w:right="-7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О «Цильнинский район», начальник управления 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О «Цильнинский район», начальник управления   правового обеспечения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ым имуществом и по земельным отношения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См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В. 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ЭР, ЖКХ и строитель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Санд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Левендеев Н.Н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Фролова И.М. (по согл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труда и социального развития Ульяновской области по Цильнинскому району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Шорников С.И. (по согл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Большенагаткинская ЦРБ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Панкрушев А.А. (по согл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Фомина В.К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ому развитию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А. 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ргеева Зульфия Ахатовна – начальник отдела общественных коммуникаций администрации МО «Цильни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12-67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номер телефон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 администрации  МО «Цильнинский район»  №      -п   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5"/>
        <w:gridCol w:w="1715"/>
        <w:gridCol w:w="1597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; должность; наименование организ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л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юхиной Н.Б.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ой Е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подлежит рассылке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авил Кирюхина Н.Б. телефон 2-21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в рассылку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80" w:right="5606" w:firstLine="3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nsep">
    <w:name w:val="sn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93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9:00Z</dcterms:created>
  <dc:creator>Кирюхина</dc:creator>
  <dc:description/>
  <cp:keywords/>
  <dc:language>en-US</dc:language>
  <cp:lastModifiedBy>Кирюхина</cp:lastModifiedBy>
  <cp:lastPrinted>2015-05-27T08:27:00Z</cp:lastPrinted>
  <dcterms:modified xsi:type="dcterms:W3CDTF">2015-05-27T10:04:00Z</dcterms:modified>
  <cp:revision>16</cp:revision>
  <dc:subject/>
  <dc:title/>
</cp:coreProperties>
</file>