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октября   2016 года                                                                   №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Кирюхина Н.Б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Левендеев Н.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Панкрушев А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андркин В.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Семеленова И.Ф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Фомина В.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Фролова И.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Шорников С.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тогах  реализации  майских Указов Президента </w:t>
      </w:r>
      <w:r>
        <w:rPr>
          <w:rFonts w:cs="Times New Roman" w:ascii="Times New Roman" w:hAnsi="Times New Roman"/>
          <w:b/>
          <w:iCs/>
          <w:sz w:val="24"/>
          <w:szCs w:val="24"/>
        </w:rPr>
        <w:t>Российской Федерации от 07 ма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территории МО «Цильнинский район»  за  9 месяцев 2016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: </w:t>
      </w:r>
      <w:r>
        <w:rPr>
          <w:rFonts w:cs="Times New Roman" w:ascii="Times New Roman" w:hAnsi="Times New Roman"/>
          <w:sz w:val="24"/>
          <w:szCs w:val="24"/>
        </w:rPr>
        <w:t>Хайретдинова Е.А. – она проинформировала  о рейтинге  муниципальных образований  по выполнению указов Президента РФ  за 9 месяцев. Цильнинский район по итогам эффективности  хода исполнения поручений, содержащихся в майских Указах  находится в 1 группе. По уровню исполнения майских Указов район   занимает 10 место. Уровень динамики- 13 место.  Елена Александровна особое внимание обратила на вопросы, которые требуют особого контр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дел образования, отдел по делам культуры и организации досуга населения взять на контроль исполнение 597 Указа в части  достижения отношения заработной платы  работников образовательных учреждений и учреждений культуры к сре6дней заработной плате  в данных сферах  по субъекту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ТЭР, ЖКХ и строительства  взять на особый контроль  выполнение  показателя по вводу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делу организационного обеспечения  взять на контроль  выполнение показателя по регистрации граждан на портале гос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Хайретдинова Е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Кирюхин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1:00Z</dcterms:created>
  <dc:creator>Кирюхина</dc:creator>
  <dc:description/>
  <cp:keywords/>
  <dc:language>en-US</dc:language>
  <cp:lastModifiedBy>Кирюхина</cp:lastModifiedBy>
  <cp:lastPrinted>2015-06-03T13:57:00Z</cp:lastPrinted>
  <dcterms:modified xsi:type="dcterms:W3CDTF">2017-01-10T13:44:00Z</dcterms:modified>
  <cp:revision>14</cp:revision>
  <dc:subject/>
  <dc:title/>
</cp:coreProperties>
</file>