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августа 2018года                                                                                                                 №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Кирюхина Н.Б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Чагаева Л.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Панкрушев А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Басова О.Д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Усачева Н.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Шубина З.Д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Ермилова Т.П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Мадьянова 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Пальцикова Н.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  реализации  майских Указов Президента </w:t>
      </w:r>
      <w:r>
        <w:rPr>
          <w:rFonts w:cs="Times New Roman" w:ascii="Times New Roman" w:hAnsi="Times New Roman"/>
          <w:b/>
          <w:iCs/>
          <w:sz w:val="24"/>
          <w:szCs w:val="24"/>
        </w:rPr>
        <w:t>Российской Федерации от 07 ма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территории МО «Цильнинский район» по итогам   1 полугодия  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нформир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айретдинова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рейтинга муниципальных образований по реализации  «майских указов»  за 1 полугодие т.г.  Цильнинский район занимает 22 позицию (74,4%), по динамике исполнения  17 позицию (5%), в результате  итоговый рейтинг 22 место и  относится к первой групп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 один район области  не  достиг 100% выпол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ложила Шубина З.Д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1 полугодия т.г. оценка эффективности хода исполнения поручений, содержащихся в «майских указах» проведена по 11 позициям. МО «Цильнинский район» из 11  удалось выполнить  5 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новимся на тех позициях, которые не удалось ис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Указ Президента РФ от 07.05.2012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яя заработная плата в сфере общего образования по МО «Цильнинский район» по итогам полугодия составила </w:t>
      </w:r>
      <w:r>
        <w:rPr>
          <w:rFonts w:cs="Times New Roman" w:ascii="Times New Roman" w:hAnsi="Times New Roman"/>
          <w:b/>
          <w:sz w:val="24"/>
          <w:szCs w:val="24"/>
        </w:rPr>
        <w:t>23030 руб</w:t>
      </w:r>
      <w:r>
        <w:rPr>
          <w:rFonts w:cs="Times New Roman" w:ascii="Times New Roman" w:hAnsi="Times New Roman"/>
          <w:sz w:val="24"/>
          <w:szCs w:val="24"/>
        </w:rPr>
        <w:t xml:space="preserve">. Прогнозное значение среднемесячного дохода от трудовой деятельности по региону по данным Ульяновскстат составило по итогам 2 квартала 2018 года </w:t>
      </w:r>
      <w:r>
        <w:rPr>
          <w:rFonts w:cs="Times New Roman" w:ascii="Times New Roman" w:hAnsi="Times New Roman"/>
          <w:b/>
          <w:sz w:val="24"/>
          <w:szCs w:val="24"/>
        </w:rPr>
        <w:t>24557 руб</w:t>
      </w:r>
      <w:r>
        <w:rPr>
          <w:rFonts w:cs="Times New Roman" w:ascii="Times New Roman" w:hAnsi="Times New Roman"/>
          <w:sz w:val="24"/>
          <w:szCs w:val="24"/>
        </w:rPr>
        <w:t xml:space="preserve">. Соответственное исполнение целевого показателя </w:t>
      </w:r>
      <w:r>
        <w:rPr>
          <w:rFonts w:cs="Times New Roman" w:ascii="Times New Roman" w:hAnsi="Times New Roman"/>
          <w:b/>
          <w:sz w:val="24"/>
          <w:szCs w:val="24"/>
        </w:rPr>
        <w:t>93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яя заработная плата дошкольных образовательных учреждений  соответственно составила </w:t>
      </w:r>
      <w:r>
        <w:rPr>
          <w:rFonts w:cs="Times New Roman" w:ascii="Times New Roman" w:hAnsi="Times New Roman"/>
          <w:b/>
          <w:sz w:val="24"/>
          <w:szCs w:val="24"/>
        </w:rPr>
        <w:t>21015 руб</w:t>
      </w:r>
      <w:r>
        <w:rPr>
          <w:rFonts w:cs="Times New Roman" w:ascii="Times New Roman" w:hAnsi="Times New Roman"/>
          <w:sz w:val="24"/>
          <w:szCs w:val="24"/>
        </w:rPr>
        <w:t xml:space="preserve">., средняя заработная плата в сфере общего образования  по региону по данным Министерства образования  и науки Улья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24637,7 руб. </w:t>
      </w:r>
      <w:r>
        <w:rPr>
          <w:rFonts w:cs="Times New Roman" w:ascii="Times New Roman" w:hAnsi="Times New Roman"/>
          <w:sz w:val="24"/>
          <w:szCs w:val="24"/>
        </w:rPr>
        <w:t>Соответственно исполнение целевого показ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85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ей выполнить не уд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 данные показатели по другим районам области можно обратить внимание, что по показателю «заработная  плата в сфере общего образования»  выполнили почти все района области за исключением 3-х районов в т.ч. и Цильнинского. Возникает сомнение в правильности предоставления статистической отчетности отрасли образования по ф. П-4 «Сведения о численности, заработной плате и движении работников». Главному бухгалтеру Отдела образования Пальциковой Н.В. совместно с бухгалтерами по начислению заработной платы  и формированию статотчетности по заработной плате обратить особое внимание на вышеуказанную пробл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детей в творческих мероприятиях» при плановом значении 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cs="Times New Roman" w:ascii="Times New Roman" w:hAnsi="Times New Roman"/>
          <w:sz w:val="24"/>
          <w:szCs w:val="24"/>
        </w:rPr>
        <w:t xml:space="preserve"> исполнен на </w:t>
      </w:r>
      <w:r>
        <w:rPr>
          <w:rFonts w:cs="Times New Roman" w:ascii="Times New Roman" w:hAnsi="Times New Roman"/>
          <w:b/>
          <w:sz w:val="24"/>
          <w:szCs w:val="24"/>
        </w:rPr>
        <w:t>5,2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ачева Н.Ю.</w:t>
      </w:r>
      <w:r>
        <w:rPr>
          <w:rFonts w:cs="Times New Roman" w:ascii="Times New Roman" w:hAnsi="Times New Roman"/>
          <w:sz w:val="24"/>
          <w:szCs w:val="24"/>
        </w:rPr>
        <w:t xml:space="preserve"> – данный показатель по итогам года будет выполнен, так как в летний период  число проводимых конкурсных мероприятий огранич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Указ Президента РФ от 7 мая 2012 г. № 598  "О совершенствовании государственной политики в сфере здравоохранения".</w:t>
      </w:r>
      <w:r>
        <w:rPr>
          <w:rFonts w:cs="Times New Roman" w:ascii="Times New Roman" w:hAnsi="Times New Roman"/>
          <w:sz w:val="24"/>
          <w:szCs w:val="24"/>
        </w:rPr>
        <w:br/>
        <w:tab/>
        <w:t>В целях дальнейшего совершенствования государственной политики в сфере здравоохранения, направленной на сохранение и укрепление здоровья граждан Российской Федерации, увеличение продолжительности их жизни разработаны мероприятия 598 Указа Президента РФ. Из 5-ти показателей по району исполнение по 2-м показателям. Сделаем акцент на невыполненны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мертность от туберкулеза, случаев на 100 тыс.человек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мертность от ДТП, случаев на 100 тыс.человек на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младенческая смертность, случаев на 1000 родивш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ве первые позиции уже исправить не предо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третьей позиции возможно изменение ситуации и достижение 5% планового значения, так как до конца года число родившихся изменится в сторону увеличения, что является базовым значением для проведения расчета по показател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3. Указ Президента РФ от 7 мая 2012 года N 599  "О мерах по реализации государственной политики в области образования и на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хват детей от 3 до 7 лет дополнительным образованием»  по МО «Цильнинский район» составил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>, все дети дошкольного возраста, нуждающиеся в услугах дошкольного образования, местами в детских садах обеспечены полностью. Показатель испол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Доля детей от 5 до 18 лет, обучающихся по дополнительным программам, в общей численности детей этого возраста»  по МО «Цильнинский раойн» составила </w:t>
      </w:r>
      <w:r>
        <w:rPr>
          <w:rFonts w:cs="Times New Roman" w:ascii="Times New Roman" w:hAnsi="Times New Roman"/>
          <w:b/>
          <w:sz w:val="24"/>
          <w:szCs w:val="24"/>
        </w:rPr>
        <w:t>77,7%</w:t>
      </w:r>
      <w:r>
        <w:rPr>
          <w:rFonts w:cs="Times New Roman" w:ascii="Times New Roman" w:hAnsi="Times New Roman"/>
          <w:sz w:val="24"/>
          <w:szCs w:val="24"/>
        </w:rPr>
        <w:t xml:space="preserve"> при плановом значении </w:t>
      </w:r>
      <w:r>
        <w:rPr>
          <w:rFonts w:cs="Times New Roman" w:ascii="Times New Roman" w:hAnsi="Times New Roman"/>
          <w:b/>
          <w:sz w:val="24"/>
          <w:szCs w:val="24"/>
        </w:rPr>
        <w:t>75%.</w:t>
      </w:r>
      <w:r>
        <w:rPr>
          <w:rFonts w:cs="Times New Roman" w:ascii="Times New Roman" w:hAnsi="Times New Roman"/>
          <w:sz w:val="24"/>
          <w:szCs w:val="24"/>
        </w:rPr>
        <w:t xml:space="preserve"> Показатель исполн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каз Президента РФ от 7 мая 2012 г. N 600 "О мерах по обеспечению граждан Российской Федерации доступным и комфортным жильем и повышению качества жилищно-коммунальных услуг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плана по вводу жилья эконом-класса по итогам 1 полугодия не удалось. При годовом плановом знач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12800 кв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ведено </w:t>
      </w:r>
      <w:r>
        <w:rPr>
          <w:rFonts w:cs="Times New Roman" w:ascii="Times New Roman" w:hAnsi="Times New Roman"/>
          <w:b/>
          <w:bCs/>
          <w:sz w:val="24"/>
          <w:szCs w:val="24"/>
        </w:rPr>
        <w:t>5800 кв.м</w:t>
      </w:r>
      <w:r>
        <w:rPr>
          <w:rFonts w:cs="Times New Roman" w:ascii="Times New Roman" w:hAnsi="Times New Roman"/>
          <w:bCs/>
          <w:sz w:val="24"/>
          <w:szCs w:val="24"/>
        </w:rPr>
        <w:t xml:space="preserve">. жилья экономкласса или </w:t>
      </w:r>
      <w:r>
        <w:rPr>
          <w:rFonts w:cs="Times New Roman" w:ascii="Times New Roman" w:hAnsi="Times New Roman"/>
          <w:b/>
          <w:bCs/>
          <w:sz w:val="24"/>
          <w:szCs w:val="24"/>
        </w:rPr>
        <w:t>45,3%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ое значение показателя </w:t>
      </w:r>
      <w:r>
        <w:rPr>
          <w:rFonts w:cs="Times New Roman" w:ascii="Times New Roman" w:hAnsi="Times New Roman"/>
          <w:b/>
          <w:bCs/>
          <w:sz w:val="24"/>
          <w:szCs w:val="24"/>
        </w:rPr>
        <w:t>50%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 итогам т.г. реально возможно  выполнение данного показателя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Cs/>
          <w:color w:val="FF0000"/>
          <w:sz w:val="18"/>
          <w:szCs w:val="1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проанализировать свои  показатели и сосредоточиться на обеспечении выполнения  показателей. Не допускать снижения их уровня и дина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р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 Н.Н. (повто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на контроль подготовки  статистической отчётности № П-4 «Сведения о численности, заработной плате и движении работников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особое внимание на правильность подсчета среднесписочной численности работников учрежде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 заработную плату педагогических  работников общего образования до уровня среднемесячного дохода от трудовой деятельности по Ульянов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заработную плату педагогических работников дошкольных учреждений до  среднемесячного дохода от трудовой деятельности в целом по отрасли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К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При подготовке информации учитывать  охват  всех детей, привлекаемых к участию в творческих мероприят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Хайретдинова Е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Кирюхина Н.Б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8:00Z</dcterms:created>
  <dc:creator>Кирюхина</dc:creator>
  <dc:description/>
  <cp:keywords/>
  <dc:language>en-US</dc:language>
  <cp:lastModifiedBy>user</cp:lastModifiedBy>
  <cp:lastPrinted>2018-08-15T08:35:00Z</cp:lastPrinted>
  <dcterms:modified xsi:type="dcterms:W3CDTF">2018-08-15T03:38:00Z</dcterms:modified>
  <cp:revision>34</cp:revision>
  <dc:subject/>
  <dc:title>П Р О Т О К О Л</dc:title>
</cp:coreProperties>
</file>