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ноября  2018года                                                                                                                 №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Кирюхина Н.Б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Чагаева Л.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Панкрушев А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Басова О.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Усачева Н.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Шубина З.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Ермилова Т.П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Мадьянова 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Пальцикова Н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  реализации  майских Указов Президента </w:t>
      </w:r>
      <w:r>
        <w:rPr>
          <w:rFonts w:cs="Times New Roman" w:ascii="Times New Roman" w:hAnsi="Times New Roman"/>
          <w:b/>
          <w:iCs/>
          <w:sz w:val="24"/>
          <w:szCs w:val="24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территории МО «Цильнинский район» по итогам   9-ти месяцев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нформир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айретдин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рейтинга муниципальных образований по реализации  «майских указов»  за 9 месяцев 2018 г.  Цильнинский район занимает 13 позицию (79,2%)- улучшение по сравнению с 1 полугодием т.г. на 9 пунктов, по динамике исполнения  11 позицию (4,1%) – улучшение по сравнению с 1 полугодием т.г. на 6 пунктов, в результате  итоговый рейтинг 12 место (улучшение по сравнению с 1 полугодием т.г. на 10 пунктов) и  относится к первой групп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 один район области  не  достиг 100% выпол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ложила Шубина З.Д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9 месяцев т.г. оценка эффективности хода исполнения поручений, содержащихся в «майских указах» проведена по 11 позициям. МО «Цильнинский район» из 11  удалось выполнить  5 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новимся на тех позициях, которые не удалось ис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Указ Президента РФ от 07.05.2012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яя заработная плата дошкольных образовательных учреждений  составила </w:t>
      </w:r>
      <w:r>
        <w:rPr>
          <w:rFonts w:cs="Times New Roman" w:ascii="Times New Roman" w:hAnsi="Times New Roman"/>
          <w:b/>
          <w:sz w:val="24"/>
          <w:szCs w:val="24"/>
        </w:rPr>
        <w:t>23147 руб</w:t>
      </w:r>
      <w:r>
        <w:rPr>
          <w:rFonts w:cs="Times New Roman" w:ascii="Times New Roman" w:hAnsi="Times New Roman"/>
          <w:sz w:val="24"/>
          <w:szCs w:val="24"/>
        </w:rPr>
        <w:t xml:space="preserve">., средняя заработная плата в сфере общего образования  по региону по данным Министерства образования  и науки Улья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23410,7 руб. </w:t>
      </w:r>
      <w:r>
        <w:rPr>
          <w:rFonts w:cs="Times New Roman" w:ascii="Times New Roman" w:hAnsi="Times New Roman"/>
          <w:sz w:val="24"/>
          <w:szCs w:val="24"/>
        </w:rPr>
        <w:t>Соответственно исполнение целевого показ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98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 выполнить не уда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 данные показатели по другим районам области можно обратить внимание, что по показателю «заработная  плата в дошкольных образовательных учреждениях»  не выполнили 12 районов области из 24 районов и городов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сомнение в правильности предоставления статистической отчетности отрасли образования по ф. П-4 «Сведения о численности, заработной плате и движении работников». Главному бухгалтеру Отдела образования Пальциковой Н.В. совместно с бухгалтерами по начислению заработной платы  и формированию статотчетности по заработной плате обратить особое внимание на вышеуказанную пробл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детей в творческих мероприятиях» при плановом значении 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</w:rPr>
        <w:t xml:space="preserve"> исполнен на </w:t>
      </w:r>
      <w:r>
        <w:rPr>
          <w:rFonts w:cs="Times New Roman" w:ascii="Times New Roman" w:hAnsi="Times New Roman"/>
          <w:b/>
          <w:sz w:val="24"/>
          <w:szCs w:val="24"/>
        </w:rPr>
        <w:t>6,4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ачева Н.Ю.</w:t>
      </w:r>
      <w:r>
        <w:rPr>
          <w:rFonts w:cs="Times New Roman" w:ascii="Times New Roman" w:hAnsi="Times New Roman"/>
          <w:sz w:val="24"/>
          <w:szCs w:val="24"/>
        </w:rPr>
        <w:t xml:space="preserve"> – данный показатель по итогам года будет выполнен,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018 года исполнение по указанному показателю составило </w:t>
      </w:r>
      <w:r>
        <w:rPr>
          <w:rFonts w:cs="Times New Roman" w:ascii="Times New Roman" w:hAnsi="Times New Roman"/>
          <w:b/>
          <w:sz w:val="24"/>
          <w:szCs w:val="24"/>
        </w:rPr>
        <w:t>7,2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Указ Президента РФ от 7 мая 2012 г. № 598  "О совершенствовании государственной политики в сфере здравоохранения".</w:t>
      </w:r>
      <w:r>
        <w:rPr>
          <w:rFonts w:cs="Times New Roman" w:ascii="Times New Roman" w:hAnsi="Times New Roman"/>
          <w:sz w:val="24"/>
          <w:szCs w:val="24"/>
        </w:rPr>
        <w:br/>
        <w:tab/>
        <w:t>В целях дальнейшего совершенствования государственной политики в сфере здравоохранения, направленной на сохранение и укрепление здоровья граждан Российской Федерации, увеличение продолжительности их жизни разработаны мероприятия 598 Указа Президента РФ. Из 5-ти показателей по району исполнение по 2-м показателям. Сделаем акцент на невыполненны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мертность от туберкулеза, случаев на 100 тыс.человек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мертность от ДТП, случаев на 100 тыс.человек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младенческая смертность, случаев на 1000 родивш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ве первые позиции уже исправить не предо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третьей позиции возможно изменение ситуации и достижение 5% планового значения, так как до конца года число родившихся изменится в сторону увеличения, что является базовым значением для проведения расчета по показател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3. Указ Президента РФ от 7 мая 2012 года N 599  "О мерах по реализации государственной политики в области образования и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хват детей от 3 до 7 лет дополнительным образованием»  по МО «Цильнинский район» составил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, все дети дошкольного возраста, нуждающиеся в услугах дошкольного образования, местами в детских садах обеспечены полностью. Показатель испол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Доля детей от 5 до 18 лет, обучающихся по дополнительным программам, в общей численности детей этого возраста»  по МО «Цильнинский район» составила </w:t>
      </w:r>
      <w:r>
        <w:rPr>
          <w:rFonts w:cs="Times New Roman" w:ascii="Times New Roman" w:hAnsi="Times New Roman"/>
          <w:b/>
          <w:sz w:val="24"/>
          <w:szCs w:val="24"/>
        </w:rPr>
        <w:t>70,4%</w:t>
      </w:r>
      <w:r>
        <w:rPr>
          <w:rFonts w:cs="Times New Roman" w:ascii="Times New Roman" w:hAnsi="Times New Roman"/>
          <w:sz w:val="24"/>
          <w:szCs w:val="24"/>
        </w:rPr>
        <w:t xml:space="preserve"> при плановом значении </w:t>
      </w:r>
      <w:r>
        <w:rPr>
          <w:rFonts w:cs="Times New Roman" w:ascii="Times New Roman" w:hAnsi="Times New Roman"/>
          <w:b/>
          <w:sz w:val="24"/>
          <w:szCs w:val="24"/>
        </w:rPr>
        <w:t>75%.</w:t>
      </w:r>
      <w:r>
        <w:rPr>
          <w:rFonts w:cs="Times New Roman" w:ascii="Times New Roman" w:hAnsi="Times New Roman"/>
          <w:sz w:val="24"/>
          <w:szCs w:val="24"/>
        </w:rPr>
        <w:t xml:space="preserve"> Показатель исполнен. По итогам текущего по данному показателю прогнозируется ис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каз Президента РФ от 7 мая 2012 г. N 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плана по вводу жилья эконом-класса по итогам 9-ти месяцев выполнить не удалось. При годовом плановом зна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12800 к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ведено </w:t>
      </w:r>
      <w:r>
        <w:rPr>
          <w:rFonts w:cs="Times New Roman" w:ascii="Times New Roman" w:hAnsi="Times New Roman"/>
          <w:b/>
          <w:bCs/>
          <w:sz w:val="24"/>
          <w:szCs w:val="24"/>
        </w:rPr>
        <w:t>11052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жилья экономкласса или </w:t>
      </w:r>
      <w:r>
        <w:rPr>
          <w:rFonts w:cs="Times New Roman" w:ascii="Times New Roman" w:hAnsi="Times New Roman"/>
          <w:b/>
          <w:bCs/>
          <w:sz w:val="24"/>
          <w:szCs w:val="24"/>
        </w:rPr>
        <w:t>86,3%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По итогам т.г. прогнозируется выполнение данного показателя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Cs/>
          <w:color w:val="FF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сем ответственным лицам принять информацию к сведению и неукоснительному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ветственным проанализировать свои  показатели и сосредоточиться на обеспечении выполнения  показателей. Не допускать снижения их уровня и дина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р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 Н.Н. (повто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на контроль подготовки  статистической отчётности № П-4 «Сведения о численности, заработной плате и движении работников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особое внимание на правильность подсчета среднесписочной численности работников учрежд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 заработную плату педагогических  работников общего образования до уровня среднемесячного дохода от трудовой деятельности по Ульян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заработную плату педагогических работников дошкольных учреждений до  среднемесячного дохода от трудовой деятельности в целом по отрасли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К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ри подготовке информации учитывать  охват  всех детей, привлекаемых к участию в творческих мероприят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Кирюхина Н.Б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8:00Z</dcterms:created>
  <dc:creator>Кирюхина</dc:creator>
  <dc:description/>
  <cp:keywords/>
  <dc:language>en-US</dc:language>
  <cp:lastModifiedBy>user</cp:lastModifiedBy>
  <cp:lastPrinted>2018-08-15T08:35:00Z</cp:lastPrinted>
  <dcterms:modified xsi:type="dcterms:W3CDTF">2018-11-28T08:29:00Z</dcterms:modified>
  <cp:revision>38</cp:revision>
  <dc:subject/>
  <dc:title>П Р О Т О К О Л</dc:title>
</cp:coreProperties>
</file>