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 ноября  2017года                                                                   №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Кирюхина Н.Б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Левендеев Н.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Панкрушев А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андркин В.Н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Фомина В.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Фролова И.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Шорников С.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 реализации  майских Указов Президента </w:t>
      </w:r>
      <w:r>
        <w:rPr>
          <w:rFonts w:cs="Times New Roman" w:ascii="Times New Roman" w:hAnsi="Times New Roman"/>
          <w:b/>
          <w:iCs/>
          <w:sz w:val="24"/>
          <w:szCs w:val="24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территории МО «Цильнинский район»  за  9 месяцев   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: </w:t>
      </w:r>
      <w:r>
        <w:rPr>
          <w:rFonts w:cs="Times New Roman" w:ascii="Times New Roman" w:hAnsi="Times New Roman"/>
          <w:sz w:val="24"/>
          <w:szCs w:val="24"/>
        </w:rPr>
        <w:t>Хайретдинова Е.А. –  проинформировала  о  ходе  исполнения поручений, содержащихся  в Указах Президента Российской Федерации от 07.05.2012  за 9 месяцев 2017 года  по муниципальному образованию «Цильнинский район». Елена Александровна проанализировав показатели отметила, что среди районов области  100% выполнения не достигло ни  одно муниципальное образование. Согласно рейтингу выполнения «майских указов»  по итогам за 9 месяцев   наш район по уровню исполнения занимает 17 место (77,5,4%), по динамике исполнения  20 место (-9,4%)  и по эффективности хода исполнения «майских указов»   находится во второй группе и занимает 18 место. Это значит что наш район  находится в группе с высоким уровнем выполнения показателей и отрицательной динамикой.  Нам нельзя расслабляться, так как отрицательная динамика может сказаться на ухудшении  результатов в годовом рейтин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а Шубина З.Д.</w:t>
      </w:r>
      <w:r>
        <w:rPr>
          <w:rFonts w:cs="Times New Roman" w:ascii="Times New Roman" w:hAnsi="Times New Roman"/>
          <w:sz w:val="24"/>
          <w:szCs w:val="24"/>
        </w:rPr>
        <w:t>: «В рамках реализации 596 Указа создано 197 рабочих мест (целевой показатель 170 рабочих мест). Данный показатель выпол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еличению объёма инвестиций  по отношению к прошлому году  показатель выполнен. В 2016 году  данный показатель составлял 32,6  млн.рублей , по итогам 9 месяцев  2017 года  данный показатель составляет 58,2 млн. рублей, т.е. наблюдается рост в 178,6 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 увеличению производительности труда от плана 309,9 тыс. рублей на 1 человека по факту составляет 496,4 тыс. рублей. Показатель выполн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Левендеев Н.Н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ал о том, что в  целях сохранения кадрового потенциала, повышения престижности и привлекательности профессии - педагога разработан План мероприятий («дорожная карта») «Изменения в отрасли «Образование» в МО «Цильнинский район», направленные на повышение эффективности образования и науки». Данная «дорожная карта» обуславливает повышение оплаты труда педагогическим работникам и достижение конкретных показателей качества и количества оказываемых услуг на период до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Указа Президента Российской Федерации от 7 мая 2012 года N 597 "О мероприятиях по реализации государственной социальной политики" (п.1.ж),  создан прозрачный механизм оплаты труда руководителей образовательных организаций, путем установления соотношения средней заработной платы руководителей организаций и работников этих организаций, а также предусмотрено предоставление руководителями организаций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инятых мер по повышению оплаты труда, средняя заработная плата за 9 месяцев  составляет: ДОУ-22110, педагогические работники-22200 и дополнительное образование -21240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целевой  программе «Развитие и модернизация  системы образования муниципального образования  «Цильнинский район» на 2013-2015 годы»  было запланировано выделение денежных средств на организацию  и проведение  муниципальных  мероприятий, направленных  на  выявление и поддержку талантливых 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"Цильнинский район" дети дошкольного возраста, нуждающиеся в услугах  дошкольного образования,  местами в детских садах обеспечены на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а Фомина В.К</w:t>
      </w:r>
      <w:r>
        <w:rPr>
          <w:rFonts w:cs="Times New Roman" w:ascii="Times New Roman" w:hAnsi="Times New Roman"/>
          <w:sz w:val="24"/>
          <w:szCs w:val="24"/>
        </w:rPr>
        <w:t xml:space="preserve">. :Она отметила, что  показатель по  отношению средней заработной платы  работников учреждений культуры  к средней заработной плате по субъекту РФ на сегодняш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9 месяцев составляет 14803 рублей</w:t>
      </w:r>
      <w:r>
        <w:rPr>
          <w:rFonts w:cs="Times New Roman" w:ascii="Times New Roman" w:hAnsi="Times New Roman"/>
          <w:sz w:val="24"/>
          <w:szCs w:val="24"/>
        </w:rPr>
        <w:t xml:space="preserve">  или 66,2 %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ь не выполнен.</w:t>
      </w:r>
      <w:r>
        <w:rPr>
          <w:rFonts w:cs="Times New Roman" w:ascii="Times New Roman" w:hAnsi="Times New Roman"/>
          <w:sz w:val="24"/>
          <w:szCs w:val="24"/>
        </w:rPr>
        <w:t xml:space="preserve"> Принимаем все меры к достижению целево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ривлекаемых  к участию в творческих мероприятиях от общего числа детей составляет 404 от плана 300. Данный показатель выпол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 Панкрушев А.А.: </w:t>
      </w:r>
      <w:r>
        <w:rPr>
          <w:rFonts w:cs="Times New Roman" w:ascii="Times New Roman" w:hAnsi="Times New Roman"/>
          <w:sz w:val="24"/>
          <w:szCs w:val="24"/>
        </w:rPr>
        <w:t>он отметил , что в рамках реализации Указов Президента  проводятся профилактические мероприятия, которые  привели к уменьшению смертности. За прошедший период отсутствует смертность от туберкулёза и младенческая смертность. Проинформировал  и о других показателях в сфере здравоохранения, указав что увеличилась смертность от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андркин В.Н.: </w:t>
      </w:r>
      <w:r>
        <w:rPr>
          <w:rFonts w:cs="Times New Roman" w:ascii="Times New Roman" w:hAnsi="Times New Roman"/>
          <w:sz w:val="24"/>
          <w:szCs w:val="24"/>
        </w:rPr>
        <w:t>« Средняя стоимость 1 кв. м. общей площади жилья эконом -класса составляет 22,5 тыс. руб. Объём ввода жилья по стандартам эконом -класса 10693 кв.м. от плана 15000 кв.м. К концу года  плановые показатели по вводу жилья будут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а Кирюхина Н.Б.: </w:t>
      </w:r>
      <w:r>
        <w:rPr>
          <w:rFonts w:cs="Times New Roman" w:ascii="Times New Roman" w:hAnsi="Times New Roman"/>
          <w:sz w:val="24"/>
          <w:szCs w:val="24"/>
        </w:rPr>
        <w:t xml:space="preserve">« Ежеквартально нами проводится   опрос граждан , получающих муниципальные услуги на предмет удовлетворённости. В соответствии с анализом опроса  уровень удовлетворённости граждан качеством предоставления муниципальных услуг составляет 85 %. Доля граждан, использующих механизм получения государственных и муниципальных услуг в электронной форме 5291человек или 91,6 % . Работа по регистрации граждан на портале госуслуг продолжается. До конца года планируем выполнить  годовой показ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 Лашин А.В.- </w:t>
      </w:r>
      <w:r>
        <w:rPr>
          <w:rFonts w:cs="Times New Roman" w:ascii="Times New Roman" w:hAnsi="Times New Roman"/>
          <w:sz w:val="24"/>
          <w:szCs w:val="24"/>
        </w:rPr>
        <w:t>проинформировал о 4 женщины, находясь в декретном отпуске  проходили профессиональное обучение. План выпол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ведении итогов заседания Хайретдинова Е.А.</w:t>
      </w:r>
      <w:r>
        <w:rPr>
          <w:rFonts w:cs="Times New Roman" w:ascii="Times New Roman" w:hAnsi="Times New Roman"/>
          <w:sz w:val="24"/>
          <w:szCs w:val="24"/>
        </w:rPr>
        <w:t xml:space="preserve"> предложила  ответственным за реализацию указов   проанализировать свои  показатели и сосредоточиться на обеспечении  выполнения показателей. Не допускать  снижения их уровня и 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инять информацию выступающих .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проанализировать свои  показатели и сосредоточиться на обеспечении выполнения  показателей. Не допускать снижения их уровня и дина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Хайретдино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Кирюхина Н.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1:00Z</dcterms:created>
  <dc:creator>Кирюхина</dc:creator>
  <dc:description/>
  <cp:keywords/>
  <dc:language>en-US</dc:language>
  <cp:lastModifiedBy>USER</cp:lastModifiedBy>
  <cp:lastPrinted>2017-09-12T17:53:00Z</cp:lastPrinted>
  <dcterms:modified xsi:type="dcterms:W3CDTF">2017-12-22T06:46:00Z</dcterms:modified>
  <cp:revision>43</cp:revision>
  <dc:subject/>
  <dc:title/>
</cp:coreProperties>
</file>