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рабочей группы по контролю за исполнением  указов Президента Российской Федерации от 07 мая 2012 года в муниципальном образовании «Цильнин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декабря 2015 года                                                                             № 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евендеев Н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анкруше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андркин В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Фомина В.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Шорников С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  по достижению целевых показателей по реализации майских Указов  Президента Российской Федерации в МО «Цильнинский район» за 12 месяце 2015 год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тупила</w:t>
      </w:r>
      <w:r>
        <w:rPr>
          <w:sz w:val="28"/>
          <w:szCs w:val="28"/>
          <w:u w:val="single"/>
        </w:rPr>
        <w:t xml:space="preserve"> Хайретдинова Е.А</w:t>
      </w:r>
      <w:r>
        <w:rPr>
          <w:sz w:val="28"/>
          <w:szCs w:val="28"/>
        </w:rPr>
        <w:t>.- в своем выступлении  Елена Александровна  подвела итоги о достигнутых целевых показателях , определённых Указами Президента Российской Федерации. Обратила особое внимание на положительные результаты и на показатели которые требуют доработк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слушал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ветственных за реализацию мероприятий, определённых майскими Указами Президента Российской Федерации. В своих выступлениях  ответственные доложили о проделанной работе по достижению целевых показателей и о проблемах, которые возникли в ходе выполнения поставленных задач.</w:t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ято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ветственным лицам по исполнению майских Указов Президента подготовить дорожные карты по реализации  указов в части плана работ рабочих групп  на 2016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зять на особый контроль  выполнение  мероприятий в установленные сроки. 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выполнении мероприятий по достижению целевых показателей, определённых майскими Указами Президента РФ  представить планы работ рабочих групп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квартально  до 25 числа последнего месяца квартала представлять отчёт  о выполнении мероприятий по достижению целевых показателей и протокол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                     Хайретди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Кирюхина Н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7:00Z</dcterms:created>
  <dc:creator>Кирюхина</dc:creator>
  <dc:description/>
  <cp:keywords/>
  <dc:language>en-US</dc:language>
  <cp:lastModifiedBy>Кирюхина</cp:lastModifiedBy>
  <cp:lastPrinted>2016-01-27T11:58:00Z</cp:lastPrinted>
  <dcterms:modified xsi:type="dcterms:W3CDTF">2016-02-26T12:32:00Z</dcterms:modified>
  <cp:revision>21</cp:revision>
  <dc:subject/>
  <dc:title/>
</cp:coreProperties>
</file>