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</w:rPr>
        <w:t>показателей мониторинга хода исполнения поручений,</w:t>
      </w:r>
    </w:p>
    <w:p>
      <w:pPr>
        <w:pStyle w:val="Normal"/>
        <w:ind w:right="-81" w:hanging="0"/>
        <w:jc w:val="center"/>
        <w:rPr/>
      </w:pPr>
      <w:r>
        <w:rPr>
          <w:b/>
        </w:rPr>
        <w:t>содержащихся в указах Президента Российской Федерации от 07 мая 2012 года за 12 месяцев  2015 год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7"/>
        <w:gridCol w:w="2101"/>
        <w:gridCol w:w="1977"/>
        <w:gridCol w:w="2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указ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рок отчё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 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по факт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597</w:t>
            </w:r>
            <w:r>
              <w:rPr>
                <w:sz w:val="24"/>
                <w:szCs w:val="24"/>
              </w:rPr>
              <w:t xml:space="preserve">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909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400 руб.)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государственных 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50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91  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00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0951, 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3,2 – 5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орудованных (оснащённых) рабочих мест для трудоустройства инвалидов за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.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количества выставочных проектов, осуществляемых в МО «Цильнинский район»  относительно уровня 2012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50 чел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598</w:t>
            </w:r>
            <w:r>
              <w:rPr>
                <w:sz w:val="24"/>
                <w:szCs w:val="24"/>
              </w:rPr>
              <w:t xml:space="preserve">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чел.-9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случаев  – 889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новообразований (в том числе от злокачественны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 чел.- 186,0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случаев – 187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уберкулёз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чел.-18,9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лучаев – 1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дорожно-транспортных происшеств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чел.- 22,7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лучаев– 3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чел.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учая-10,1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599</w:t>
            </w:r>
            <w:r>
              <w:rPr>
                <w:sz w:val="24"/>
                <w:szCs w:val="24"/>
              </w:rPr>
              <w:t xml:space="preserve">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600</w:t>
            </w:r>
            <w:r>
              <w:rPr>
                <w:sz w:val="24"/>
                <w:szCs w:val="24"/>
              </w:rPr>
              <w:t xml:space="preserve">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стоимость 1 кв.м общей площади жилья эконом -класса (Снижение стоимости одного квадратного метра жилья на 20 процентов путём увеличения объёма ввода в эксплуатацию жилья экономического класс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ввода жилья по стандартам эконом -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 кв.м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аз № 606 </w:t>
            </w:r>
            <w:r>
              <w:rPr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е) женщин, находящихся в отпуске по уходу за ребёнком до достижения им возраста трёх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ежекварталь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5:00Z</dcterms:created>
  <dc:creator>Кирюхина</dc:creator>
  <dc:description/>
  <cp:keywords/>
  <dc:language>en-US</dc:language>
  <cp:lastModifiedBy>Кирюхина</cp:lastModifiedBy>
  <dcterms:modified xsi:type="dcterms:W3CDTF">2016-02-26T12:35:00Z</dcterms:modified>
  <cp:revision>1</cp:revision>
  <dc:subject/>
  <dc:title/>
</cp:coreProperties>
</file>