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81" w:hanging="0"/>
        <w:jc w:val="center"/>
        <w:rPr/>
      </w:pPr>
      <w:r>
        <w:rPr>
          <w:b/>
        </w:rPr>
        <w:t>показателей мониторинга хода исполнения поручений,</w:t>
      </w:r>
    </w:p>
    <w:p>
      <w:pPr>
        <w:pStyle w:val="Normal"/>
        <w:ind w:right="-81" w:hanging="0"/>
        <w:jc w:val="center"/>
        <w:rPr/>
      </w:pPr>
      <w:r>
        <w:rPr>
          <w:b/>
        </w:rPr>
        <w:t>содержащихся в указах Президента Российской Федерации от 07 мая 2012 года за 1 полугодие 2015 года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227"/>
        <w:gridCol w:w="2101"/>
        <w:gridCol w:w="1977"/>
        <w:gridCol w:w="22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указ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срок отчё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рок 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по факту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Указ № 597</w:t>
            </w:r>
            <w:r>
              <w:rPr>
                <w:sz w:val="24"/>
                <w:szCs w:val="24"/>
              </w:rPr>
              <w:t xml:space="preserve">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909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%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200 руб.)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государственных  дошкольных образовательных учреждений к средней заработной плате в сфере общего образования в субъекте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50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89,9 %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850 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й заработной платы работников учреждений культуры к средней заработной плате по субъекту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0951, 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4,20 – 55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орудованных (оснащённых) рабочих мест для трудоустройства инвалидов за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 «Цильнинский центр занятости на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. ме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ст количества выставочных проектов, осуществляемых в МО «Цильнинский район»  относительно уровня 2012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-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250 чел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0 дет.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Указ № 598</w:t>
            </w:r>
            <w:r>
              <w:rPr>
                <w:sz w:val="24"/>
                <w:szCs w:val="24"/>
              </w:rPr>
              <w:t xml:space="preserve">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болезней системы кровообращ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чел.-91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00 ты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случая  – 478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ртность от новообразований (в том числе от злокачественны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9 чел.- 186,0 на 100 ты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лучай – 79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туберкулёз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чел.-18,9 на 100 ты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лучая – 7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ртность от дорожно-транспортных происшеств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чел.- 22,7 на 100 ты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лучая – 7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чел. на 100 ты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Указ № 599</w:t>
            </w:r>
            <w:r>
              <w:rPr>
                <w:sz w:val="24"/>
                <w:szCs w:val="24"/>
              </w:rPr>
              <w:t xml:space="preserve">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5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Указ № 600</w:t>
            </w:r>
            <w:r>
              <w:rPr>
                <w:sz w:val="24"/>
                <w:szCs w:val="24"/>
              </w:rPr>
              <w:t xml:space="preserve"> «О мерах по обеспечению граждан Российской Федерации доступным и комфортным жильём и повышению качества жилищно-коммунальных услуг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стоимость 1 кв.м общей площади жилья эконом -класса (Снижение стоимости одного квадратного метра жилья на 20 процентов путём увеличения объёма ввода в эксплуатацию жилья экономического класс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ЭР, ЖКХ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ввода жилья по стандартам эконом -клас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ЭР, ЖКХ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 кв.м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каз № 606 </w:t>
            </w:r>
            <w:r>
              <w:rPr>
                <w:sz w:val="24"/>
                <w:szCs w:val="24"/>
              </w:rPr>
              <w:t>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е) женщин, находящихся в отпуске по уходу за ребёнком до достижения им возраста трёх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 «Цильнинский центр занятости на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-экономическ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ежекварталь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ан 6 чел. набрано 2 чал.. Группа приступит к занятиям в сентябре 2015 года. Обучение будет проводиться по дистанционной форме (интернет) на дому. </w:t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3:00Z</dcterms:created>
  <dc:creator>Кирюхина</dc:creator>
  <dc:description/>
  <cp:keywords/>
  <dc:language>en-US</dc:language>
  <cp:lastModifiedBy>Кирюхина</cp:lastModifiedBy>
  <dcterms:modified xsi:type="dcterms:W3CDTF">2015-07-29T12:34:00Z</dcterms:modified>
  <cp:revision>1</cp:revision>
  <dc:subject/>
  <dc:title/>
</cp:coreProperties>
</file>