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заседания рабочей группы по контролю за реализацией в муниципальном образовании «Цильнинский район» указов Президента Российской Федер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ноября 2012 года                                                                             №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исимов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идиксеев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айгушев К.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. 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Шорников С.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их групп по курируемым сферам деятельности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ветственных за ведение протокола и сбор информаци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ервому вопросу Хайретдинова Е.А</w:t>
      </w:r>
      <w:r>
        <w:rPr>
          <w:sz w:val="28"/>
          <w:szCs w:val="28"/>
        </w:rPr>
        <w:t>. сказала, что в целях реализации контроля исполнения поручений и достижения целевых показателей, определённых указами Президента Российской Федерации необходимо создать рабочие группы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ролова И.М.</w:t>
      </w:r>
      <w:r>
        <w:rPr>
          <w:bCs/>
          <w:sz w:val="28"/>
          <w:szCs w:val="28"/>
        </w:rPr>
        <w:t xml:space="preserve">  предложила создать рабочие группы в следующем составе: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6 «</w:t>
      </w:r>
      <w:r>
        <w:rPr>
          <w:rFonts w:cs="Times New Roman" w:ascii="Times New Roman" w:hAnsi="Times New Roman"/>
          <w:b w:val="false"/>
        </w:rPr>
        <w:t>О ДОЛГОСРОЧНОЙ ГОСУДАРСТВЕННОЙ ЭКОНОМИЧЕСКОЙ ПОЛИТИКЕ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Хайретдинова Е.А.- заместитель Главы администрации МО «Цильнинский район» по вопросам социально-экономического развития,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Шубина З.Д.- начальник отдела социально-экономического развития и инвестиций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Пегова Т. – консультант отдела социально-экономического развития и инвестиций администрации МО «Цильнинский район»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7 «</w:t>
      </w:r>
      <w:r>
        <w:rPr>
          <w:rFonts w:cs="Times New Roman" w:ascii="Times New Roman" w:hAnsi="Times New Roman"/>
          <w:b w:val="false"/>
        </w:rPr>
        <w:t>О МЕРОПРИЯТИЯХ  ПО  РЕАЛИЗАЦИИ  ГОСУДАРСТВЕННОЙ СОЦИАЛЬНОЙ  ПОЛИТИКИ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Семеленова И.Ф. – начальник  финансового управления  администрации МО «Цильнинский район»,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Узиков А.А. – начальник управления по социальному развитию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 Пидиксеев В.Н.- начальник отдела образования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4. Фомина В.К.- начальник отдела по делам культуры и организации досуга населения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5. Лашин А.В.- директор ОГУ центра занятости населения Цильнинского района (по согласованию)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 Шорников С.И.- начальник Департамента  Министерства труда и социального развития по Ульяновскойобласти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9 «</w:t>
      </w:r>
      <w:r>
        <w:rPr>
          <w:rFonts w:cs="Times New Roman" w:ascii="Times New Roman" w:hAnsi="Times New Roman"/>
          <w:b w:val="false"/>
        </w:rPr>
        <w:t>О МЕРАХ  ПО  РЕАЛИЗАЦИИ ГОСУДАРСТВЕННОЙ  ПОЛИТИКИ  В ОБЛАСТИ  ОБРАЗОВАНИЯ  И  НАУ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. Пидиксеев В.Н.- начальник отдела образования администрации МО «Цильнинский район»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Узиков А.А. – начальник управления по социальному развитию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 Изис Л.В.- консультант отдела образования администрации МО «Цильнинский район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Семеленова И.Ф. – начальник  финансового управления 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600 «</w:t>
      </w:r>
      <w:r>
        <w:rPr>
          <w:rFonts w:cs="Times New Roman" w:ascii="Times New Roman" w:hAnsi="Times New Roman"/>
          <w:b w:val="false"/>
        </w:rPr>
        <w:t>О МЕРАХ  ПО  ОБЕСПЕЧЕНИЮ   ГРАЖДАН РОССИЙСКОЙ ФЕДЕРАЦИИ  ДОСТУПНЫМ  И  КОМФОРТНЫМ  ЖИЛЬЕМ  И  ПОВЫШЕНИЮ  КАЧЕСТВА ЖИЛИЩНО-КОММУНАЛЬНЫХ  УСЛУГ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Сайгушев К.И. – начальник управления ТЭР,ЖКХ и строительства администрации МО «Цильнинский район», председатель рабочей группы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. Сандркин В.Н. – начальник отдела ТЭР,ЖКХ и строительства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 Смехов В.А.- начальник управления муниципальным имуществом и по земельным отношеним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601 «</w:t>
      </w:r>
      <w:r>
        <w:rPr>
          <w:rFonts w:cs="Times New Roman" w:ascii="Times New Roman" w:hAnsi="Times New Roman"/>
          <w:b w:val="false"/>
        </w:rPr>
        <w:t>ОБ ОСНОВНЫХ  НАПРАВЛЕНИЯХ  СОВЕРШЕНСТВОВАНИЯ СИСТЕМЫ  ГОСУДАРСТВЕННОГО  УПРАВЛЕНИЯ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Кирюхина Н.Б. – руководитель аппарата  администрации МО «Цильнинский район», председатель рабочей группы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. Сергеева З.А. – начальник отдела общественных коммуникаций администрации МО «Цильнинский район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3. Семёнов А.В.- </w:t>
      </w:r>
      <w:r>
        <w:rPr>
          <w:sz w:val="28"/>
          <w:szCs w:val="28"/>
        </w:rPr>
        <w:t>инженер – системный администратор базы данных  компьютерного обеспечения и обслуживания</w:t>
      </w:r>
      <w:r>
        <w:rPr>
          <w:bCs/>
          <w:sz w:val="28"/>
          <w:szCs w:val="28"/>
        </w:rPr>
        <w:t xml:space="preserve"> администрации МО «Цильнинский район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горнова Н.П.- руководитель </w:t>
      </w:r>
      <w:r>
        <w:rPr>
          <w:sz w:val="28"/>
          <w:szCs w:val="28"/>
        </w:rPr>
        <w:t>МФЦ по Цильнинскому району (по согласованию)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по указу № 602 «</w:t>
      </w:r>
      <w:r>
        <w:rPr/>
        <w:t>ОБ ОБЕСПЕЧЕНИИ МЕЖНАЦИОНАЛЬНОГО СОГЛАСИЯ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Узиков А.А. – начальник управления по социальному развитию администрации МО «Цильнинский район»,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Пидиксеев В.Н.- начальник отдела образования администрации МО «Цильнинский район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 Фомина В.К.- начальник отдела по делам культуры и организации досуга населения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606 «</w:t>
      </w:r>
      <w:r>
        <w:rPr>
          <w:rFonts w:cs="Times New Roman" w:ascii="Times New Roman" w:hAnsi="Times New Roman"/>
          <w:b w:val="false"/>
        </w:rPr>
        <w:t>О МЕРАХ  ПО РЕАЛИЗАЦИИ  ДЕМОГРАФИЧЕСКОЙ  ПОЛИТИКИ РОССИЙСКОЙ  ФЕДЕРАЦИ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.Узиков А.А.- начальник управления по социальному развитию администрации МО «Цильнинский район», председатель рабочей группы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.Грошева Е.С.- начальник отдела ЗАГС администрации МО «Цильнинский район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 Морозова Т.М. – врач-педиатр ГУЗ ЦРБ (по согласованию)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Шрников С.И.- начальник Департамента  Министерства труда и социального развития по Ульяновской област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Иванова Л.П.  – директор МУ «Комплексный центр социального обслуживания населения» 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второму  вопросу Ермолаева Т.И. </w:t>
      </w:r>
      <w:r>
        <w:rPr>
          <w:sz w:val="28"/>
          <w:szCs w:val="28"/>
        </w:rPr>
        <w:t xml:space="preserve"> предложила  обязанности за ведение протоколов возложить на Кирюхину Н.Б., а ответственным за сбор информации определить Шубину З.Д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просов и других предложений  не поступило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ято решение: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оздать рабочие группы в вышеперечисленном составе.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Рекомендовать председателям рабочих групп два раза в месяц (1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5 числа) представлять информацию о проделанной работе по реализации перечня поручений и достижению целевых показателей, содержащихся в указах Президента Российской Федерации по сферам деятельности, председателю рабочей группы по реализации отдельных указов Президента Российской Федерации и мониторингу достижения указанных в них целевых показателей.</w:t>
      </w:r>
    </w:p>
    <w:p>
      <w:pPr>
        <w:pStyle w:val="TextBody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тветственным за ведение протоколов заседания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еделить Кирюхину Н.Б. Ответственным за сбор информации определить Шубину З.Д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:                                             Е.А. Хайретдинова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Секретарь:                                                                      Н.Б.Кирюхина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заседания рабочей группы по контролю за реализацией в муниципальном образовании «Цильнинский район» указов Президента Российской Федераци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5 февраля  2014 года                                                                             № 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исимов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идиксеев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айгушев К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Шорников С.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ind w:left="3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 внесении изменений в состав рабочих групп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ила Хайретдинова Е.А.</w:t>
      </w:r>
      <w:r>
        <w:rPr>
          <w:sz w:val="28"/>
          <w:szCs w:val="28"/>
        </w:rPr>
        <w:t xml:space="preserve"> сказала, что в связи с увольнением Изис Л.В. и Пеговой Т.В. необходимо внести изменения в состав  рабочих групп по реализации Указов Президента Российской Федер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ролова И.М.</w:t>
      </w:r>
      <w:r>
        <w:rPr>
          <w:bCs/>
          <w:sz w:val="28"/>
          <w:szCs w:val="28"/>
        </w:rPr>
        <w:t xml:space="preserve">  предложила в рабочую группу </w:t>
      </w:r>
      <w:r>
        <w:rPr>
          <w:bCs/>
          <w:sz w:val="28"/>
          <w:szCs w:val="28"/>
          <w:u w:val="single"/>
        </w:rPr>
        <w:t>по указу № 596 «</w:t>
      </w:r>
      <w:r>
        <w:rPr>
          <w:sz w:val="28"/>
          <w:szCs w:val="28"/>
        </w:rPr>
        <w:t>О ДОЛГОСРОЧНОЙ ГОСУДАРСТВЕННОЙ ЭКОНОМИЧЕСКОЙ ПОЛИТИКЕ» вместо Пеговой Т.В. ввести  Шалаеву Н.И. – консультанта отдела экономического развития и инвестиций администрации МО «Цильнинский район»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Кирюхина Н.Б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едложила  вопрос по замене члена рабочей группы  по указу № 599 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 ПО  РЕАЛИЗАЦИИ ГОСУДАРСТВЕННОЙ  ПОЛИТИКИ  В ОБЛАСТИ  ОБРАЗОВАНИЯ  И  НАУКИ»  решить позже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просов и других предложений  не поступило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ято решение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В рабочую группу </w:t>
      </w:r>
      <w:r>
        <w:rPr>
          <w:bCs/>
          <w:sz w:val="28"/>
          <w:szCs w:val="28"/>
          <w:u w:val="single"/>
        </w:rPr>
        <w:t>по указу № 596 «</w:t>
      </w:r>
      <w:r>
        <w:rPr>
          <w:sz w:val="28"/>
          <w:szCs w:val="28"/>
        </w:rPr>
        <w:t>О ДОЛГОСРОЧНОЙ ГОСУДАРСТВЕННОЙ ЭКОНОМИЧЕСКОЙ ПОЛИТИКЕ» вместо Пеговой Т.В. ввести  Шалаеву Н.И. – консультанта отдела экономического развития и инвестиций администрации МО «Цильнинский район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сост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й группы  по указу № 599 «</w:t>
      </w:r>
      <w:r>
        <w:rPr>
          <w:sz w:val="28"/>
          <w:szCs w:val="28"/>
        </w:rPr>
        <w:t xml:space="preserve">О МЕРАХ  ПО  РЕАЛИЗАЦИИ ГОСУДАРСТВЕННОЙ  ПОЛИТИКИ  В ОБЛАСТИ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И  НАУКИ» вывести Изис Л.В.. Вопрос о  новом члене рабочей группы оставить открытым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:                                             Е.А. Хайретдинова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                                                                     Н.Б.Кирюхина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заседания рабочей группы по контролю за реализацией в муниципальном образовании «Цильнинский район» указов Президента Российской Федераци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2 августа  2014 года                                                                             № 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исимов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Шалаева Н.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ind w:left="3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 внесении изменений в состав рабочих групп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ыступила Хайретдинова Е.А.</w:t>
      </w:r>
      <w:r>
        <w:rPr>
          <w:sz w:val="28"/>
          <w:szCs w:val="28"/>
        </w:rPr>
        <w:t xml:space="preserve"> сказала, что в связи с увольнением сотрудников  необходимо внести изменения в состав  рабочих групп по реализации Указов Президента Российской Федерации. 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ролова И.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едложила в рабочие  группы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7 «</w:t>
      </w:r>
      <w:r>
        <w:rPr>
          <w:rFonts w:cs="Times New Roman" w:ascii="Times New Roman" w:hAnsi="Times New Roman"/>
          <w:b w:val="false"/>
        </w:rPr>
        <w:t>О МЕРОПРИЯТИЯХ  ПО  РЕАЛИЗАЦИИ  ГОСУДАРСТВЕННОЙ СОЦИАЛЬНОЙ  ПОЛИТИ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вместо Пидиксеева В.Н. ввести Левендеева Н.Н. начальника отдела образования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9 «</w:t>
      </w:r>
      <w:r>
        <w:rPr>
          <w:rFonts w:cs="Times New Roman" w:ascii="Times New Roman" w:hAnsi="Times New Roman"/>
          <w:b w:val="false"/>
        </w:rPr>
        <w:t>О МЕРАХ  ПО  РЕАЛИЗАЦИИ ГОСУДАРСТВЕННОЙ  ПОЛИТИКИ  В ОБЛАСТИ  ОБРАЗОВАНИЯ  И  НАУ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вместо Пидиксеева В.Н. ввести Левендеева Н.Н. начальника отдела образования администрации МО «Цильнинский район», а также ввести в состав в качестве члена рабочей группы вместо  Изис Л.В.  Краснову Н.Н. консультанта отдела образования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600 «</w:t>
      </w:r>
      <w:r>
        <w:rPr>
          <w:rFonts w:cs="Times New Roman" w:ascii="Times New Roman" w:hAnsi="Times New Roman"/>
          <w:b w:val="false"/>
        </w:rPr>
        <w:t>О МЕРАХ  ПО  ОБЕСПЕЧЕНИЮ   ГРАЖДАН РОССИЙСКОЙ ФЕДЕРАЦИИ  ДОСТУПНЫМ  И  КОМФОРТНЫМ  ЖИЛЬЕМ  И  ПОВЫШЕНИЮ  КАЧЕСТВА ЖИЛИЩНО-КОММУНАЛЬНЫХ  УСЛУГ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Вместо Сайгушева К.И.  руководителем группы определить Сандркина В.Н. -начальника управления ТЭР,ЖКХ и строительства администрации МО «Цильнинский район»,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 замены Сандркина В.Н. оставить открытым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ято решение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 рабочей групп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7 «</w:t>
      </w:r>
      <w:r>
        <w:rPr>
          <w:rFonts w:cs="Times New Roman" w:ascii="Times New Roman" w:hAnsi="Times New Roman"/>
          <w:b w:val="false"/>
        </w:rPr>
        <w:t>О МЕРОПРИЯТИЯХ  ПО  РЕАЛИЗАЦИИ  ГОСУДАРСТВЕННОЙ СОЦИАЛЬНОЙ  ПОЛИТИ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диксеева В.Н. заменить  Левендеевым Н.Н. начальником  отдела образования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В рабочей групп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9 «</w:t>
      </w:r>
      <w:r>
        <w:rPr>
          <w:rFonts w:cs="Times New Roman" w:ascii="Times New Roman" w:hAnsi="Times New Roman"/>
          <w:b w:val="false"/>
        </w:rPr>
        <w:t>О МЕРАХ  ПО  РЕАЛИЗАЦИИ ГОСУДАРСТВЕННОЙ  ПОЛИТИКИ  В ОБЛАСТИ  ОБРАЗОВАНИЯ  И  НАУ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диксеева В.Н. заменить  Левендеевым Н.Н. начальником  отдела образования администрации МО «Цильнинский район», а также ввести в состав в качестве члена рабочей группы вместо  Изис Л.В.  Краснову Н.Н. консультанта отдела образования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В рабочей групп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600 «</w:t>
      </w:r>
      <w:r>
        <w:rPr>
          <w:rFonts w:cs="Times New Roman" w:ascii="Times New Roman" w:hAnsi="Times New Roman"/>
          <w:b w:val="false"/>
        </w:rPr>
        <w:t>О МЕРАХ  ПО  ОБЕСПЕЧЕНИЮ   ГРАЖДАН РОССИЙСКОЙ ФЕДЕРАЦИИ  ДОСТУПНЫМ  И  КОМФОРТНЫМ  ЖИЛЬЕМ  И  ПОВЫШЕНИЮ  КАЧЕСТВА ЖИЛИЩНО-КОММУНАЛЬНЫХ  УСЛУГ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йгушева К.И.  заменить Сандркиным  В.Н. -начальником управления ТЭР,ЖКХ и строительства администрации МО «Цильнинский район», председатель рабочей группы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 замены Сандркина В.Н. оставить открытым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:                                             Е.А. Хайретдинова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                                                                     Н.Б.Кирюхина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7:00Z</dcterms:created>
  <dc:creator>Кирюхина</dc:creator>
  <dc:description/>
  <cp:keywords/>
  <dc:language>en-US</dc:language>
  <cp:lastModifiedBy>Кирюхина</cp:lastModifiedBy>
  <cp:lastPrinted>2014-08-27T13:22:00Z</cp:lastPrinted>
  <dcterms:modified xsi:type="dcterms:W3CDTF">2014-08-27T14:45:00Z</dcterms:modified>
  <cp:revision>21</cp:revision>
  <dc:subject/>
  <dc:title/>
</cp:coreProperties>
</file>