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заседания рабочей группы по контролю за реализацией в муниципальном образовании «Цильнинский район» указов Президента Российской Федер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декабря 2012 года                                                                             № 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исимов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идиксеев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айгушев К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Фролова И.М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ind w:left="3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внесении изменений в постановление администрации МО «Цильнинский район» от 09.08.2012 № 819-П</w:t>
      </w:r>
    </w:p>
    <w:p>
      <w:pPr>
        <w:pStyle w:val="TextBody"/>
        <w:ind w:firstLine="3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рмолаева Т.И.</w:t>
      </w:r>
      <w:r>
        <w:rPr>
          <w:sz w:val="28"/>
          <w:szCs w:val="28"/>
        </w:rPr>
        <w:t xml:space="preserve"> сказала, что в целях реализации контроля исполнения  отдельных поручений, определённых указами Президента Российской Федерации необходимо  внести изменения в состав рабочей группы в части введения дополнительных членов рабочей группы, а именно Фомину В.К., Морозову Т.М., Лашина А.В., Шмараткину Н.З. и 1,2 членов из состава Глав администраций поселен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 поддержали данное предложение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просов и других предложений  не поступило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ято решени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состав рабочей группы в качестве членов  группы: Фомину В.К., Морозову Т.М., Лашина А.В., Шмараткину Н.З. Мигукову И.В., Коновалова А.Н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:                                             Е.А. Хайретдинова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                                                                     Н.Б.Кирюхин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заседания рабочей группы по контролю за реализацией в муниципальном образовании «Цильнинский район» указов Президента Российской Федер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мая 2013 года                                                                             № 3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исимов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идиксеев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айгушев К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ind w:left="3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чёт о реализации Указов Президента Российской Федерации</w:t>
      </w:r>
    </w:p>
    <w:p>
      <w:pPr>
        <w:pStyle w:val="TextBody"/>
        <w:spacing w:before="0" w:after="0"/>
        <w:ind w:firstLine="369"/>
        <w:jc w:val="both"/>
        <w:rPr/>
      </w:pPr>
      <w:r>
        <w:rPr>
          <w:sz w:val="28"/>
          <w:szCs w:val="28"/>
          <w:u w:val="single"/>
        </w:rPr>
        <w:t xml:space="preserve">Семеленова И.Ф. </w:t>
      </w:r>
      <w:r>
        <w:rPr>
          <w:sz w:val="28"/>
          <w:szCs w:val="28"/>
        </w:rPr>
        <w:t>сказала, что в целях реализации Указа Президента Российской Федерации № 597: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 на поэтапное повышение оплаты труда педагогическим работникам дошкольного образования: потребность бюджетных средств составляет 28034,9 тыс. руб., при этом в бюджете МО «Цильнинский район»  предусмотрено 13399,7 тыс. рублей, дефицит бюджетных средств составляет 14635,2 тыс. рублей;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 на поэтапное повышение оплаты труда педагогических работников дополнительного образования: потребность бюджетных средств составляет 6881,7 тыс. рублей, при этом в бюджете МО «Цильнинский район» предусмотрено 3601,1 тыс. рублей, дефицит бюджетных средств составляет  3280,6 тыс. рублей;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на поэтапное повышение оплаты труда работников учреждений культуры: потребность бюджетных средств составляет 22916,6 тыс. рублей, при  этом в бюджете Цильнинского района предусмотрено 10428,8 тыс. рублей, дефицит бюджетных средств составляет 12487,8 тыс. рублей.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 Президента Российской Федерации № 599 :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 на территории муниципального образования: потребность бюджетных средств составляет 3200,0 тыс. рублей, в бюджете Цильнинского района не предусмотрены средства , дефицит бюджетных средств составляет 3200,0 тыс. рублей;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на кадровое обеспечение системы дошкольного образования в муниципальном образовании потребность не обеспеченная бюджетными средствами составляет 2,0 тыс. рублей.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 Президента Российской Федерации № 600 :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на создание необходимой инфраструктуры на земельных участках, предоставляемых многодетным семьям по Цильнинскому району потребность составляет 11550,0 тыс. рублей, в консолидированном бюджете района предусмотрено 500,0 тыс. рублей, дефицит бюджетных средств составляет 11050,0 тыс. рублей.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бюджетных средств на реализацию выше перечисленных Указов Президента РФ от 07.05.2012 г. составляет 44655,6 тыс. рублей. Для частичного покрытия данного недостатка планируется направить в течении года 749,52 тыс. рублей, в том числе: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 планируемые налоговые и неналоговые доходы – 280,0 тыс. рублей;</w:t>
      </w:r>
    </w:p>
    <w:p>
      <w:pPr>
        <w:pStyle w:val="TextBody"/>
        <w:spacing w:before="0" w:after="0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-средства от оптимизации расходов консолидированного бюджета – 469,5 тыс. рублей.</w:t>
      </w:r>
    </w:p>
    <w:p>
      <w:pPr>
        <w:pStyle w:val="TextBody"/>
        <w:spacing w:before="0" w:after="0"/>
        <w:ind w:firstLine="369"/>
        <w:rPr>
          <w:sz w:val="28"/>
          <w:szCs w:val="28"/>
        </w:rPr>
      </w:pPr>
      <w:r>
        <w:rPr>
          <w:sz w:val="28"/>
          <w:szCs w:val="28"/>
        </w:rPr>
        <w:t>Вопросов   не поступило.</w:t>
      </w:r>
    </w:p>
    <w:p>
      <w:pPr>
        <w:pStyle w:val="TextBody"/>
        <w:spacing w:before="0" w:after="0"/>
        <w:ind w:firstLine="369"/>
        <w:rPr>
          <w:sz w:val="28"/>
          <w:szCs w:val="28"/>
        </w:rPr>
      </w:pPr>
      <w:r>
        <w:rPr>
          <w:sz w:val="28"/>
          <w:szCs w:val="28"/>
          <w:u w:val="single"/>
        </w:rPr>
        <w:t>Смехов В.А. сказал, что</w:t>
      </w:r>
      <w:r>
        <w:rPr>
          <w:sz w:val="27"/>
          <w:szCs w:val="27"/>
        </w:rPr>
        <w:t xml:space="preserve"> проводится работа по приватизации непрофильных материальных актов и имуществ не требующихся для выполнения полномочий относящихся к компетенции муниципального района в соответствии с федеральным законодательством.</w:t>
      </w:r>
    </w:p>
    <w:p>
      <w:pPr>
        <w:pStyle w:val="TextBody"/>
        <w:spacing w:before="0" w:after="0"/>
        <w:ind w:firstLine="369"/>
        <w:rPr>
          <w:sz w:val="28"/>
          <w:szCs w:val="28"/>
        </w:rPr>
      </w:pPr>
      <w:r>
        <w:rPr>
          <w:sz w:val="27"/>
          <w:szCs w:val="27"/>
        </w:rPr>
        <w:t>В этих случаях вносились изменения в прогнозный план (программу) приватизации федерального имущества в 2012 году и в 2013 году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ято решение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информацию о реализации Указов Президента к сведению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:                                                        Е.А. Хайретдинова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                                                                               Н.Б.Кирюх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заседания рабочей группы по контролю за реализацией в муниципальном образовании «Цильнинский район» указов Президента Российской Федер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сентября 2013 года                                                                             № 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исимов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идиксеев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айгушев К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ind w:left="3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чёт о реализации Указов Президента Российской Федерации</w:t>
      </w:r>
    </w:p>
    <w:p>
      <w:pPr>
        <w:pStyle w:val="TextBody"/>
        <w:spacing w:before="0" w:after="0"/>
        <w:ind w:firstLine="369"/>
        <w:jc w:val="both"/>
        <w:rPr/>
      </w:pPr>
      <w:r>
        <w:rPr>
          <w:sz w:val="28"/>
          <w:szCs w:val="28"/>
          <w:u w:val="single"/>
        </w:rPr>
        <w:t xml:space="preserve">Нагорнова Н.П. </w:t>
      </w:r>
      <w:r>
        <w:rPr>
          <w:sz w:val="28"/>
          <w:szCs w:val="28"/>
        </w:rPr>
        <w:t>сказала, что в целях реализации Указа Президента Российской Федерации № 60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сегодняшний день  каждый гражданин нашего района имеет доступ к получению государственных и муниципальных услуг по принципу "одного окна" по месту пребывания  в многофункциональном центре, который предполагает единое место приёма, регистрации и выдачи необходимых документов гражданам и организациям при оказании им услуг. Перечень услуг, оказываемых на базе МФЦ с 13 увеличился до 41. Наиболее востребованными являютс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консультированию граждан по вопросам оформления и выдачи паспорта гражданина РФ, удостоверяющих личность гражданина РФ за пределами территории РФ; оформление и выдача паспорта гражданина, удостоверяющих личность гражданина РФ на территории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приёму документов и личных фотографий, необходимых для получения или замены паспорта гражданина РФ, удостоверяющего личность гражданина РФ на территори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3 за оказанием услуги в МФЦ обратился  241 гражданин, за аналогичный период прошлого года количество обратившихся составляло 49 человек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ргеева З.А. </w:t>
      </w:r>
      <w:r>
        <w:rPr>
          <w:rFonts w:cs="Times New Roman" w:ascii="Times New Roman" w:hAnsi="Times New Roman"/>
          <w:sz w:val="28"/>
          <w:szCs w:val="28"/>
        </w:rPr>
        <w:t>сказала: «Постановлением от 20.12.2012 № 1355-П  утверждён в новой редакции реестр муниципальных услуг. Всего по реестру 40 услуг. Муниципальными учреждениями разработано 36 административных регламента, из них утверждено 13, 10 регламентов находится на согласовании в прокуратуре, 13 в работе, они приводятся в соответствие с Федеральным Законом  от 27.07.2010 № 210-ФЗ « Об организации предоставления государственных и муниципальных услуг»; 4 административных регламента в стадии разработ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 «Цильнинский район» от 05.05.2012 № 437-П утверждена муниципальная целевая программа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 государственных и  муниципальных услуг на 2012-2013 годы». В  соответствии с  постановлением от   17.04.2013 № 355-П «Об организации проведения мониторинга качества предоставления муниципальных услуг в администрации МО «Цильнинский район» проводится мониторинг качества предоставления муниципальных услуг посредством интернет- опроса. На официальном сайте администрации МО «Цильнинский район» размещена анкета по определению качества муниципальных услу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целом, нужно отметить, что уровень удовлетворённости населения качеством предоставления муниципальных услуг за 2012 год по сравнению с 2011 годом увеличился 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0%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ённые мероприятия по информированию населения по оказанию государственных и муниципальных услуг в 2012 году позволили довести информацию до </w:t>
      </w: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>10714</w:t>
      </w:r>
      <w:r>
        <w:rPr>
          <w:rFonts w:cs="Times New Roman" w:ascii="Times New Roman" w:hAnsi="Times New Roman"/>
          <w:sz w:val="28"/>
          <w:szCs w:val="28"/>
        </w:rPr>
        <w:t xml:space="preserve"> граждан Цильнин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3 году администрацией МО  «Цильнинский район» поставлена задача достигнуть показател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0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довлетворённости населения качеством предоставления муниципальных услуг, в 2014 году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0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2015 году – 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 счет развития МФЦ, путем снижения административных барьеров по предоставлению муниципальных услуг, развития программы административной реформы,  за сче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электрон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егодняшний день решается вопрос по закупке оборудования для введения в действие системы межведомственного взаимодействия. </w:t>
      </w:r>
      <w:r>
        <w:rPr>
          <w:rFonts w:cs="Times New Roman" w:ascii="Times New Roman" w:hAnsi="Times New Roman"/>
          <w:sz w:val="28"/>
          <w:szCs w:val="28"/>
        </w:rPr>
        <w:t>Планируется организовать 2 рабочих места по предоставлению муниципальных услуг в электронной форм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казание услуг с помощью данной системы существенно ускорит процесс оформления различных документов и освободит граждан от  необходимости личного присут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 проводится День открытых дверей. В этот день можно получить консультации специалистов, отделов и управлений администрации района и поселений по предоставляемым муниципальным услугам в сфере земельных и имущественных отношений, архитектуры и градостроительства, образования, культуры, торговли и предпринимательства. Сотрудники оказывают консультационную помощь жителям района по интересующим их вопросам, что позволило в 2012 году проинформировать </w:t>
      </w:r>
      <w:r>
        <w:rPr>
          <w:rFonts w:cs="Times New Roman" w:ascii="Times New Roman" w:hAnsi="Times New Roman"/>
          <w:b/>
          <w:sz w:val="28"/>
          <w:szCs w:val="28"/>
        </w:rPr>
        <w:t>720</w:t>
      </w:r>
      <w:r>
        <w:rPr>
          <w:rFonts w:cs="Times New Roman" w:ascii="Times New Roman" w:hAnsi="Times New Roman"/>
          <w:sz w:val="28"/>
          <w:szCs w:val="28"/>
        </w:rPr>
        <w:t xml:space="preserve"> жителей МО «Цильнинский район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МО «Цильнинский район»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активная работа по информированию населения о государственных и муниципальных услугах  через средства массовой информ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убликуются материалы о реализации административной реформы, о проводимых мероприятиях по вопросам предоставления государственных и муниципальных услуг, о работе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и ОМСУ и муниципальные учреждения руководствуются  нормами административного регламента, т.е. порядок предоставления услуги совершенств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Большенагаткинском почтампте  имеется доступ к порталу госуслуг. Каждый желающий гражданин  безвозмездно может воспользоваться  данным программным продук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ы технические условия для публичного внесения предложений граждан с использованием специализированного ресурса в сети Интернет, т.е. все проекты НПА размещаются на официальном сайте администрации МО «Цильнинский район». Каждый гражданин- житель нашего района имеет возможность  ознакомиться с проектами и представить свои предлож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ирюхина Н.Б. сказала:</w:t>
      </w:r>
      <w:r>
        <w:rPr>
          <w:rFonts w:cs="Times New Roman" w:ascii="Times New Roman" w:hAnsi="Times New Roman"/>
          <w:sz w:val="28"/>
          <w:szCs w:val="28"/>
        </w:rPr>
        <w:t xml:space="preserve"> « В целях обеспечения законных прав граждан на обращение в органы местного самоуправления в соответствии с планом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ждены графики   приёма граждан по личным вопросам Главой МО «Цильнинский район»,  заместителями  Главы МО «Цильнинский район» и депутатами районного Совета. Приём граждан ведётся  в общественной приёмной администрации МО «Цильнинский район». Кроме того  выше указанными лицами проводятся выездные приёмы граждан в населенных пунктах района. Население о проведении приёма граждан информируется  через районную газету «Цильнинские Новости», путём размещения информации на официальном сайте  администрации МО «Цильнинский район» и на электронном табло в фойе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Ежегодно с января  по март месяц по отдельному графику проводятся собрания жителей в населённых пунктах с участием Главы  района, его заместителей и руководителей районных служб, на которых отчитываются о работе за прошедший год и о планах на следующий год  Глава МО «Цильнинский район», Глава администрации поселения, руководители  сельхозпредприятий, участковый уполномоченный  полиции, депутаты районного и поселенческого уровн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иодически проводятся прямые телефонные линии, о проведении  которых  население информируется через  районную газету «Цильнинские Ново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официальном сайте администрации МО «Цильнинский район» работают личный блог Главы, гостевая книга, виртуальная приём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 объективных и  прозрачных механизм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отбора кандидатов на замещение должностей муниципальной службы решением Совета депутатов МО «Цильнинский район»  утверждено положение о порядке проведения конкурса на замещение вакантной  муниципальной должности муниципальной службы в органах местного самоуправления муниципального образования «Цильнинский район. Каждый гражданин имеет  равный доступ к участию в конкурсе на замещение вакантной должности. Информирование населения о проведении конкурса осуществляется через районную газету «Цильнинские Новости» и путём размещения объявления на официальном сайте администрации МО «Цильнинский район». Конкурс проводится в форме конкурса документов и конкурса –испытания. По итогам конкурса комиссия принимает соответствующее решение. Информация о результатах конкурса направляется комиссией каждому участнику конкурса, а также информация опубликовывается в средствах массовой информации и на официальном сайте администрации МО «Цильнинский район». При приёме гражданина на работу  используется практика  испытательного срока. В целях оказания помощи лицам, замещавшим должности муниципальной службы (вновь принятым сотрудникам)  хорошо развит институт наставничества. Наставники подбираются из числа лиц, обладающих значительным профессиональным и жизненным опытом, способностью и готовностью  делиться своим опытом, проявляющих способности к воспитательной работе, имеющих системное представление о деятельности на конкретной должности, обладающие  коммуникативными навыками и гибкостью в общении, которые  могут оказать  моральную и психологическую поддержку вновь принятым сотрудник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формирования профессионально подготовленного кадрового резерва должностей муниципальной службы, совершенствования деятельности по подбору и расстановке муниципальных  служащих формируется  кадровый резерв муниципальных служащих, который представляет  собой специальную отобранную группу лиц, сочетающих в себе компетентность, инициативность и комплексный подход к исполнению  служебных обязанностей, способных при дополнительной подготовке достичь соответствия квалификационным требованиям, утверждённым решением Совета депутатов МО «Цильнинский район», предъявляемым к муниципальным должностям, на которые они готовятся в качестве резерва. Кадровый резерв формируется ежегодно по состоянию на  1 января.  Для формирования и закрепления на практике профессиональных знаний, умений и навыков  у нас  утверждёна программа прохождения  краткосрочных стажирово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единой кадровой политики в муниципальном образовании, оптимизации качественного состава муниципальных служащих, а также для привлечения и трудоустройства выпускников вузов в органы местного самоуправления введён институт стажёрств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утвержден порядок предоставления сведений о доходах, об имуществе и обязательствах имущественного характера и расходах муниципальных служащих, их супругов и несовершеннолетних детей.  Ежегодно муниципальные служащие в установленные сроки предоставляют данные сведения  работодателю. Представленные сведения проходят проверку на достоверность и полноту. В случае  непредставления сведений или предоставления недостоверных данных влечёт за собой  ответственность служащи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При формировании и реализации социально-экономической политики, практической реализации принципов развития гражданского общества и учета потребностей и интересов жителей района на территории МО «Цильнинский район»  сформированы  и принимают активное участие в жизни района   общественные объединения. Всего по району создано 77 общественных объединений, наиболее активными являются: Общественная палата, </w:t>
      </w:r>
      <w:r>
        <w:rPr>
          <w:sz w:val="28"/>
          <w:szCs w:val="28"/>
        </w:rPr>
        <w:t>Цильнинский районный Совет ветеранов войны, труда, Вооружённых сил   и правоохранительных органов</w:t>
      </w:r>
      <w:r>
        <w:rPr>
          <w:sz w:val="28"/>
          <w:szCs w:val="28"/>
          <w:lang w:eastAsia="ru-RU"/>
        </w:rPr>
        <w:t>, добровольные пожарные дружины по охране общественного порядка, добровольные пожарные дружины, Цильнинское отделение Союза женщин Ро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 администрации МО «Цильнинский район», национально-культурные автоном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е Ульяновского областного отделения Всероссийской общественной организации ветеранов «Боевое братство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ято решение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информацию о реализации Указов Президента к сведению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:                                                        Е.А. Хайретдинова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                                                                               Н.Б.Кирюх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заседания рабочей группы по контролю за реализацией в муниципальном образовании «Цильнинский район» указов Президента Российской Федераци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5 февраля  2014 года                                                                             № 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исимов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идиксеев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айгушев К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Шорников С.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ind w:left="3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 внесении изменений в состав рабочих групп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ила Хайретдинова Е.А.</w:t>
      </w:r>
      <w:r>
        <w:rPr>
          <w:sz w:val="28"/>
          <w:szCs w:val="28"/>
        </w:rPr>
        <w:t xml:space="preserve"> сказала, что в связи с увольнением Изис Л.В. и Пеговой Т.В. необходимо внести изменения в состав  рабочих групп по реализации Указов Президента Российской Федер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ролова И.М.</w:t>
      </w:r>
      <w:r>
        <w:rPr>
          <w:bCs/>
          <w:sz w:val="28"/>
          <w:szCs w:val="28"/>
        </w:rPr>
        <w:t xml:space="preserve">  предложила в рабочую группу </w:t>
      </w:r>
      <w:r>
        <w:rPr>
          <w:bCs/>
          <w:sz w:val="28"/>
          <w:szCs w:val="28"/>
          <w:u w:val="single"/>
        </w:rPr>
        <w:t>по указу № 596 «</w:t>
      </w:r>
      <w:r>
        <w:rPr>
          <w:sz w:val="28"/>
          <w:szCs w:val="28"/>
        </w:rPr>
        <w:t>О ДОЛГОСРОЧНОЙ ГОСУДАРСТВЕННОЙ ЭКОНОМИЧЕСКОЙ ПОЛИТИКЕ» вместо Пеговой Т.В. ввести  Шалаеву Н.И. – консультанта отдела экономического развития и инвестиций администрации МО «Цильнинский район»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Кирюхина Н.Б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едложила  вопрос по замене члена рабочей группы  по указу № 599 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 ПО  РЕАЛИЗАЦИИ ГОСУДАРСТВЕННОЙ  ПОЛИТИКИ  В ОБЛАСТИ  ОБРАЗОВАНИЯ  И  НАУКИ»  решить позже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просов и других предложений  не поступило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ято решение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В рабочую группу </w:t>
      </w:r>
      <w:r>
        <w:rPr>
          <w:bCs/>
          <w:sz w:val="28"/>
          <w:szCs w:val="28"/>
          <w:u w:val="single"/>
        </w:rPr>
        <w:t>по указу № 596 «</w:t>
      </w:r>
      <w:r>
        <w:rPr>
          <w:sz w:val="28"/>
          <w:szCs w:val="28"/>
        </w:rPr>
        <w:t>О ДОЛГОСРОЧНОЙ ГОСУДАРСТВЕННОЙ ЭКОНОМИЧЕСКОЙ ПОЛИТИКЕ» вместо Пеговой Т.В. ввести  Шалаеву Н.И. – консультанта отдела экономического развития и инвестиций администрации МО «Цильнинский район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сост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й группы  по указу № 599 «</w:t>
      </w:r>
      <w:r>
        <w:rPr>
          <w:sz w:val="28"/>
          <w:szCs w:val="28"/>
        </w:rPr>
        <w:t xml:space="preserve">О МЕРАХ  ПО  РЕАЛИЗАЦИИ ГОСУДАРСТВЕННОЙ  ПОЛИТИКИ  В ОБЛАСТИ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И  НАУКИ» вывести Изис Л.В.. Вопрос о  новом члене рабочей группы оставить открытым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:                                             Е.А. Хайретдинова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                                                                     Н.Б.Кирюхина </w:t>
      </w:r>
    </w:p>
    <w:p>
      <w:pPr>
        <w:pStyle w:val="Heading"/>
        <w:rPr/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заседания рабочей группы по контролю за реализацией в муниципальном образовании «Цильнинский район» указов Президента Российской Федераци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2 августа  2014 года                                                                             № 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нисимов В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Шалаева Н.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ind w:left="3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 внесении изменений в состав рабочих групп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Выступила Хайретдинова Е.А.</w:t>
      </w:r>
      <w:r>
        <w:rPr>
          <w:sz w:val="28"/>
          <w:szCs w:val="28"/>
        </w:rPr>
        <w:t xml:space="preserve"> сказала, что в связи с увольнением сотрудников  необходимо внести изменения в состав  рабочих групп по реализации Указов Президента Российской Федерации. 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ролова И.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едложила в рабочие  группы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7 «</w:t>
      </w:r>
      <w:r>
        <w:rPr>
          <w:rFonts w:cs="Times New Roman" w:ascii="Times New Roman" w:hAnsi="Times New Roman"/>
          <w:b w:val="false"/>
        </w:rPr>
        <w:t>О МЕРОПРИЯТИЯХ  ПО  РЕАЛИЗАЦИИ  ГОСУДАРСТВЕННОЙ СОЦИАЛЬНОЙ  ПОЛИТИ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вместо Пидиксеева В.Н. ввести Левендеева Н.Н. начальника отдела образования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9 «</w:t>
      </w:r>
      <w:r>
        <w:rPr>
          <w:rFonts w:cs="Times New Roman" w:ascii="Times New Roman" w:hAnsi="Times New Roman"/>
          <w:b w:val="false"/>
        </w:rPr>
        <w:t>О МЕРАХ  ПО  РЕАЛИЗАЦИИ ГОСУДАРСТВЕННОЙ  ПОЛИТИКИ  В ОБЛАСТИ  ОБРАЗОВАНИЯ  И  НАУ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вместо Пидиксеева В.Н. ввести Левендеева Н.Н. начальника отдела образования администрации МО «Цильнинский район», а также ввести в состав в качестве члена рабочей группы вместо  Изис Л.В.  Краснову Н.Н. консультанта отдела образования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600 «</w:t>
      </w:r>
      <w:r>
        <w:rPr>
          <w:rFonts w:cs="Times New Roman" w:ascii="Times New Roman" w:hAnsi="Times New Roman"/>
          <w:b w:val="false"/>
        </w:rPr>
        <w:t>О МЕРАХ  ПО  ОБЕСПЕЧЕНИЮ   ГРАЖДАН РОССИЙСКОЙ ФЕДЕРАЦИИ  ДОСТУПНЫМ  И  КОМФОРТНЫМ  ЖИЛЬЕМ  И  ПОВЫШЕНИЮ  КАЧЕСТВА ЖИЛИЩНО-КОММУНАЛЬНЫХ  УСЛУГ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Вместо Сайгушева К.И.  руководителем группы определить Сандркина В.Н. -начальника управления ТЭР,ЖКХ и строительства администрации МО «Цильнинский район», председатель рабочей групп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 замены Сандркина В.Н. оставить открытым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ято решение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 рабочей групп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7 «</w:t>
      </w:r>
      <w:r>
        <w:rPr>
          <w:rFonts w:cs="Times New Roman" w:ascii="Times New Roman" w:hAnsi="Times New Roman"/>
          <w:b w:val="false"/>
        </w:rPr>
        <w:t>О МЕРОПРИЯТИЯХ  ПО  РЕАЛИЗАЦИИ  ГОСУДАРСТВЕННОЙ СОЦИАЛЬНОЙ  ПОЛИТИ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диксеева В.Н. заменить  Левендеевым Н.Н. начальником  отдела образования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В рабочей групп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599 «</w:t>
      </w:r>
      <w:r>
        <w:rPr>
          <w:rFonts w:cs="Times New Roman" w:ascii="Times New Roman" w:hAnsi="Times New Roman"/>
          <w:b w:val="false"/>
        </w:rPr>
        <w:t>О МЕРАХ  ПО  РЕАЛИЗАЦИИ ГОСУДАРСТВЕННОЙ  ПОЛИТИКИ  В ОБЛАСТИ  ОБРАЗОВАНИЯ  И  НАУКИ»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диксеева В.Н. заменить  Левендеевым Н.Н. начальником  отдела образования администрации МО «Цильнинский район», а также ввести в состав в качестве члена рабочей группы вместо  Изис Л.В.  Краснову Н.Н. консультанта отдела образования администрации МО «Цильнинский район»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В рабочей групп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по указу № 600 «</w:t>
      </w:r>
      <w:r>
        <w:rPr>
          <w:rFonts w:cs="Times New Roman" w:ascii="Times New Roman" w:hAnsi="Times New Roman"/>
          <w:b w:val="false"/>
        </w:rPr>
        <w:t>О МЕРАХ  ПО  ОБЕСПЕЧЕНИЮ   ГРАЖДАН РОССИЙСКОЙ ФЕДЕРАЦИИ  ДОСТУПНЫМ  И  КОМФОРТНЫМ  ЖИЛЬЕМ  И  ПОВЫШЕНИЮ  КАЧЕСТВА ЖИЛИЩНО-КОММУНАЛЬНЫХ  УСЛУГ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йгушева К.И.  заменить Сандркиным  В.Н. -начальником управления ТЭР,ЖКХ и строительства администрации МО «Цильнинский район», председатель рабочей группы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 замены Сандркина В.Н. оставить открытым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:                                             Е.А. Хайретдинова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                                                                     Н.Б.Кирюхина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заседания рабочей группы по контролю за реализацией в муниципальном образовании «Цильнинский район» указов Президента Российской Федераци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5 августа  2014 года                                                                             № 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. Б. Нагаткино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 xml:space="preserve"> Хайретдинова Е.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Кирюхина Н.Б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рабочей группы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Анисимов В.П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Ермолаева Т.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Фролова И.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емеленова И.Ф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Смехов В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Узиков А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Шорников С.И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ённые: </w:t>
      </w:r>
      <w:r>
        <w:rPr>
          <w:sz w:val="24"/>
          <w:szCs w:val="24"/>
        </w:rPr>
        <w:t>Лашин А.В., Нагорнова Н.Н., Шигирданов О.В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ind w:left="3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 реализации Указов Президента Российской Федерации от 07.05.2012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лушали о реализации Указов Президента Российской Федерации  от 07.05.2012 №№ 597, 601,602, 606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 по указу № 597 «</w:t>
      </w:r>
      <w:r>
        <w:rPr>
          <w:rFonts w:cs="Times New Roman" w:ascii="Times New Roman" w:hAnsi="Times New Roman"/>
          <w:b w:val="false"/>
          <w:sz w:val="24"/>
          <w:szCs w:val="24"/>
        </w:rPr>
        <w:t>О МЕРОПРИЯТИЯХ  ПО  РЕАЛИЗАЦИИ  ГОСУДАРСТВЕННОЙ СОЦИАЛЬНОЙ  ПОЛИТИКИ» выступил Лашин А.В.-  проинформировал о создании рабочих мест для горажда с ограниченными возможностями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- по указу № 601 «</w:t>
      </w:r>
      <w:r>
        <w:rPr>
          <w:rFonts w:cs="Times New Roman" w:ascii="Times New Roman" w:hAnsi="Times New Roman"/>
          <w:b w:val="false"/>
          <w:sz w:val="24"/>
          <w:szCs w:val="24"/>
        </w:rPr>
        <w:t>ОБ ОСНОВНЫХ  НАПРАВЛЕНИЯХ  СОВЕРШЕНСТВОВАНИЯ СИСТЕМЫ  ГОСУДАРСТВЕННОГО  УПРАВЛЕНИЯ» выступила Нагорнова Н.П.- рассказала об оказании услуг на базе МФЦ и о перспективах по увеличению окон оказания услуг в зависимости от численности населения.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- по указам № 602 «</w:t>
      </w:r>
      <w:r>
        <w:rPr>
          <w:sz w:val="24"/>
          <w:szCs w:val="24"/>
        </w:rPr>
        <w:t xml:space="preserve">ОБ ОБЕСПЕЧЕНИИ МЕЖНАЦИОНАЛЬНОГО СОГЛАСИЯ» и </w:t>
      </w:r>
      <w:r>
        <w:rPr>
          <w:bCs/>
          <w:sz w:val="24"/>
          <w:szCs w:val="24"/>
          <w:u w:val="single"/>
        </w:rPr>
        <w:t>№ 606 «</w:t>
      </w:r>
      <w:r>
        <w:rPr>
          <w:sz w:val="24"/>
          <w:szCs w:val="24"/>
        </w:rPr>
        <w:t>О МЕРАХ  ПО РЕАЛИЗАЦИИ  ДЕМОГРАФИЧЕСКОЙ  ПОЛИТИКИ РОССИЙСКОЙ  ФЕДЕРАЦИИ» выступил Шигирданов О.В.- рассказал о взаимодействии с общественными объединениями, о демографической обстановке в районе и о планах по улучшению демографической ситуации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иято решение: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м за реализацию Указов Президента Российской Федерации от 07.05.2012 :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Изучить Указы, определиться с плановыми показателями на текущий год.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Согласовать плановые показатели с отраслевыми министерствами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Подготовить отчеты об исполнении Указов и представить их в отдел экономического развития и инвестиций до 01.09.2014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:                                             Е.А. Хайретдинова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кретарь:                                                                      Н.Б.Кирюхина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lang w:eastAsia="en-US"/>
        </w:rPr>
      </w:pPr>
      <w:r>
        <w:rPr>
          <w:rFonts w:eastAsia="Calibri" w:cs="Calibri" w:ascii="Calibri" w:hAnsi="Calibri"/>
          <w:b w:val="false"/>
          <w:bCs w:val="false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7:00Z</dcterms:created>
  <dc:creator>Кирюхина</dc:creator>
  <dc:description/>
  <cp:keywords/>
  <dc:language>en-US</dc:language>
  <cp:lastModifiedBy>Кирюхина</cp:lastModifiedBy>
  <cp:lastPrinted>2014-08-27T13:22:00Z</cp:lastPrinted>
  <dcterms:modified xsi:type="dcterms:W3CDTF">2014-09-02T14:59:00Z</dcterms:modified>
  <cp:revision>22</cp:revision>
  <dc:subject/>
  <dc:title/>
</cp:coreProperties>
</file>