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 2015 года                                                                            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евендеев Н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анкруше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ндркин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Фомина В.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подгрупп по реал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йских указов Президента </w:t>
      </w:r>
      <w:r>
        <w:rPr>
          <w:rFonts w:cs="Times New Roman" w:ascii="Times New Roman" w:hAnsi="Times New Roman"/>
          <w:b/>
          <w:iCs/>
          <w:sz w:val="28"/>
          <w:szCs w:val="28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596, 597, 598, 599,600,601,602,606 на территории МО «Цильнинский район» 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single"/>
        </w:rPr>
        <w:t>Выступила Хайретдинова Е.А</w:t>
      </w:r>
      <w:r>
        <w:rPr>
          <w:sz w:val="28"/>
          <w:szCs w:val="28"/>
        </w:rPr>
        <w:t>. сказала, что в целях реализации контроля исполнения поручений и достижения целевых показателей, определённых указами Президента Российской Федерации  и в соответствии с положением  о рабочей группе по контролю за исполнением указов Президента РФ необходимо создать подгруппы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u w:val="single"/>
        </w:rPr>
        <w:t>Фролова И.М.</w:t>
      </w:r>
      <w:r>
        <w:rPr>
          <w:bCs/>
          <w:sz w:val="28"/>
          <w:szCs w:val="28"/>
        </w:rPr>
        <w:t xml:space="preserve">  предложила создать рабочие группы в следующем составе: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- по указу № 596 «</w:t>
      </w:r>
      <w:r>
        <w:rPr>
          <w:rFonts w:cs="Times New Roman" w:ascii="Times New Roman" w:hAnsi="Times New Roman"/>
        </w:rPr>
        <w:t>О ДОЛГОСРОЧНОЙ ГОСУДАРСТВЕННОЙ ЭКОНОМИЧЕСКОЙ ПОЛИТИКЕ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Хайретдинова Е.А.- заместитель Главы администрации МО «Цильнинский район» по вопросам социально-экономического развития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Шубина З.Д.- начальник отдела социально-экономического развития и инвестиций администрации МО «Цильнинский район»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Шалаева Н.И. – консультант отдела экономического развития и инвестиций администрации МО «Цильнинский район»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  <w:bCs/>
          <w:sz w:val="28"/>
          <w:szCs w:val="28"/>
          <w:u w:val="single"/>
        </w:rPr>
        <w:t>- по указу № 597 «</w:t>
      </w:r>
      <w:r>
        <w:rPr>
          <w:b/>
        </w:rPr>
        <w:t>О МЕРОПРИЯТИЯХ  ПО  РЕАЛИЗАЦИИ  ГОСУДАРСТВЕННОЙ СОЦИАЛЬНОЙ  ПОЛИТИКИ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Узиков А.А. – начальник управления по социальному развитию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Семеленова И.Ф. – начальник  финансового управления  администрации МО «Цильнинский район», председатель рабочей групп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Левендеев Н.Н.- начальник отдела образования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Фомина В.К.- начальник отдела по делам культуры и организации досуга населения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Лашин А.В.- директор ОГУ центра занятости населения Цильнинского района (по согласованию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 Шорников С.И.- начальник Департамента  Министерства труда и социального развития по Ульяновскойобласти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- по указу № 598 «</w:t>
      </w:r>
      <w:r>
        <w:rPr>
          <w:rFonts w:cs="Times New Roman" w:ascii="Times New Roman" w:hAnsi="Times New Roman"/>
        </w:rPr>
        <w:t>О СОВЕРШЕНСТВОВАНИИ  ГОСУДАРСТВЕННОЙ  ПОЛИТИКИ В СФЕРЕ  ЗДРАВООХРАНЕНИЯ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Анисимов В.П.– первый заместитель Главы  администрации МО «Цильнинский район», начальник управления сельского хозяйства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Панкрушев А.А.- главный врач ГУЗ Большенагаткинская ЦРБ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Узиков А.А. – начальник управления по социальному развитию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- по указу № 599 «</w:t>
      </w:r>
      <w:r>
        <w:rPr>
          <w:rFonts w:cs="Times New Roman" w:ascii="Times New Roman" w:hAnsi="Times New Roman"/>
        </w:rPr>
        <w:t>О МЕРАХ  ПО  РЕАЛИЗАЦИИ ГОСУДАРСТВЕННОЙ  ПОЛИТИКИ  В ОБЛАСТИ  ОБРАЗОВАНИЯ  И  НАУ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 Левендеев Н.Н.- начальник отдела образования администрации МО «Цильнинский район»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Узиков А.А. – начальник управления по социальному развитию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Краснова Н.Н.- консультант отдела образования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Семеленова И.Ф. – начальник  финансового управления 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- по указу № 600 «</w:t>
      </w:r>
      <w:r>
        <w:rPr>
          <w:rFonts w:cs="Times New Roman" w:ascii="Times New Roman" w:hAnsi="Times New Roman"/>
        </w:rPr>
        <w:t>О МЕРАХ  ПО  ОБЕСПЕЧЕНИЮ   ГРАЖДАН РОССИЙСКОЙ ФЕДЕРАЦИИ  ДОСТУПНЫМ  И  КОМФОРТНЫМ  ЖИЛЬЕМ  И  ПОВЫШЕНИЮ  КАЧЕСТВА ЖИЛИЩНО-КОММУНАЛЬНЫХ  УСЛУГ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 Сандркин В.Н. – начальник управления ТЭР,ЖКХ и строительства администрации МО «Цильнинский район», председатель рабочей групп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Буркеев А.Н.– начальник отдела ТЭР,ЖКХ и строительства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Смехов В.А.- начальник управления муниципальным имуществом и по земельным отношеним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- по указу № 601 «</w:t>
      </w:r>
      <w:r>
        <w:rPr>
          <w:rFonts w:cs="Times New Roman" w:ascii="Times New Roman" w:hAnsi="Times New Roman"/>
        </w:rPr>
        <w:t>ОБ ОСНОВНЫХ  НАПРАВЛЕНИЯХ  СОВЕРШЕНСТВОВАНИЯ СИСТЕМЫ  ГОСУДАРСТВЕННОГО  УПРАВЛЕНИЯ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Кирюхина Н.Б. – руководитель аппарата  администрации МО «Цильнинский район», председатель рабочей групп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 Сергеева З.А. – начальник отдела общественных коммуникаций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3. Семёнов А.В.- </w:t>
      </w:r>
      <w:r>
        <w:rPr>
          <w:sz w:val="28"/>
          <w:szCs w:val="28"/>
        </w:rPr>
        <w:t>инженер – системный администратор базы данных  компьютерного обеспечения и обслуживания</w:t>
      </w:r>
      <w:r>
        <w:rPr>
          <w:bCs/>
          <w:sz w:val="28"/>
          <w:szCs w:val="28"/>
        </w:rPr>
        <w:t xml:space="preserve">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горнова Н.П.- руководитель </w:t>
      </w:r>
      <w:r>
        <w:rPr>
          <w:sz w:val="28"/>
          <w:szCs w:val="28"/>
        </w:rPr>
        <w:t>МФЦ по Цильнинскому району (по согласованию)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по указу № 602 «</w:t>
      </w:r>
      <w:r>
        <w:rPr>
          <w:b/>
        </w:rPr>
        <w:t>ОБ ОБЕСПЕЧЕНИИ МЕЖНАЦИОНАЛЬНОГО СОГЛАСИЯ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Узиков А.А. – начальник управления по социальному развитию администрации МО «Цильнинский район», председатель рабочей групп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 Левендеев Н.Н.- начальник отдела образования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Фомина В.К.- начальник отдела по делам культуры и организации досуга населения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- по указу № 606 «</w:t>
      </w:r>
      <w:r>
        <w:rPr>
          <w:rFonts w:cs="Times New Roman" w:ascii="Times New Roman" w:hAnsi="Times New Roman"/>
        </w:rPr>
        <w:t>О МЕРАХ  ПО РЕАЛИЗАЦИИ  ДЕМОГРАФИЧЕСКОЙ  ПОЛИТИКИ РОССИЙСКОЙ  ФЕДЕРАЦИИ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Узиков А.А.- начальник управления по социальному развитию администрации МО «Цильнинский район»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Грошева Е.С.- начальник отдела ЗАГС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Морозова Т.М. – врач-педиатр ГУЗ ЦРБ (по согласованию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Шрников С.И.- начальник Департамента  Министерства труда и социального развития по Ульяновской област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Иванова Л.П.  – директор МУ «Комплексный центр социального обслуживания населения» 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просов и других предложений  не поступило.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о решение: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оздать подгруппы группы по контролю за исполнением указов Президента Российской Федерации в вышеперечисленном сост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ветственным лицам по исполнению майских Указов Президента откорректировать дорожные карты по реализации  указов в части плана работ рабочих групп  на 2015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зять на особый контроль  выполнение  мероприятий в установленные сро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Кирюхин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7:00Z</dcterms:created>
  <dc:creator>Кирюхина</dc:creator>
  <dc:description/>
  <cp:keywords/>
  <dc:language>en-US</dc:language>
  <cp:lastModifiedBy>Кирюхина</cp:lastModifiedBy>
  <cp:lastPrinted>2015-06-03T13:57:00Z</cp:lastPrinted>
  <dcterms:modified xsi:type="dcterms:W3CDTF">2015-07-09T13:30:00Z</dcterms:modified>
  <cp:revision>14</cp:revision>
  <dc:subject/>
  <dc:title/>
</cp:coreProperties>
</file>