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заседания рабочей группы по контролю за исполнением  указов Президента Российской Федерации от 07 мая 2012 года в муниципальном образовании «Цильнин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3 апреля  2017года                                                                   № 2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Председательствующий</w:t>
      </w:r>
      <w:r>
        <w:rPr>
          <w:sz w:val="24"/>
          <w:szCs w:val="24"/>
        </w:rPr>
        <w:t xml:space="preserve"> Хайретдинова Е.А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Секретарь</w:t>
      </w:r>
      <w:r>
        <w:rPr>
          <w:sz w:val="24"/>
          <w:szCs w:val="24"/>
        </w:rPr>
        <w:t xml:space="preserve"> Кирюхина Н.Б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рабочей группы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Левендеев Н.Н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Панкрушев А.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андркин В.Н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Фомина В.К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Фролова И.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Шорников С.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тогах  реализации  майских Указов Президента </w:t>
      </w:r>
      <w:r>
        <w:rPr>
          <w:rFonts w:cs="Times New Roman" w:ascii="Times New Roman" w:hAnsi="Times New Roman"/>
          <w:b/>
          <w:iCs/>
          <w:sz w:val="24"/>
          <w:szCs w:val="24"/>
        </w:rPr>
        <w:t>Российской Федерации от 07 мая 201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территории МО «Цильнинский район»  за  1 квартал  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: </w:t>
      </w:r>
      <w:r>
        <w:rPr>
          <w:rFonts w:cs="Times New Roman" w:ascii="Times New Roman" w:hAnsi="Times New Roman"/>
          <w:sz w:val="24"/>
          <w:szCs w:val="24"/>
        </w:rPr>
        <w:t>Хайретдинова Е.А. –  проинформировала  о  ходе  исполнения поручений, содержащихся  в Указах Президента Российской Федерации от 07.05.2012  за 1 квартал  2017 года  по муниципальному образованию «Цильнинский район». Елена Александровна проанализировав показатели отметила, что по 596 Указу  целевые показатели  в части создания высокопроизводительных рабочих мест будут выполнены  в период посевных и уборочных работ, а  производительность труда  объективно рассматривается по результатам года. Реализация  мероприятий по 597 Указу проводятся по плану. В сфере здравоохранения нет смертности от туберкулёза и младенческой смертности, от ДТП умер 1 человек. Хороших показателей достигли в сфере образования . Усматривается продвижение   по реализации 601 Указа. Что качается 606 Указа в настоящее время ведётся формирование учебной группы. Имеются  желающие пройти обучение , поэтому  во втором квартале показатель изменится в лучшую стор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а</w:t>
      </w:r>
      <w:r>
        <w:rPr>
          <w:rFonts w:cs="Times New Roman" w:ascii="Times New Roman" w:hAnsi="Times New Roman"/>
          <w:sz w:val="24"/>
          <w:szCs w:val="24"/>
        </w:rPr>
        <w:t xml:space="preserve"> Кирюхина Н.Б.- в своём выступлении проинформировала о мероприятиях, проводимых в целях достижения целевого показателя по регистрации граждан на портале госуу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Принять информацию Хайретдиновой Е.А. к свед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взять на контроль реализацию мероприятий по достижению целевых показателей майских Указов  Президента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Хайретдинова Е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Кирюхина Н.Б.</w:t>
      </w:r>
    </w:p>
    <w:sectPr>
      <w:type w:val="nextPage"/>
      <w:pgSz w:w="11906" w:h="16838"/>
      <w:pgMar w:left="1701" w:right="850" w:gutter="0" w:header="0" w:top="1134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7:00Z</dcterms:created>
  <dc:creator>Кирюхина</dc:creator>
  <dc:description/>
  <dc:language>en-US</dc:language>
  <cp:lastModifiedBy>Кирюхина</cp:lastModifiedBy>
  <cp:lastPrinted>2017-05-28T16:23:00Z</cp:lastPrinted>
  <dcterms:modified xsi:type="dcterms:W3CDTF">2017-05-31T05:17:00Z</dcterms:modified>
  <cp:revision>2</cp:revision>
  <dc:subject/>
  <dc:title/>
</cp:coreProperties>
</file>