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контролю за реализацией в МО «Цильнинский район» Майских указов Президента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августа 2014 г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Хайретдин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Кирюхина Н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ующие члены рабочей групп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исимов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ролова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емеленова И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мех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зи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Шорников С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шин А.В.- директор  Центра занятости Цильнинского района, руководитель МФЦ в Цильнинском районе –Нагорнова Н.В., Шигирданов О.В.- и.о.начальника управления по социальному развитию администрации МО «Цильн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 заседани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зорная информация о выявленных недостатках по исполнению майских Указов Президента по итогам работы  регионального штаба   Народного фронта  в Сурском 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 реализации  майских Указов Президента  №№ 596, 597,601,602,606 на территории МО «Цильнинский район» по итогам  1 полугодия 2014 года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ые исполн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ыва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айретдинова Е.А.- заместитель руководителя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-</w:t>
      </w:r>
      <w:r>
        <w:rPr>
          <w:i/>
          <w:sz w:val="28"/>
          <w:szCs w:val="28"/>
        </w:rPr>
        <w:t>по  указу 596</w:t>
      </w:r>
      <w:r>
        <w:rPr>
          <w:sz w:val="28"/>
          <w:szCs w:val="28"/>
        </w:rPr>
        <w:t xml:space="preserve"> «О долгосрочной государственной экономической политике» (Лашин А.В., Семеленова И.Ф., Хайретдинова Е.А.). По итогам т.г. прогнозируется выполнение  всех показателей, предусмотренных по данному ук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о указу 597</w:t>
      </w:r>
      <w:r>
        <w:rPr>
          <w:sz w:val="28"/>
          <w:szCs w:val="28"/>
        </w:rPr>
        <w:t xml:space="preserve"> «О мероприятиях по реализации государственной социальной политики» (Лашин А.В.). Имеется некоторая проблема по созданию рабочих мест для граждан с ограниченными возможностями. При плане 3 фактически создано 1 рабочее место. В настоящее время в этом  направлении работа продолжается, ведутся переговоры с работодателями по решению вопроса трудоустройства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о указу 601</w:t>
      </w:r>
      <w:r>
        <w:rPr>
          <w:sz w:val="28"/>
          <w:szCs w:val="28"/>
        </w:rPr>
        <w:t xml:space="preserve"> – «Об основных направлениях совершенствования системы государственного управления» (Нагорнова Н.В.). В настоящее время на территории Цильнинского района  функционирует МФЦ. В ближайшее время планируется дополнительно открыть 3 окна на базе существующего МФЦ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о указу 602</w:t>
      </w:r>
      <w:r>
        <w:rPr>
          <w:sz w:val="28"/>
          <w:szCs w:val="28"/>
        </w:rPr>
        <w:t xml:space="preserve">- «Об обеспечении межнационального согласия» и </w:t>
      </w:r>
      <w:r>
        <w:rPr>
          <w:i/>
          <w:sz w:val="28"/>
          <w:szCs w:val="28"/>
        </w:rPr>
        <w:t>указу 606</w:t>
      </w:r>
      <w:r>
        <w:rPr>
          <w:sz w:val="28"/>
          <w:szCs w:val="28"/>
        </w:rPr>
        <w:t xml:space="preserve"> «»О мерах по реализации демографической политики Российской Федерации». Шигирданов О.В. доложил о взаимодействии с общественными объединениями, демографической ситуации, мероприятиях, направленных на улучшение демографической ситуации в рай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ветственным лицам по исполнению майских Указов Президента сделать запросы в  отраслевые Министерства и департаменты Правительства Ульяновской области для получения промежуточных плановых показателей на 2014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жемесячно представлять в отдел экономического развития и инвестиций администрации МО «Цильнинский район» не позднее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числа качественные отчеты по исполнению  указов Президента, согласованные в отраслевых Министерствах и департа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                Хайретдин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Кирюхина Н.Б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7:00Z</dcterms:created>
  <dc:creator>user</dc:creator>
  <dc:description/>
  <cp:keywords/>
  <dc:language>en-US</dc:language>
  <cp:lastModifiedBy>user</cp:lastModifiedBy>
  <cp:lastPrinted>2014-08-27T15:18:00Z</cp:lastPrinted>
  <dcterms:modified xsi:type="dcterms:W3CDTF">2014-08-27T11:21:00Z</dcterms:modified>
  <cp:revision>19</cp:revision>
  <dc:subject/>
  <dc:title/>
</cp:coreProperties>
</file>