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заседания рабочей группы по контролю за исполнением  указов Президента Российской Федерации от 07 мая 2012 года в муниципальном образовании «Цильнинский район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 апреля   2015 года                                                                   № 2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Б. Нагаткино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редседательствующий</w:t>
      </w:r>
      <w:r>
        <w:rPr>
          <w:sz w:val="28"/>
          <w:szCs w:val="28"/>
        </w:rPr>
        <w:t xml:space="preserve"> Хайретдинова Е.А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Кирюхина Н.Б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 члены рабочей группы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 Ермолаева Т.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Левендеев Н.Н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анкрушев А.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Сандркин В.Н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Семеленова И.Ф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Смехов В.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Узиков А.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Фомина В.К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Фролова И.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Шорников С.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итогах  реализации  майских Указов Президента </w:t>
      </w:r>
      <w:r>
        <w:rPr>
          <w:rFonts w:cs="Times New Roman" w:ascii="Times New Roman" w:hAnsi="Times New Roman"/>
          <w:b/>
          <w:iCs/>
          <w:sz w:val="28"/>
          <w:szCs w:val="28"/>
        </w:rPr>
        <w:t>Российской Федерации от 07 мая 2012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на территории МО «Цильнинский район»  в 1 кварте 2015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ируют: </w:t>
      </w:r>
      <w:r>
        <w:rPr>
          <w:rFonts w:cs="Times New Roman" w:ascii="Times New Roman" w:hAnsi="Times New Roman"/>
          <w:sz w:val="28"/>
          <w:szCs w:val="28"/>
        </w:rPr>
        <w:t>Ответственные за реализацию  указов Президента Российской Федерации (по спис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: </w:t>
      </w:r>
      <w:r>
        <w:rPr>
          <w:rFonts w:cs="Times New Roman" w:ascii="Times New Roman" w:hAnsi="Times New Roman"/>
          <w:sz w:val="28"/>
          <w:szCs w:val="28"/>
        </w:rPr>
        <w:t>Левендеев Н.Н., начальник отдела образования администрации МО «Цильнинский район»</w:t>
      </w:r>
      <w:r>
        <w:rPr>
          <w:rFonts w:cs="Times New Roman" w:ascii="Times New Roman" w:hAnsi="Times New Roman"/>
          <w:b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</w:rPr>
        <w:t>В целях сохранения кадрового потенциала, повышения престижности и привлекательности профессии - педагога разработан План мероприятий («дорожная карта») «Изменения в отрасли «Образование» в МО «Цильнинский район», направленные на повышение эффективности образования и науки». Данная «дорожная карта» обуславливает повышение оплаты труда педагогическим работникам и достижение конкретных показателей качества и количества оказываемых услуг на период до 2018 го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 в МО «Цильнинский район» действует муниципальная   целевая программа «Развитие и модернизация  системы образования муниципального образования  «Цильнинский район» на 2013-2015годы», утвержденная постановлением администрации МО «Цильнинский район» от 12.03.2013 г  № 220-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полнения Указа Президента Российской Федерации от 7 мая 2012 года N 597 "О мероприятиях по реализации государственной социальной политики" необходимо обеспеч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 2018 году размера реальной заработной платы в 1,4- 1,5 р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к 2015 году средней заработной платы педагогических работников дошкольных образовательных организаций до средней заработной платы в соответствующем рег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инятых мер по повышению оплаты труда средняя заработная плата педагогических  работников в общеобразовательных организациях в МО за 2015 год составит </w:t>
      </w:r>
      <w:r>
        <w:rPr>
          <w:rFonts w:cs="Times New Roman" w:ascii="Times New Roman" w:hAnsi="Times New Roman"/>
          <w:b/>
          <w:sz w:val="28"/>
          <w:szCs w:val="28"/>
        </w:rPr>
        <w:t>24 909 руб</w:t>
      </w:r>
      <w:r>
        <w:rPr>
          <w:rFonts w:cs="Times New Roman" w:ascii="Times New Roman" w:hAnsi="Times New Roman"/>
          <w:sz w:val="28"/>
          <w:szCs w:val="28"/>
        </w:rPr>
        <w:t>., на 01.05.2015 года -</w:t>
      </w:r>
      <w:r>
        <w:rPr>
          <w:rFonts w:cs="Times New Roman" w:ascii="Times New Roman" w:hAnsi="Times New Roman"/>
          <w:b/>
          <w:sz w:val="28"/>
          <w:szCs w:val="28"/>
        </w:rPr>
        <w:t>20 620 руб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равнения - средняя заработная плата по общеобразовательным организациям по региону за 2014 год составила </w:t>
      </w:r>
      <w:r>
        <w:rPr>
          <w:rFonts w:cs="Times New Roman" w:ascii="Times New Roman" w:hAnsi="Times New Roman"/>
          <w:b/>
          <w:sz w:val="28"/>
          <w:szCs w:val="28"/>
        </w:rPr>
        <w:t>18 250 руб</w:t>
      </w:r>
      <w:r>
        <w:rPr>
          <w:rFonts w:cs="Times New Roman" w:ascii="Times New Roman" w:hAnsi="Times New Roman"/>
          <w:sz w:val="28"/>
          <w:szCs w:val="28"/>
        </w:rPr>
        <w:t>., средняя заработная плата по региону за 2015 год -</w:t>
      </w:r>
      <w:r>
        <w:rPr>
          <w:rFonts w:cs="Times New Roman" w:ascii="Times New Roman" w:hAnsi="Times New Roman"/>
          <w:b/>
          <w:sz w:val="28"/>
          <w:szCs w:val="28"/>
        </w:rPr>
        <w:t>19 360 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заработная плата педагогических  работников ДОУ (в т.ч. воспитателей) за </w:t>
      </w:r>
      <w:r>
        <w:rPr>
          <w:rFonts w:cs="Times New Roman" w:ascii="Times New Roman" w:hAnsi="Times New Roman"/>
          <w:b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год в муниципальном образовании составит  </w:t>
      </w:r>
      <w:r>
        <w:rPr>
          <w:rFonts w:cs="Times New Roman" w:ascii="Times New Roman" w:hAnsi="Times New Roman"/>
          <w:b/>
          <w:sz w:val="28"/>
          <w:szCs w:val="28"/>
        </w:rPr>
        <w:t>19 850 руб</w:t>
      </w:r>
      <w:r>
        <w:rPr>
          <w:rFonts w:cs="Times New Roman" w:ascii="Times New Roman" w:hAnsi="Times New Roman"/>
          <w:sz w:val="28"/>
          <w:szCs w:val="28"/>
        </w:rPr>
        <w:t>.,  на 01.05.2015 года -</w:t>
      </w:r>
      <w:r>
        <w:rPr>
          <w:rFonts w:cs="Times New Roman" w:ascii="Times New Roman" w:hAnsi="Times New Roman"/>
          <w:b/>
          <w:sz w:val="28"/>
          <w:szCs w:val="28"/>
        </w:rPr>
        <w:t>17 500  ру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заработная плата педагогических  работников в организациях дополнительного образования на 01.05.2015 года  составляет -</w:t>
      </w:r>
      <w:r>
        <w:rPr>
          <w:rFonts w:cs="Times New Roman" w:ascii="Times New Roman" w:hAnsi="Times New Roman"/>
          <w:b/>
          <w:sz w:val="28"/>
          <w:szCs w:val="28"/>
        </w:rPr>
        <w:t>22 000 руб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полнения Указа Президента Российской Федерации от 7 мая 2012 года N 599 "О мерах по реализации государственной политики в сфере образования и наук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выявления и поддержки талантливых детей и молодежи, в организациях образования МО «Цильнинский район» создаются  условия для развития молодых талантов и детей с высокой мотивацией к обучению. В План мероприятий («дорожная карта») «Изменения в отрасли «Образование» в МО «Цильнинский район», направленные на повышение эффективности образования и науки»  включены мероприятия по увеличению числа детей, охваченных дополнительным образованием в организациях  дополнительного образования детей, и планируется к 2020 году данное число увеличить до 75 % от общего количества детей в возрасте от 5 до 18 лет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- до 35%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2015 – 45%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2016 – 55%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2017 – 70%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2018 году – 75% (за счет открытия дополнительных групп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ый момент число детей, обучающихся по дополнительным программам в образовательных организациях,  составляет 1796 человек это уже 56%, что превышает запланированный рост охвата детей дополнительным образованием в 2015 году.</w:t>
      </w:r>
    </w:p>
    <w:tbl>
      <w:tblPr>
        <w:tblW w:w="9658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>
          <w:trHeight w:val="3928" w:hRule="atLeast"/>
        </w:trPr>
        <w:tc>
          <w:tcPr>
            <w:tcW w:w="9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18 году планируется увеличить число детей в целях поддержки юных талантов,  привлекаемых к участию в творческих мероприятиях, до 8% от общего числа детей. В муниципальной целевой  программе «Развитие и модернизация  системы образования муниципального образования  «Цильнинский район» на 2013-2015 годы»  запланировано выделение денежных средств на организацию  и проведение  муниципальных  мероприятий, направленных  на  выявление и поддержку талантливых  детей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3 г.- 155,0 тыс.руб.</w:t>
            </w:r>
          </w:p>
          <w:p>
            <w:pPr>
              <w:pStyle w:val="Normal"/>
              <w:spacing w:lineRule="auto" w:line="240" w:before="0" w:after="0"/>
              <w:ind w:firstLine="4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4г. – 160,0 тыс.руб.</w:t>
            </w:r>
          </w:p>
          <w:p>
            <w:pPr>
              <w:pStyle w:val="Normal"/>
              <w:spacing w:lineRule="auto" w:line="240" w:before="0" w:after="0"/>
              <w:ind w:firstLine="4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5 г. – 175,0 тыс.руб.</w:t>
            </w:r>
          </w:p>
          <w:p>
            <w:pPr>
              <w:pStyle w:val="Normal"/>
              <w:spacing w:lineRule="auto" w:line="240" w:before="0" w:after="0"/>
              <w:ind w:firstLine="4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целевую  поддержку  обучающихся,  достигших успехов  в учебной  деятельности,  исследовательской  работе,  искусстве,  творчестве и спорте запланированы денежные средства:</w:t>
            </w:r>
          </w:p>
          <w:p>
            <w:pPr>
              <w:pStyle w:val="Normal"/>
              <w:spacing w:lineRule="auto" w:line="240" w:before="0" w:after="0"/>
              <w:ind w:firstLine="4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3 г.- 100,0 тыс.руб.  </w:t>
            </w:r>
          </w:p>
          <w:p>
            <w:pPr>
              <w:pStyle w:val="Normal"/>
              <w:spacing w:lineRule="auto" w:line="240" w:before="0" w:after="0"/>
              <w:ind w:firstLine="4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20,0 тыс.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2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реализации Указа издано Постановление администрации МО "Цильнинский район" от 25.11.2010 № 1353-п  "Об утверждении районной целевой программы "Развитие дошкольного образования муниципального образования "Цильнинский район" Ульяновской области на 2011-2013 годы"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МО "Цильнинский район" дети дошкольного возраста, нуждающиеся в услугах  дошкольного образования,  местами в детских садах обеспечены на 100%. В 2014-2015 годах в ходе реализации целевой программы "Развитие дошкольного образования муниципального образования "Цильнинский район" Ульяновской области на 2011-2013 годы" создано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мест для детей дошкольного возраст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5.2015 год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а дополнительная  группа в МДОУ Цильнинском детском саду «Зернышко» - 20 мест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 капитальный ремонт в МДОУ Покровском детском саду «Колосок»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 капитальный ремонт в МБДОУ ЦРР «Сказка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опросов не поступило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тупил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мина В.К.- начальник отдела по делам культуры и организации досуга населения  администрации МО «Цильнинский рай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  указу 59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долгосрочной государственной экономической политике» она сказал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указа 596 сформирован план развития отрасли «культура» утверждена  муниципальная программа «Модернизация культуры села как ресурс развития Цильнинского  района  на 2013-2016 гг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по указу 597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мероприятиях по реализации государственной социальной полит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Разработаны Положения о поэтапном повышении оплаты труда. Проводится ежемесячно мониторинг уровня  средней заработной платы, числа детей, привлекаемых к участию в творческих меропри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о несколько грантов поддержки творческих прое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по указу 5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О мерах по реализации государственной политики в области образования и нау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оводится  мониторинг детей, обучающихся по дополнительным образовательным программ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опросов не поступ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тупи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иков А.А.-  начальник управления по социальному развитию  администрации МО «Цильн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по указу 602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обеспечении межнационального согласия»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у 6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мерах по реализации демографической политики Российской Федерации». Узиков А.А.-  начальник управления по социальному развитию  администрации МО «Цильнинский район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доложил о взаимодействии с общественными объединениями, демографической ситуации в районе, мероприятиях, направленных на улучшение демографической ситуации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районе ведётся работа по реализации комплекса мер, направленных на профилактику экстремизма и этносепаратизма, обеспечение межнационального мира и согласия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ается динамика роста  многодетных, приёмных и опекунских сем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опросов не поступи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тупил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 указу 596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долгосрочной государственной экономической политике» Хайретдинова Е.А. -  заместитель Главы администрации  МО «Цильнинский район», начальник управления социально-экономического развития: «В рамках реализации указа 596 сформирован план развития промышленного сектора экономики, где предусмотрены основные мероприятия по модернизации производства и внедрению новых технологий на базовых  предприятиях район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  муниципальная программа «Развитие субъектов малого и среднего предпринимательства в муниципальном  образовании «Цильнинский район» на 2015-2017 г.г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ется  работа по  созданию новых рабочих мест»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по указу 597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мероприятиях по реализации государственной социальной политики» Лашин А.В. – директор областного государственного казённого учреждения  «Цильнинский центр занятости населения»: «Сталкиваемся с определенными проблемами по созданию рабочих мест для граждан с ограниченными возможностями. В настоящее время  ведутся переговоры с руководством ООО «Нагаткинский перерабатывающий комбинат» по вопросу трудоустройства инвалидов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ся ежемесячно мониторинг уровня  средней заработной пла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по указу 601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основных направлениях совершенствования системы государственного управления» Нагорнова Н.В.- специалист  МФЦ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Цильнинского района  функционирует МФ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указа 601 расширен перечень оказываемых услуг о чем проинформированы  жители района через газету «Цильнинские Новости»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к МФЦ прошла курс переобучения для более качественного и своевременного оказания услуг. 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и района ведется ежеквартальный мониторинг  качества предоставляемых государственных и муниципальных услуг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лижайшее время на базе МФЦ планируется дополнительно открыть 3 ок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-по указ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598- «О совершенствовании государственной политики в сфере здравоохран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-по указ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606 – «О мерах по реализации демографической  политики Р.Ф» Панкрушев А.А.- главный врач ГУЗ  Большенагаткинская ЦРБ доложил об улучшении демографической ситуации в районе , улучшении индикативных показателей развития здравоохранения района: «Разработан комплексный план по снижению смертности на территории МО «Цильнинский район» на 2015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в районе не зарегистрированы случаи младенческой и материнской смер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тмечается снижение смертности от новообразований и туберкуле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днако, остается высокий уровень смертности от дорожно-транспортных происше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увеличилось число лиц прошедших ежегодную диспансеризацию населения, как среди детей, так и взросл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растет квалификация медицинских работников, устраняется дефицит медицинских кадр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тветственным лицам по исполнению майских Указов Президента откорректировать дорожные карты по реализации  указов в части плана работ рабочих групп  на 2015 год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зять на особый контроль  выполнение  мероприятий в установленные сро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:                                Хайретдинова Е.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         Кирюхина Н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31:00Z</dcterms:created>
  <dc:creator>Кирюхина</dc:creator>
  <dc:description/>
  <cp:keywords/>
  <dc:language>en-US</dc:language>
  <cp:lastModifiedBy>Кирюхина</cp:lastModifiedBy>
  <cp:lastPrinted>2015-06-03T13:57:00Z</cp:lastPrinted>
  <dcterms:modified xsi:type="dcterms:W3CDTF">2015-07-09T13:35:00Z</dcterms:modified>
  <cp:revision>8</cp:revision>
  <dc:subject/>
  <dc:title/>
</cp:coreProperties>
</file>