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2015 года                                                                             №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евендеев Н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анкруше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ндркин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Фомина В.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показателях по реализации майских Указов  Президента Российской Федерации в МО «Цильнинский район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а Хайретдинова Е.А</w:t>
      </w:r>
      <w:r>
        <w:rPr>
          <w:sz w:val="28"/>
          <w:szCs w:val="28"/>
        </w:rPr>
        <w:t>.- в своем выступлении  Елена Александровна  подвела итоги о достигнутых целевых показателях , определённых Указами Президента Российской Федерации   в 2014 году. Обратила особое внимание на положительные результаты и на показатели которые требуют доработки.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мина В.К.- взять на контроль повышение уровня  заработной платы  работникам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аснова Н.Н. – взять на контроль повышение уровня заработной платы работникам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мина В.К., Краснов Е.П., Краснова Н.Н.- обеспечить выполнение индикативных показателей  по дополнительному образов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крушев А.А. (по согл.).- принять меры к достижению уменьшения  показателя смер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ашин А.В.- принять необходимые меры для достижения   целевого показателя  по количеству оборудованных (оснащённых) рабочих мест для трудоустройства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ндркин В.Н.- взять на контроль  достижение   показателя по объёму ввода  и стоимости жилья эконом -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Кирюхин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7:00Z</dcterms:created>
  <dc:creator>Кирюхина</dc:creator>
  <dc:description/>
  <cp:keywords/>
  <dc:language>en-US</dc:language>
  <cp:lastModifiedBy>Кирюхина</cp:lastModifiedBy>
  <cp:lastPrinted>2015-06-03T13:57:00Z</cp:lastPrinted>
  <dcterms:modified xsi:type="dcterms:W3CDTF">2015-07-09T13:32:00Z</dcterms:modified>
  <cp:revision>19</cp:revision>
  <dc:subject/>
  <dc:title/>
</cp:coreProperties>
</file>