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 года                                                         №         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ых за реализацию указов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контроля за исполнением поручений и достижения целевых показателей, определённых указами Президента Российской Федераци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ми за реализацию указов Президента Российской Федерации (прилагается)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ветственны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дорожные карты  исполнения указов Президента Российской Федерации от 07 мая 2012 год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ильнинский район»                                                                    Х.В. Рам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 район»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_»__________2015   №______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04"/>
        <w:gridCol w:w="309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именование указ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 «О долгосрочной государственной  экономической политик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.А.- заместитель Главы  администрации МО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,  начальник управления социально-экономического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sz w:val="28"/>
                  <w:szCs w:val="28"/>
                </w:rPr>
                <w:t>597 «О мероприятиях по реализации государственной социальной политики»</w:t>
              </w:r>
            </w:hyperlink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ков А.А. - начальник управления по социальному развитию администрации МО «Цильнинский район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8 «О совершенствовании государственной политики в сфере здравоохра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.П. – первый заместитель Главы администрации МО «Цильнинский район», начальник управления сельского хозяйства и продовольств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9 «О мерах по реализации государственной политики в области образования и нау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деев Н.Н.- начальник отдела образования администрации МО «Цильнинский район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 – начальник управления ТЭР, ЖКХ и строительства администрации МО «Цильнинский район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 «Об основных направлениях совершенствования системы государственного управлени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 – руководитель аппарата администрации МО «Цильнинский район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2 «Об обеспечении межнационального согласи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ков А.А. - начальник управления по социальному развитию администрации МО «Цильнинский район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 «О мерах по реализации демографической политики Российской Федерац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ков А.А. - начальник управления по социальному развитию администрации МО «Цильнинский район»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аспоряжения  администрации муниципального образования  «Цильнинский район»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 ответственных за реализацию указов Президен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ё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ом организационного  обеспечения 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921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right="-7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О «Цильнинский район», начальник управления 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администрации МО «Цильнинский район»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ЭР, ЖКХ и строитель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Санд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ому развитию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А. 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Кирюхина Н.Б. руководитель аппарата  администрации МО «Цильнинский район» 2-21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   администрации  МО «Цильнинский район»  №      -п   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5"/>
        <w:gridCol w:w="1715"/>
        <w:gridCol w:w="1597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; должность; наименование организ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л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подлежит рассылке      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авил Кирюхина Н.Б. телефон 2-21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в рассылку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80" w:right="5606" w:firstLine="3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nsep">
    <w:name w:val="sn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93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9:00Z</dcterms:created>
  <dc:creator>Кирюхина</dc:creator>
  <dc:description/>
  <cp:keywords/>
  <dc:language>en-US</dc:language>
  <cp:lastModifiedBy>Кирюхина</cp:lastModifiedBy>
  <cp:lastPrinted>2015-05-22T10:37:00Z</cp:lastPrinted>
  <dcterms:modified xsi:type="dcterms:W3CDTF">2015-05-27T12:33:00Z</dcterms:modified>
  <cp:revision>4</cp:revision>
  <dc:subject/>
  <dc:title/>
</cp:coreProperties>
</file>