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водоотве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ООО «Комфор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личии (отсутствии) технической возможности доступа к регулируемым товарам и  регистрация заявок на подключение к системе водоот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 2 квартал 201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водоотведения и объекту очистки сточных вод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публикуется в отношении каждой  системы водоотведения и объекта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8:00Z</dcterms:created>
  <dc:creator>root</dc:creator>
  <dc:description/>
  <cp:keywords/>
  <dc:language>en-US</dc:language>
  <cp:lastModifiedBy>root</cp:lastModifiedBy>
  <cp:lastPrinted>2010-07-28T14:30:00Z</cp:lastPrinted>
  <dcterms:modified xsi:type="dcterms:W3CDTF">2010-07-30T04:18:00Z</dcterms:modified>
  <cp:revision>2</cp:revision>
  <dc:subject/>
  <dc:title/>
</cp:coreProperties>
</file>