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подлежащие раскрытию в сфере теплоснабжен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Комфор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(организация коммунального комплекс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наличии (отсутствии) техническо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можности доступа к регулируемым товарам и услугам регулируемой организации, регистрация заявок на подключение к системе теплоснабж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акт 2 квартала 2010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заявок на подключение к тепл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явок на подключение к системе теплоснабжения по которым  принято решение об отказе в подключ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4:17:00Z</dcterms:created>
  <dc:creator>root</dc:creator>
  <dc:description/>
  <cp:keywords/>
  <dc:language>en-US</dc:language>
  <cp:lastModifiedBy>root</cp:lastModifiedBy>
  <cp:lastPrinted>2010-07-28T14:39:00Z</cp:lastPrinted>
  <dcterms:modified xsi:type="dcterms:W3CDTF">2010-07-30T04:17:00Z</dcterms:modified>
  <cp:revision>2</cp:revision>
  <dc:subject/>
  <dc:title/>
</cp:coreProperties>
</file>