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подлежащие раскрытию в сфере водоотведен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ООО «Тепловод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наличии (отсутствии) технической возможности доступа к регулируемым товарам и  регистрация заявок на подключение к системе водоотвед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акт  2 квартал 2010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анных и зарегистрированных заявок на подключение к системе водоотведения и объекту очистки сточных 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заявок на подключение к системе водоотведения и объекту очистки сточных 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заявок на подключение к системе водоотведения и объекту очистки сточных вод, по которым  принято решение об отказе в подклю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 мощности системы коммунальной инфраструктур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у регулируемой организации раздельных систем водоотведения и (или) нескольких объектов очистки сточных вод информация о резерве мощности таких систем публикуется в отношении каждой  системы водоотведения и объекта очистки сточных 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16:00Z</dcterms:created>
  <dc:creator>root</dc:creator>
  <dc:description/>
  <cp:keywords/>
  <dc:language>en-US</dc:language>
  <cp:lastModifiedBy>root</cp:lastModifiedBy>
  <cp:lastPrinted>2010-07-28T14:31:00Z</cp:lastPrinted>
  <dcterms:modified xsi:type="dcterms:W3CDTF">2010-07-30T04:16:00Z</dcterms:modified>
  <cp:revision>2</cp:revision>
  <dc:subject/>
  <dc:title/>
</cp:coreProperties>
</file>