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казатели подлежащие раскрытию в сфере теплоснабжение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АО «Ульяновский сахарный завод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(организация коммунального комплекса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я о наличии (отсутствии) техническо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зможности доступа к регулируемым товарам и услугам регулируемой организации, регистрация заявок на подключение к системе теплоснабжения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7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акт 2 квартала 2010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данных и зарегистрированных заявок на подключение к системе тепл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сполненных заявок на подключение к тепл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аявок на подключение к системе теплоснабжения по которым  принято решение об отказе в подключ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4:18:00Z</dcterms:created>
  <dc:creator>root</dc:creator>
  <dc:description/>
  <cp:keywords/>
  <dc:language>en-US</dc:language>
  <cp:lastModifiedBy>root</cp:lastModifiedBy>
  <cp:lastPrinted>2010-07-30T08:11:00Z</cp:lastPrinted>
  <dcterms:modified xsi:type="dcterms:W3CDTF">2010-07-30T04:18:00Z</dcterms:modified>
  <cp:revision>2</cp:revision>
  <dc:subject/>
  <dc:title/>
</cp:coreProperties>
</file>