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подлежащие раскрытию в сфере холодного водоснабж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дена «Знак Почёта» СХПК «Вол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организация коммунального комплекс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/>
        <w:t>Информация о наличии (отсутствии) технической возможности доступа к регулируемым товарам и услугам, регистрация заявок на подключение к системе холодного водоснабж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акт 2 квартал 2010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анных и зарегистрированных заявок на подключение к системе холод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явок на подключение к системе холодного водоснабжения, по которым  принято решение об отказе в подключ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 мощности системы коммунальной инфраструктур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у регулируемой организации раздельных систем холодного водоснабжения информация о резерве мощности таких систем публикуется в отношении каждой  системы холодного водоснабжения (тыс.м3/сут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5:33:00Z</dcterms:created>
  <dc:creator>root</dc:creator>
  <dc:description/>
  <cp:keywords/>
  <dc:language>en-US</dc:language>
  <cp:lastModifiedBy>root</cp:lastModifiedBy>
  <cp:lastPrinted>2010-07-27T09:18:00Z</cp:lastPrinted>
  <dcterms:modified xsi:type="dcterms:W3CDTF">2010-07-27T05:33:00Z</dcterms:modified>
  <cp:revision>2</cp:revision>
  <dc:subject/>
  <dc:title/>
</cp:coreProperties>
</file>