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казатели подлежащие раскрытию в сфере холодного водоснабже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АО «Цильнинский элеватор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организация коммунального комплекс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/>
        <w:jc w:val="center"/>
        <w:rPr/>
      </w:pPr>
      <w:r>
        <w:rPr/>
        <w:t>Информация о наличии (отсутствии) технической возможности доступа к регулируемым товарам и услугам, регистрация заявок на подключение к системе холодного водоснабже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акт 3 квартал 2010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данных и зарегистрированных заявок на подключение к системе холодного в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ичество исполненных заявок на подключение к системе холодного в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явок на подключение к системе холодного водоснабжения, по которым  принято решение об отказе в подключ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 мощности системы коммунальной инфраструктуры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наличии у регулируемой организации раздельных систем холодного водоснабжения информация о резерве мощности таких систем публикуется в отношении каждой  системы холодного водоснабжения (тыс.м3/сут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6:11:00Z</dcterms:created>
  <dc:creator>root</dc:creator>
  <dc:description/>
  <cp:keywords/>
  <dc:language>en-US</dc:language>
  <cp:lastModifiedBy>root</cp:lastModifiedBy>
  <cp:lastPrinted>2010-07-27T09:27:00Z</cp:lastPrinted>
  <dcterms:modified xsi:type="dcterms:W3CDTF">2010-10-21T06:11:00Z</dcterms:modified>
  <cp:revision>2</cp:revision>
  <dc:subject/>
  <dc:title/>
</cp:coreProperties>
</file>