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</w:rPr>
        <w:t>Показатели подлежащие раскрытию в сфере холодного водоснабж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О «Мото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организация коммунального комплекса)</w:t>
      </w:r>
    </w:p>
    <w:p>
      <w:pPr>
        <w:pStyle w:val="Normal"/>
        <w:spacing w:lineRule="auto" w:line="240"/>
        <w:jc w:val="center"/>
        <w:rPr/>
      </w:pPr>
      <w:r>
        <w:rPr/>
        <w:t>Информация о наличии (отсутствии) технической возможности доступа к регулируемым товарам и услугам, регистрация заявок на подключение к системе холодного водоснаб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кт 3 квартала 201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анных и зарегистрирова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ок на подключение к системе холодного водоснабжения, по которым  принято решение об отказе в подклю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мощности системы коммунальной инфраструктур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у регулируемой организации раздельных систем холодного водоснабжения информация о резерве мощности таких систем публикуется в отношении каждой  системы холодного водоснабжения (тыс.м3/сут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11:00Z</dcterms:created>
  <dc:creator>root</dc:creator>
  <dc:description/>
  <cp:keywords/>
  <dc:language>en-US</dc:language>
  <cp:lastModifiedBy>root</cp:lastModifiedBy>
  <cp:lastPrinted>2010-10-13T13:52:00Z</cp:lastPrinted>
  <dcterms:modified xsi:type="dcterms:W3CDTF">2010-10-21T06:11:00Z</dcterms:modified>
  <cp:revision>2</cp:revision>
  <dc:subject/>
  <dc:title/>
</cp:coreProperties>
</file>