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ндарты раскрытия информации о деятельности </w:t>
      </w:r>
    </w:p>
    <w:p>
      <w:pPr>
        <w:pStyle w:val="Normal"/>
        <w:tabs>
          <w:tab w:val="clear" w:pos="708"/>
          <w:tab w:val="left" w:pos="-31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АО «Цильнинский элеватор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холодного водоснаб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иказом Министерства экономики Ульяновской области от 16 ноября 2010 года №06-340 был утвержден тариф на услуги водоснабжение, оказываемые ОАО «Цильнинский элеватор» на территории муниципального образования «Цильнинское городское поселение» в размере 18,04 руб./куб.м (без НДС) с 01 января по 31 декабря 2011 г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2.Наличие (отсутствие) техническ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возможности доступа к регулируемым товарам и услугам ОАО «Цильнинский элеватор», </w:t>
      </w:r>
      <w:r>
        <w:rPr/>
        <w:t>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о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. Об инвестиционных программах  и отчётах об их реализаци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Инвестиционная программа </w:t>
      </w:r>
      <w:r>
        <w:rPr>
          <w:rFonts w:cs="Times New Roman" w:ascii="Times New Roman" w:hAnsi="Times New Roman"/>
          <w:u w:val="single"/>
        </w:rPr>
        <w:t>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8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8:00Z</dcterms:created>
  <dc:creator>root</dc:creator>
  <dc:description/>
  <cp:keywords/>
  <dc:language>en-US</dc:language>
  <cp:lastModifiedBy>root</cp:lastModifiedBy>
  <dcterms:modified xsi:type="dcterms:W3CDTF">2011-01-13T07:01:00Z</dcterms:modified>
  <cp:revision>4</cp:revision>
  <dc:subject/>
  <dc:title/>
</cp:coreProperties>
</file>