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ы раскрыти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П Ледюков В.З.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холодного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Приказом Министерства экономики Ульяновской области от 16 ноября 2010 года №06-349 был утвержден тариф на водоснабжение, оказываемые ИП Ледюков В.З. на территории муниципального образования «Алгашинское  сельское поселение» в размере 15,62 руб./куб.м с 01 января по 31 декабря 2011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2. Об инвестиционных программах  и отчётах об их реализаци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Инвестиционная программа </w:t>
      </w:r>
      <w:r>
        <w:rPr>
          <w:rFonts w:cs="Times New Roman" w:ascii="Times New Roman" w:hAnsi="Times New Roman"/>
          <w:u w:val="single"/>
        </w:rPr>
        <w:t>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8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2:00Z</dcterms:created>
  <dc:creator>root</dc:creator>
  <dc:description/>
  <cp:keywords/>
  <dc:language>en-US</dc:language>
  <cp:lastModifiedBy>root</cp:lastModifiedBy>
  <dcterms:modified xsi:type="dcterms:W3CDTF">2011-01-13T07:29:00Z</dcterms:modified>
  <cp:revision>6</cp:revision>
  <dc:subject/>
  <dc:title/>
</cp:coreProperties>
</file>