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тандарты раскрытия информации о деятельности </w:t>
      </w:r>
    </w:p>
    <w:p>
      <w:pPr>
        <w:pStyle w:val="Normal"/>
        <w:tabs>
          <w:tab w:val="clear" w:pos="708"/>
          <w:tab w:val="left" w:pos="-31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дерального государственного унитарного предприятия «Новоникулинское»</w:t>
      </w:r>
    </w:p>
    <w:p>
      <w:pPr>
        <w:pStyle w:val="Normal"/>
        <w:tabs>
          <w:tab w:val="clear" w:pos="708"/>
          <w:tab w:val="left" w:pos="-316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оссийской академии сельскохозяйственных наук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фере холодного водоснаб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риказом Министерства экономики Ульяновской области от 16 ноября 2010 года №06-341 был утвержден тариф на  водоснабжение, оказываемые ФГУП «Новоникулинское» на территории муниципального образования «Новоникулинское сельское поселение» в размере 8,96 руб./куб.м с 01 января по 31 декабря 2011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Наличие (отсутствие) техниче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зможности доступа к регулируемым товарам и ФГУП «Новоникулинское» регистрация заявок на подключение к системе холодного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201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холодного водоснабжения, по которо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ощности системы коммунальной инфраструк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 системы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3. Об инвестиционных программах  и отчётах об их реализац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иционная программа </w:t>
      </w:r>
      <w:r>
        <w:rPr>
          <w:rFonts w:cs="Times New Roman" w:ascii="Times New Roman" w:hAnsi="Times New Roman"/>
          <w:u w:val="single"/>
        </w:rPr>
        <w:t>отсутствует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8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0:00Z</dcterms:created>
  <dc:creator>root</dc:creator>
  <dc:description/>
  <cp:keywords/>
  <dc:language>en-US</dc:language>
  <cp:lastModifiedBy>root</cp:lastModifiedBy>
  <dcterms:modified xsi:type="dcterms:W3CDTF">2011-01-13T07:12:00Z</dcterms:modified>
  <cp:revision>4</cp:revision>
  <dc:subject/>
  <dc:title/>
</cp:coreProperties>
</file>