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ы раскрыти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ПК «Победа»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холодного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Приказом Министерства экономики Ульяновской области от 16 ноября 2010 года №06-351 был утвержден тариф на услуги водоснабжение, оказываемые СХПК «Победа»  на территории муниципального образования «Мокробугурнинское сельское поселение» в размере 17,18 руб./куб.м с 01 января по 31 декабря 2011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Наличие (отсутствие) техн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зможности доступа к регулируемым товарам и услугам СХПК «Победа», </w:t>
      </w:r>
      <w:r>
        <w:rPr/>
        <w:t>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5. Об инвестиционных программах  и отчётах об их реализаци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Инвестиционная программа </w:t>
      </w:r>
      <w:r>
        <w:rPr>
          <w:rFonts w:cs="Times New Roman" w:ascii="Times New Roman" w:hAnsi="Times New Roman"/>
          <w:u w:val="single"/>
        </w:rPr>
        <w:t>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2:00Z</dcterms:created>
  <dc:creator>root</dc:creator>
  <dc:description/>
  <cp:keywords/>
  <dc:language>en-US</dc:language>
  <cp:lastModifiedBy>root</cp:lastModifiedBy>
  <dcterms:modified xsi:type="dcterms:W3CDTF">2011-01-13T07:15:00Z</dcterms:modified>
  <cp:revision>4</cp:revision>
  <dc:subject/>
  <dc:title/>
</cp:coreProperties>
</file>