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9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8"/>
        <w:gridCol w:w="5083"/>
        <w:gridCol w:w="8"/>
      </w:tblGrid>
      <w:tr>
        <w:trPr/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Общие сведения: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Комфорт»</w:t>
            </w:r>
          </w:p>
        </w:tc>
      </w:tr>
      <w:tr>
        <w:trPr/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ИНН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1313600</w:t>
            </w:r>
          </w:p>
        </w:tc>
      </w:tr>
      <w:tr>
        <w:trPr/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КПП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201001</w:t>
            </w:r>
          </w:p>
        </w:tc>
      </w:tr>
      <w:tr>
        <w:trPr/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Контакты: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</w:rPr>
              <w:t xml:space="preserve">Руководитель (ФИО, </w:t>
            </w:r>
            <w:r>
              <w:rPr>
                <w:sz w:val="26"/>
                <w:lang w:val="ru-RU"/>
              </w:rPr>
              <w:t>д</w:t>
            </w:r>
            <w:r>
              <w:rPr>
                <w:sz w:val="26"/>
              </w:rPr>
              <w:t>олжность)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Трубочников И.П. -директор</w:t>
            </w:r>
          </w:p>
        </w:tc>
      </w:tr>
      <w:tr>
        <w:trPr/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-17-62; 2-19-78</w:t>
            </w:r>
          </w:p>
        </w:tc>
      </w:tr>
      <w:tr>
        <w:trPr/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Юридический адрес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льяновская область, Цильнинского района, с.Б.Нагаткино, ул.Мира,8</w:t>
            </w:r>
          </w:p>
        </w:tc>
      </w:tr>
      <w:tr>
        <w:trPr/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Почтовый адрес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льяновская область, Цильнинского района, с.Б.Нагаткино, ул.Мира,8</w:t>
            </w:r>
          </w:p>
        </w:tc>
      </w:tr>
      <w:tr>
        <w:trPr/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Фактический адрес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льяновская область, Цильнинского района, с.Б.Нагаткино, ул.Мира,8</w:t>
            </w:r>
          </w:p>
        </w:tc>
      </w:tr>
      <w:tr>
        <w:trPr/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</w:rPr>
              <w:t>Сайт</w:t>
            </w:r>
            <w:r>
              <w:rPr>
                <w:sz w:val="26"/>
                <w:lang w:val="ru-RU"/>
              </w:rPr>
              <w:t xml:space="preserve"> организации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ww.komfortcilna.my1.ru</w:t>
            </w:r>
          </w:p>
        </w:tc>
      </w:tr>
      <w:tr>
        <w:trPr/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comfort</w:t>
            </w:r>
            <w:r>
              <w:rPr>
                <w:sz w:val="26"/>
                <w:lang w:val="ru-RU"/>
              </w:rPr>
              <w:t>_</w:t>
            </w:r>
            <w:r>
              <w:rPr>
                <w:sz w:val="26"/>
              </w:rPr>
              <w:t>cilna</w:t>
            </w:r>
            <w:hyperlink r:id="rId2">
              <w:r>
                <w:rPr>
                  <w:rStyle w:val="InternetLink"/>
                </w:rPr>
                <w:t>@mail.ru</w:t>
              </w:r>
            </w:hyperlink>
          </w:p>
        </w:tc>
      </w:tr>
      <w:tr>
        <w:trPr/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Классификаторы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ПО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4255053</w:t>
            </w:r>
          </w:p>
        </w:tc>
      </w:tr>
      <w:tr>
        <w:trPr/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АТО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54815001</w:t>
            </w:r>
          </w:p>
        </w:tc>
      </w:tr>
      <w:tr>
        <w:trPr/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ФС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ОПФ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</w:tr>
      <w:tr>
        <w:trPr/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ОГУ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ВЭД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.00.2</w:t>
            </w:r>
          </w:p>
        </w:tc>
      </w:tr>
      <w:tr>
        <w:trPr/>
        <w:tc>
          <w:tcPr>
            <w:tcW w:w="1064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изация применяет упрощённую систему налогооблажения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26"/>
                <w:lang w:val="ru-RU"/>
              </w:rPr>
              <w:t>4.Действующие тариф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lang w:val="ru-RU"/>
              </w:rPr>
              <w:t>Орган регулирования, утвердивший тариф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Министерство экономики Ульяновской области 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26"/>
                <w:lang w:val="ru-RU"/>
              </w:rPr>
              <w:t>Водоснабжение</w:t>
            </w:r>
            <w:r>
              <w:rPr>
                <w:sz w:val="26"/>
                <w:lang w:val="ru-RU"/>
              </w:rPr>
              <w:t>(руб/куб.м</w:t>
            </w:r>
            <w:r>
              <w:rPr>
                <w:b/>
                <w:sz w:val="26"/>
                <w:lang w:val="ru-RU"/>
              </w:rPr>
              <w:t>)/ срок  действия тариф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lang w:val="ru-RU"/>
              </w:rPr>
              <w:t>с 01 января по 31 декабря 2011 года включительно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sz w:val="26"/>
                <w:lang w:val="ru-RU"/>
              </w:rPr>
              <w:t>-</w:t>
            </w:r>
            <w:r>
              <w:rPr>
                <w:sz w:val="26"/>
                <w:lang w:val="ru-RU"/>
              </w:rPr>
              <w:t>МО «Большенагаткинское сельское поселение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4,72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26"/>
                <w:lang w:val="ru-RU"/>
              </w:rPr>
              <w:t xml:space="preserve">- </w:t>
            </w:r>
            <w:r>
              <w:rPr>
                <w:sz w:val="26"/>
                <w:lang w:val="ru-RU"/>
              </w:rPr>
              <w:t>МО «Анненковское сельское поселение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5,12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26"/>
                <w:lang w:val="ru-RU"/>
              </w:rPr>
              <w:t xml:space="preserve">Водоотведение </w:t>
            </w:r>
            <w:r>
              <w:rPr>
                <w:sz w:val="26"/>
                <w:lang w:val="ru-RU"/>
              </w:rPr>
              <w:t>(руб/куб.м)</w:t>
            </w:r>
            <w:r>
              <w:rPr>
                <w:b/>
                <w:sz w:val="26"/>
                <w:lang w:val="ru-RU"/>
              </w:rPr>
              <w:t xml:space="preserve"> / срок действия тариф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01 января по 31 декабря 2011 года включительно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sz w:val="26"/>
                <w:lang w:val="ru-RU"/>
              </w:rPr>
              <w:t>-</w:t>
            </w:r>
            <w:r>
              <w:rPr>
                <w:sz w:val="26"/>
                <w:lang w:val="ru-RU"/>
              </w:rPr>
              <w:t>МО «Большенагаткинское сельское поселение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1,28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sz w:val="26"/>
                <w:lang w:val="ru-RU"/>
              </w:rPr>
              <w:t>Теплоснабжение (руб/Гкал)/ срок действия тариф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01 января по 31 декабря 2011 года включительно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sz w:val="26"/>
                <w:lang w:val="ru-RU"/>
              </w:rPr>
              <w:t>-</w:t>
            </w:r>
            <w:r>
              <w:rPr>
                <w:sz w:val="26"/>
                <w:lang w:val="ru-RU"/>
              </w:rPr>
              <w:t>МО «Большенагаткинское сельское поселение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2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49" w:type="dxa"/>
        <w:jc w:val="left"/>
        <w:tblInd w:w="-9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3"/>
        <w:gridCol w:w="4828"/>
        <w:gridCol w:w="8"/>
      </w:tblGrid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ие сведения: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«Тепловод»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Н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321313632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ПП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3210100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Контакты: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уководитель (ФИО, Должность)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.М.Хакимов -директор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-12-83; 3-15-5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ьяновская область, Цильнинского района, р.п.Цильна, ул.Мира,д.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ьяновская область, Цильнинского района, р.п.Цильнаул, Мира,д.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актически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ьяновская область, Цильнинского района, р.п.Цильна, ул.Мира,д.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йт</w:t>
            </w:r>
            <w:r>
              <w:rPr>
                <w:lang w:val="ru-RU"/>
              </w:rPr>
              <w:t xml:space="preserve"> организации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www.teplovod.ucoz.ru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e-mail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teplovod1</w:t>
            </w:r>
            <w:hyperlink r:id="rId3">
              <w:r>
                <w:rPr>
                  <w:rStyle w:val="InternetLink"/>
                </w:rPr>
                <w:t>@mail.ru</w:t>
              </w:r>
            </w:hyperlink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Классификатор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ПО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4255076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АТО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3254554000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Ф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ОПФ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ОГУ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013</w:t>
            </w:r>
          </w:p>
        </w:tc>
      </w:tr>
      <w:tr>
        <w:trPr/>
        <w:tc>
          <w:tcPr>
            <w:tcW w:w="10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применяет упрощённую систему налогооблажения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Действующие тариф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 регулирования, утвердивший тариф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ерство экономики Ульяновской области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lang w:val="ru-RU"/>
              </w:rPr>
              <w:t>Водоснабжение</w:t>
            </w:r>
            <w:r>
              <w:rPr>
                <w:lang w:val="ru-RU"/>
              </w:rPr>
              <w:t>(руб/куб.м</w:t>
            </w:r>
            <w:r>
              <w:rPr>
                <w:b/>
                <w:lang w:val="ru-RU"/>
              </w:rPr>
              <w:t>)/ срок действия тариф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с 01 января по 31 декабря 2011 года включительно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МО «Цильнинское городское поселение» (за исключением нижнего посёлка р.п.Цильна)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80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на территории нижнего посёлка р.п.Цильна МО «Цильнинское городское поселение»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16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- МО «Мокробугурнинское сельское поселение»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94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lang w:val="ru-RU"/>
              </w:rPr>
              <w:t xml:space="preserve">Водоотведение </w:t>
            </w:r>
            <w:r>
              <w:rPr>
                <w:lang w:val="ru-RU"/>
              </w:rPr>
              <w:t>(руб/куб.м)</w:t>
            </w:r>
            <w:r>
              <w:rPr>
                <w:b/>
                <w:lang w:val="ru-RU"/>
              </w:rPr>
              <w:t xml:space="preserve"> / срок действия тариф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 01 января по 31 декабря 2011 года включительно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МО «Цильнинское городское поселение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lang w:val="ru-RU"/>
              </w:rPr>
              <w:t xml:space="preserve">Теплоснабжение </w:t>
            </w:r>
            <w:r>
              <w:rPr>
                <w:lang w:val="ru-RU"/>
              </w:rPr>
              <w:t>(руб/куб.м)</w:t>
            </w:r>
            <w:r>
              <w:rPr>
                <w:b/>
                <w:lang w:val="ru-RU"/>
              </w:rPr>
              <w:t xml:space="preserve"> / срок действия тариф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 01 января по 31 декабря 2011 года включительно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МО «Цильнинское городское поселение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41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3"/>
        <w:gridCol w:w="4828"/>
      </w:tblGrid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Общие сведения: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АО «Цильнинский элеватор»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ИНН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2002090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КПП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20100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Контакты: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Руководитель (ФИО, Должность)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инкин Л.Э.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-0-67; 31-2-48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Юридически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33000,Ульяновская область, Цильнинский район, р.п.Цильна, ул.Строительная,2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Почтовы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lang w:val="ru-RU"/>
              </w:rPr>
              <w:t>433000,Ульяновская область, Цильнинский район, ул.Строительная,2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Фактически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lang w:val="ru-RU"/>
              </w:rPr>
              <w:t>433000,Ульяновская область, Цильнинский район, Строительная,2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Web-сайт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cil-elevator@mail.ru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Классификаторы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ПО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0946875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АТО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54554000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Ф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ОПФ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ОГУ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1087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ВЭД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3.12.3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Действующие тариф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</w:rPr>
              <w:t xml:space="preserve">Орган регулирования, 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утвердивший тариф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инистерство экономики Ульяновской области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lang w:val="ru-RU"/>
              </w:rPr>
              <w:t>Водоснабжение (руб/куб.м без НДС )/ срок действия тариф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lang w:val="ru-RU"/>
              </w:rPr>
              <w:t>с 01 января по 31 декабря 2011 года включительно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lang w:val="ru-RU"/>
              </w:rPr>
              <w:t>- МО «Цильнинское городское поселение»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8,0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41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3"/>
        <w:gridCol w:w="4828"/>
      </w:tblGrid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Общие сведения: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ХПК «Волга»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ИНН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200067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КПП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20100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Контакты: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Руководитель (ФИО, Должность)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асуртдинов Р.Н.- директор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3-1-99; 33-1-2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Юридически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льяновская область, Цильнинский район, с. Елховое Озеро, ул.Советская, 32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Почтовы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льяновская область, Цильнинский район, с. Елховое Озеро, ул.Советская, 32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Фактически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льяновская область, Цильнинский район, с. Елховое Озеро, ул.Советская, 32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Web-сайт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shpkvolga@mail.ru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Классификатор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ПО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3695623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АТО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5482500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Ф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ОПФ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ОГУ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ВЭД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1.11.1</w:t>
            </w:r>
          </w:p>
        </w:tc>
      </w:tr>
      <w:tr>
        <w:trPr/>
        <w:tc>
          <w:tcPr>
            <w:tcW w:w="10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изация облагается единым сельскохозяйственным налогом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4.Действующие тариф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рган регулирования,  утвердивший тариф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инистерство экономики Ульяновской области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lang w:val="ru-RU"/>
              </w:rPr>
              <w:t>Водоснабжение (руб/куб.м  )/ срок действия тариф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lang w:val="ru-RU"/>
              </w:rPr>
              <w:t>с 01 января по 31 декабря 2011 года включительно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lang w:val="ru-RU"/>
              </w:rPr>
              <w:t>- МО «Елховоозерское сельское поселение»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lang w:val="ru-RU"/>
              </w:rPr>
              <w:t>13,0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41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3"/>
        <w:gridCol w:w="4828"/>
      </w:tblGrid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Общие сведения: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ХПК «Победа»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ИНН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2000939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КПП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20100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Контакты: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Руководитель (ФИО, Должность)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амигуллин Р.Г. - директор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5-4-37; 34-4-3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Юридически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33602, Ульяновская область, Цильнинский район, с.М.Бугурна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Почтовый адрес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33602, Ульяновская область, Цильнинский район, с.М.Бугурна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Фактически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33602, Ульяновская область, Цильнинский район, с.М.Бугурна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Web-сайт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Классификатор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ПО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3695600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АТО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5484500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Ф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ОПФ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ОГУ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9004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ВЭД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1.11</w:t>
            </w:r>
          </w:p>
        </w:tc>
      </w:tr>
      <w:tr>
        <w:trPr/>
        <w:tc>
          <w:tcPr>
            <w:tcW w:w="10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изация облагается единым сельскохозяйственным налогом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Действующие тариф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рган регулирования,  утвердивший тариф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инистерство экономики Ульяновской области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lang w:val="ru-RU"/>
              </w:rPr>
              <w:t>Водоснабжение (руб/куб.м  )/ срок действия тариф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lang w:val="ru-RU"/>
              </w:rPr>
              <w:t>с 01 января по 31 декабря 2011 года включительно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lang w:val="ru-RU"/>
              </w:rPr>
              <w:t>-ХВС (МО «Мокробугурнинское сельское поселение»)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lang w:val="ru-RU"/>
              </w:rPr>
              <w:t>17,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41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3"/>
        <w:gridCol w:w="4828"/>
      </w:tblGrid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Общие сведения: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О «Мотор»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ИНН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2004490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КПП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2100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Контакты: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Руководитель (ФИО, Должность)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оловьёв А.И.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927989779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Юридически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льяновская область, Цильнинский район, д.Тимофеевка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Почтовы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льяновская область, Цильнинский район, д.Тимофеевка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Фактический адрес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льяновская область, Цильнинский район, д.Тимофеевка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Web-сайт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Классификатор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ПО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5255238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АТО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54855012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Ф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ОПФ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ОГУ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9004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ВЭД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1.11</w:t>
            </w:r>
          </w:p>
        </w:tc>
      </w:tr>
      <w:tr>
        <w:trPr/>
        <w:tc>
          <w:tcPr>
            <w:tcW w:w="10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изация облагается единым сельскохозяйственным налогом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Действующие тариф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рган регулирования,  утвердивший тариф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инистерство экономики Ульяновской области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lang w:val="ru-RU"/>
              </w:rPr>
              <w:t>Водоснабжение (руб/куб.м  )/ срок действия тариф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lang w:val="ru-RU"/>
              </w:rPr>
              <w:t>с 01 января по 31 декабря 2011 года включительно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ХВС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(МО «Новоникулинское сельское поселение»)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lang w:val="ru-RU"/>
              </w:rPr>
              <w:t>12,3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641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3"/>
        <w:gridCol w:w="4828"/>
      </w:tblGrid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Общие сведения: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ПХ «Новоникулинское»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ИНН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2000400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КПП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20100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Контакты: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Руководитель (ФИО, Должность)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отников О.А.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4-1-85, 2-29-98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Юридически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33642,Ульяновская область, Цильнинский район, с.Новое Никулино, ул.Центральная, 2а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Почтовы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33642,Ульяновская область, Цильнинский район, с.Новое Никулино, ул.Центральная, 2а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Фактически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33642,Ульяновская область, Цильнинский район, с.Новое Никулино, ул.Центральная, 2а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Web-сайт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Классификатор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ПО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0581439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АТО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Ф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ОПФ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ОГУ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ВЭД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1.11.1</w:t>
            </w:r>
          </w:p>
        </w:tc>
      </w:tr>
      <w:tr>
        <w:trPr/>
        <w:tc>
          <w:tcPr>
            <w:tcW w:w="10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изация облагается единым сельскохозяйственным налогом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Действующие тариф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рган регулирования,  утвердивший тариф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инистерство экономики Ульяновской области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lang w:val="ru-RU"/>
              </w:rPr>
              <w:t>Водоснабжение (руб/куб.м  )/ срок действия тариф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lang w:val="ru-RU"/>
              </w:rPr>
              <w:t>с 01 января по 31 декабря 2011 года включительно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ХВС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(МО «Новоникулинское сельское поселение»)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,9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49" w:type="dxa"/>
        <w:jc w:val="left"/>
        <w:tblInd w:w="-9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3"/>
        <w:gridCol w:w="4828"/>
        <w:gridCol w:w="8"/>
      </w:tblGrid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Общие сведения: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АО “Ульяновский сахарный завод”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ИНН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2002100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КПП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10100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Контакты: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Руководитель (ФИО, Должность)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верчков А.В. - генеральный директор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</w:rPr>
              <w:t>31-</w:t>
            </w:r>
            <w:r>
              <w:rPr>
                <w:sz w:val="26"/>
                <w:lang w:val="ru-RU"/>
              </w:rPr>
              <w:t>0</w:t>
            </w:r>
            <w:r>
              <w:rPr>
                <w:sz w:val="26"/>
              </w:rPr>
              <w:t>-</w:t>
            </w:r>
            <w:r>
              <w:rPr>
                <w:sz w:val="26"/>
                <w:lang w:val="ru-RU"/>
              </w:rPr>
              <w:t>96,  31-0-45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Юридически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льяновская область, Цильнинский район, р.п.Цильна, ул..О.Кошевого,2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Почтовы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льяновская область, Цильнинский район, р.п.Цильнаул, О.Кошевого,2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Фактический адре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льяновская область, Цильнинский район, р.п.Цильна, ул..О.Кошевого,2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</w:rPr>
              <w:t>Сайт</w:t>
            </w:r>
            <w:r>
              <w:rPr>
                <w:sz w:val="26"/>
                <w:lang w:val="ru-RU"/>
              </w:rPr>
              <w:t xml:space="preserve"> организации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ww.ulcaxar.ru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uszros @mv.ru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Классификатор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ПО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033613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АТО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254554000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ФС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ОПФ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ОГУ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КВЭД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.83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Действующие тариф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рган  регулирования,  утвердивший тариф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инистерство экономики Ульяновской област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26"/>
                <w:lang w:val="ru-RU"/>
              </w:rPr>
              <w:t xml:space="preserve">Водоотведение </w:t>
            </w:r>
            <w:r>
              <w:rPr>
                <w:sz w:val="26"/>
                <w:lang w:val="ru-RU"/>
              </w:rPr>
              <w:t>(руб/куб.м, без НДС )</w:t>
            </w:r>
            <w:r>
              <w:rPr>
                <w:b/>
                <w:sz w:val="26"/>
                <w:lang w:val="ru-RU"/>
              </w:rPr>
              <w:t xml:space="preserve"> / срок действия тариф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lang w:val="ru-RU"/>
              </w:rPr>
              <w:t>с 01 января по 31 декабря 2011 года включительно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 МО «Цильнинское городское поселение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5,2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26"/>
                <w:lang w:val="ru-RU"/>
              </w:rPr>
              <w:t>Теплоснабжение</w:t>
            </w:r>
            <w:r>
              <w:rPr>
                <w:sz w:val="26"/>
                <w:lang w:val="ru-RU"/>
              </w:rPr>
              <w:t xml:space="preserve"> (руб./Гкал, без НДС) /</w:t>
            </w:r>
            <w:r>
              <w:rPr>
                <w:b/>
                <w:sz w:val="26"/>
                <w:lang w:val="ru-RU"/>
              </w:rPr>
              <w:t xml:space="preserve"> срок действия тариф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lang w:val="ru-RU"/>
              </w:rPr>
              <w:t>с 01 января по 31 декабря 2011 года включительно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26"/>
                <w:lang w:val="ru-RU"/>
              </w:rPr>
              <w:t>-</w:t>
            </w:r>
            <w:r>
              <w:rPr>
                <w:sz w:val="26"/>
                <w:lang w:val="ru-RU"/>
              </w:rPr>
              <w:t xml:space="preserve"> МО «Цильнинское городское поселение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9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3"/>
        <w:gridCol w:w="4821"/>
        <w:gridCol w:w="8"/>
      </w:tblGrid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Общие сведения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ИП Ледюков В.З.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ИНН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32200968513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КПП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Контакты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Руководитель (ФИО, Должность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Ледюков В.З.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-18-55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Юридический адрес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ьяновская область, Цильнинский район, с.Большое Нагаткино, ул.Куйбышева,31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</w:rPr>
              <w:t>Сайт</w:t>
            </w:r>
            <w:r>
              <w:rPr>
                <w:sz w:val="26"/>
                <w:lang w:val="ru-RU"/>
              </w:rPr>
              <w:t xml:space="preserve"> организации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</w:t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26"/>
                <w:lang w:val="ru-RU"/>
              </w:rPr>
              <w:t>3</w:t>
            </w:r>
            <w:r>
              <w:rPr>
                <w:b/>
                <w:sz w:val="26"/>
              </w:rPr>
              <w:t>.Действующие тарифы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Орган  регулирования,  утвердивший тариф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инистерство экономики Ульяновской област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26"/>
                <w:lang w:val="ru-RU"/>
              </w:rPr>
              <w:t xml:space="preserve">Водоснабжение </w:t>
            </w:r>
            <w:r>
              <w:rPr>
                <w:sz w:val="26"/>
                <w:lang w:val="ru-RU"/>
              </w:rPr>
              <w:t>(руб/куб.м )</w:t>
            </w:r>
            <w:r>
              <w:rPr>
                <w:b/>
                <w:sz w:val="26"/>
                <w:lang w:val="ru-RU"/>
              </w:rPr>
              <w:t xml:space="preserve"> / срок действия тариф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lang w:val="ru-RU"/>
              </w:rPr>
              <w:t>с 01 января по 31 декабря 2011 года включительно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lang w:val="ru-RU"/>
              </w:rPr>
              <w:t>- МО «Алгашинское сельское  поселение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lang w:val="ru-RU"/>
              </w:rPr>
              <w:t>15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MS Mincho;ＭＳ 明朝" w:cs="Tahoma"/>
      <w:b/>
      <w:bCs/>
      <w:i/>
      <w:iCs/>
      <w:color w:val="000000"/>
      <w:sz w:val="28"/>
      <w:szCs w:val="28"/>
      <w:lang w:val="en-US" w:bidi="en-US"/>
    </w:rPr>
  </w:style>
  <w:style w:type="character" w:styleId="3">
    <w:name w:val="Заголовок 3 Знак"/>
    <w:basedOn w:val="Style12"/>
    <w:qFormat/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Tahoma"/>
      <w:b/>
      <w:color w:val="000000"/>
      <w:sz w:val="40"/>
      <w:szCs w:val="24"/>
      <w:lang w:val="en-US" w:bidi="en-US"/>
    </w:rPr>
  </w:style>
  <w:style w:type="character" w:styleId="Style14">
    <w:name w:val="Подзаголовок Знак"/>
    <w:basedOn w:val="Style12"/>
    <w:qFormat/>
    <w:rPr>
      <w:rFonts w:ascii="Arial" w:hAnsi="Arial" w:eastAsia="MS Mincho;ＭＳ 明朝" w:cs="Tahoma"/>
      <w:i/>
      <w:iCs/>
      <w:color w:val="000000"/>
      <w:sz w:val="28"/>
      <w:szCs w:val="28"/>
      <w:lang w:val="en-US" w:bidi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ahoma"/>
      <w:b/>
      <w:color w:val="000000"/>
      <w:sz w:val="40"/>
      <w:szCs w:val="24"/>
      <w:lang w:val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/>
    <w:rPr>
      <w:i/>
      <w:iCs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dm@mail.ru" TargetMode="External"/><Relationship Id="rId3" Type="http://schemas.openxmlformats.org/officeDocument/2006/relationships/hyperlink" Target="mailto:ciln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2:00Z</dcterms:created>
  <dc:creator>root</dc:creator>
  <dc:description/>
  <dc:language>en-US</dc:language>
  <cp:lastModifiedBy>root</cp:lastModifiedBy>
  <dcterms:modified xsi:type="dcterms:W3CDTF">2010-12-27T08:02:00Z</dcterms:modified>
  <cp:revision>2</cp:revision>
  <dc:subject/>
  <dc:title/>
</cp:coreProperties>
</file>