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723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администрации МО «Цильнинский район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3г. по 31 декабря 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1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843"/>
        <w:gridCol w:w="1417"/>
        <w:gridCol w:w="1134"/>
        <w:gridCol w:w="992"/>
        <w:gridCol w:w="993"/>
        <w:gridCol w:w="1417"/>
        <w:gridCol w:w="851"/>
        <w:gridCol w:w="1134"/>
        <w:gridCol w:w="1559"/>
        <w:gridCol w:w="1134"/>
        <w:gridCol w:w="156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овой доход</w:t>
            </w:r>
            <w:r>
              <w:rPr>
                <w:rStyle w:val="Style21"/>
                <w:rStyle w:val="FootnoteAnchor"/>
                <w:rFonts w:cs="Times New Roman" w:ascii="Times New Roman" w:hAnsi="Times New Roman"/>
                <w:sz w:val="21"/>
                <w:szCs w:val="21"/>
              </w:rPr>
              <w:footnoteReference w:id="2"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руб.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21"/>
                <w:rStyle w:val="FootnoteAnchor"/>
                <w:rFonts w:cs="Times New Roman" w:ascii="Times New Roman" w:hAnsi="Times New Roman"/>
                <w:sz w:val="21"/>
                <w:szCs w:val="21"/>
              </w:rPr>
              <w:footnoteReference w:id="3"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 Ханяфи Вал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1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yo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l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етдино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Главы администрации МО «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6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хина Надежд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 МО «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 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8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 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Хюндай соля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Ольг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(советник) Главы администрации МО «Цильнинский райо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Валентина Ксенофон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культуры и организации досуга населения администрации МО «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Натал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МО «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0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Нива ВАЗ -212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-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Зинаид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ческого развития и инвестиций администрации МО «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4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6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ева Наталь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экономического развития и инвестиций администрации МО «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3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Кирилл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айота Коро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2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ркин Владими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ТЭР, ЖКХ и строительства администрации МО «Цильнинский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ГС администрации МО «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1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A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вская Лилия Фиргал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муниципальным закупкам администрации МО «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9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3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ин Анатолий Степ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ГО, ЧС и мобилизационной подготовке администрации МО «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 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1 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11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Олег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о делам ГО, ЧС и мобилизационной подготовке администрации МО «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б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ого и правового обеспечения администрации МО «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айота Коро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2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тюкова Татья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кадрового и правового обеспечения администрации МО «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вершенное строи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9,4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38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айота Авенс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льф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щественных коммуникаций администрации МО «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Рено Ме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9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ва Елена Михайл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архивам администрации МО «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Окс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комиссии по делам несовершеннолетних администрации МО «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2 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-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ирданов Олег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-эксперт администрации МО «Цильнинский райо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гусеничныйСеялка стерн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гин Валер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управления сельского хозяйства и продовольствия администрации МО «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14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легковой КМ 3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3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Юр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управления сельского хозяйства и продовольствия администрации МО «Цильнинский райо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1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ада Ларг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кин Никола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О «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 Константин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ТЭР, ЖКХ и строительства администрации МО «Цильнинский район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20" w:top="1134" w:footer="72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pacing w:lineRule="auto" w:line="240" w:before="0" w:after="0"/>
        <w:jc w:val="both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en-US"/>
    </w:rPr>
  </w:style>
  <w:style w:type="character" w:styleId="Style16">
    <w:name w:val="Нижний колонтитул Знак"/>
    <w:basedOn w:val="Style14"/>
    <w:qFormat/>
    <w:rPr>
      <w:lang w:val="en-US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0"/>
      <w:szCs w:val="0"/>
      <w:lang w:val="en-US"/>
    </w:rPr>
  </w:style>
  <w:style w:type="character" w:styleId="Style18">
    <w:name w:val="Текст концевой сноски Знак"/>
    <w:basedOn w:val="Style14"/>
    <w:qFormat/>
    <w:rPr>
      <w:lang w:val="en-US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Текст сноски Знак"/>
    <w:basedOn w:val="Style14"/>
    <w:qFormat/>
    <w:rPr>
      <w:lang w:val="en-US"/>
    </w:rPr>
  </w:style>
  <w:style w:type="character" w:styleId="Style21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54" w:before="0" w:after="160"/>
      <w:ind w:left="720" w:right="0" w:hanging="0"/>
    </w:pPr>
    <w:rPr>
      <w:rFonts w:eastAsia="Calib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10:00Z</dcterms:created>
  <dc:creator>user</dc:creator>
  <dc:description/>
  <dc:language>en-US</dc:language>
  <cp:lastModifiedBy>user</cp:lastModifiedBy>
  <dcterms:modified xsi:type="dcterms:W3CDTF">2016-05-23T09:14:00Z</dcterms:modified>
  <cp:revision>5</cp:revision>
  <dc:subject/>
  <dc:title/>
</cp:coreProperties>
</file>