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  <w:t xml:space="preserve">         </w:t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  <w:t xml:space="preserve">            </w:t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6» января  2017 года</w:t>
        <w:tab/>
        <w:tab/>
        <w:t xml:space="preserve">                                       № 03- Р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б утверждении состава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о проведению административной реформы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Федеральным Законом от 27.07.2010 №210-ФЗ «Об организации предоставления государственных и муниципальных услуг»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. Назначить  ответственным лицом за качество предоставления муниципальных услуг Кирюхину Надежду Борисовну, руководителя аппарата администрац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630" w:leader="none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2. Утвердить состав комиссии  по проведению административной реформы в муниципальном образовании «Цильнинский район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Председатель комиссии - Кирюхина Н. Б., руководитель аппарата администрации муниципального образования  «Цильнинский райо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Ответственный секретарь комиссии - Сергеева З.А., начальник отдела организационного обеспечения администрации муниципального образования  «Цильни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андркин В.Н.-  начальник управления ТЭР, ЖКХ и строительства администрации муниципального образования  «Цильнин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мёнов А.В.- инженер-системный администратор базы данных компьютерного обеспечения и обслуживания администрации муниципального образования  «Цильнин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мехова Е.И. - начальник отдела  по работе с физическими и юридическими лицами (Цильнинский  район) центра по оказанию государственных  и муниципальных услуг (центральный округ) ОГКО «Корпорация ИТ» ( по согласова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ростина О.Б. - заместитель Главы администрации муниципального образования  «Цильнин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лкин А.С. - начальник управления  муниципальным имуществом и земельным отношениям администрации муниципального образования  «Цильнин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Утвердить Положение  о комиссии по проведению административной реформы в муниципального образования «Цильнинский район» (приложени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Признать утратившим силу распоряжение администрации муниципального образования  «Цильнинский район» Ульяновской области от 03.12.2012 № 101-Р «О назначении ответственного лиц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 Контроль за выполнением настоящего распоряжения возложить на Кирюхину Н.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«Цильнинский район»                                                                   Х.В.Рамаз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2017г.  № ___-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/>
      </w:pPr>
      <w:r>
        <w:rPr>
          <w:rFonts w:eastAsia="Arial" w:cs="Arial"/>
          <w:b w:val="false"/>
          <w:bCs w:val="false"/>
          <w:szCs w:val="28"/>
        </w:rPr>
        <w:t xml:space="preserve">                                             </w:t>
      </w:r>
      <w:r>
        <w:rPr>
          <w:b w:val="false"/>
          <w:bCs w:val="false"/>
          <w:szCs w:val="28"/>
        </w:rPr>
        <w:t>ПОЛОЖЕНИЕ</w:t>
      </w:r>
    </w:p>
    <w:p>
      <w:pPr>
        <w:pStyle w:val="Normal"/>
        <w:shd w:fill="FFFFFF" w:val="clear"/>
        <w:spacing w:lineRule="exact" w:line="305"/>
        <w:ind w:left="0" w:right="0" w:hanging="211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 комиссии  по проведению административной реформы в муниципальном образовании «Цильнинский район»</w:t>
      </w:r>
    </w:p>
    <w:p>
      <w:pPr>
        <w:pStyle w:val="Normal"/>
        <w:shd w:fill="FFFFFF" w:val="clear"/>
        <w:spacing w:lineRule="exact" w:line="305"/>
        <w:ind w:left="0" w:right="0" w:hanging="211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0" w:firstLine="83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Комиссия по проведению административной реформы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м образовании «Цильнинский район» (далее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яется уполномоченным координационным органом, обеспечива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мероприятий по проведению административной реформы.</w:t>
      </w:r>
    </w:p>
    <w:p>
      <w:pPr>
        <w:pStyle w:val="Normal"/>
        <w:shd w:fill="FFFFFF" w:val="clear"/>
        <w:spacing w:lineRule="exact" w:line="307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воей деятельности руководствуется Конституци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ссийской Федерации, федеральными законами, нормативными правов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ами Президента Российской Федерации, Правительства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ции и федеральных органов исполнительной власти, законам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рмативными правовыми актами  Ульяновской области, нормативными правовыми актами муниципального образования «Цильнинский район», а также настоящ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07"/>
        <w:ind w:left="0" w:right="0" w:firstLine="8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задачи и функции комиссии</w:t>
      </w:r>
    </w:p>
    <w:p>
      <w:pPr>
        <w:pStyle w:val="Normal"/>
        <w:shd w:fill="FFFFFF" w:val="clear"/>
        <w:spacing w:lineRule="exact" w:line="307"/>
        <w:ind w:left="720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90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вляются управле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ординация и контроль за ходом реализации мероприятий по провед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для выполнения возложенных на неё задач: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пределяет цели, задачи и направления проведения администрати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атывает программы и планы мероприятий по проведению 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показатели достижения целей административной реформы;</w:t>
      </w:r>
    </w:p>
    <w:p>
      <w:pPr>
        <w:pStyle w:val="Normal"/>
        <w:shd w:fill="FFFFFF" w:val="clear"/>
        <w:tabs>
          <w:tab w:val="left" w:pos="709" w:leader="none"/>
          <w:tab w:val="left" w:pos="1126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ует подготовку и рассматривает проекты норматив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вопросам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тивной реформы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внедрение методов и процедур управления по целя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а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202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ивает проведение анализа функций, осуществляем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ами местного самоуправления, а также муниципальными учреждени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муниципальными унитарными предприятиями 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в том числе на предмет их избыточности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ублирова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вает разработку и внедрение административных регла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я функций органами местного самоуправления и предост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предложения по корректировке организационных структур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нений штатной численности органов местного самоуправления;</w:t>
      </w:r>
    </w:p>
    <w:p>
      <w:pPr>
        <w:pStyle w:val="Normal"/>
        <w:shd w:fill="FFFFFF" w:val="clear"/>
        <w:tabs>
          <w:tab w:val="left" w:pos="709" w:leader="none"/>
          <w:tab w:val="left" w:pos="1164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предложения по оптимизации структуры и функц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х унитарных предприятий и муниципальных учрежд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ов местного самоуправле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 обеспечивает разработку и реализацию муниципаль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нтикоррупцион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обеспечивает внедрение новых механизмов взаимодействия орг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ного самоуправления и общества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создание и внедрение систем мониторинга качеств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упности предоставляемых муниципальных услуг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и процедур закупок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, информационной открытости органов мест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беспечивает взаимодействие и координацию деятельности орга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ного самоуправления с исполнительными органами 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сти Ульяновской области в Цильнинском районе и подведомственными им учреждениями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ам проведения административной реформы в муниципаль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и «Цильнинский район»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ует информирование общественности о целях, задачах и ходе реализации административной реформы в муниципальном образовании «Цилшьнински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066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ствует распространению успешного опыта реформир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управления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6478" w:leader="none"/>
        </w:tabs>
        <w:spacing w:lineRule="exact" w:line="307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существляет     мониторинг    результативности    мероприятий </w:t>
        <w:br/>
        <w:t>административной реформы в муниципальном образовании «Цильнинский  район».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 Права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осуществления своих функц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заслушивать отчеты представителей органов ме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управления о выполнении поставленных задач по провед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тивной реформы в муниципальном образовании «Цильнинский район»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0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у федеральных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ительной власти и их территориальных органов,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ой власти в Цильнинском районе, органов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муниципального образования «Цильнинский  район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необходимые материалы по вопросам про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рганизовывать и проводить совеща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чие встречи по вопросам проведения административной реформы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м образовании «Цильнинский район»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оздавать рабочие группы для оперативной подготовки материал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нормативных правовых актов и предложений по вопрос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я административной реформы в муниципальном образовании «Цильнински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лекать к работе комиссии в установленном поряд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истов учрежден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й, представителей предпринимательских структур и обществ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ди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suppressAutoHyphens w:val="false"/>
        <w:autoSpaceDE w:val="false"/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став комиссии  входят руководители и специалисты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, структурных подраздел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образования «Цильнинский 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suppressAutoHyphens w:val="false"/>
        <w:autoSpaceDE w:val="false"/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 комиссии  утверждается актом администрации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«Цильнинский  рай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ходят: председ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чл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07"/>
        <w:ind w:left="709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 работ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едёт заседания, распреде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ности меж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дает им поруче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пределяет место, время и повестку дня заседа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пределяет порядок рассмотрения вопросов и несет персональ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ветственность за выполнение возложенных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дач;</w:t>
      </w:r>
    </w:p>
    <w:p>
      <w:pPr>
        <w:pStyle w:val="Normal"/>
        <w:shd w:fill="FFFFFF" w:val="clear"/>
        <w:tabs>
          <w:tab w:val="left" w:pos="709" w:leader="none"/>
          <w:tab w:val="left" w:pos="6334" w:leader="none"/>
        </w:tabs>
        <w:spacing w:lineRule="exact" w:line="307"/>
        <w:ind w:left="0" w:righ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одписывает от имени комиссии все документы, связанные с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меют право участвовать в заседан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с правом решающего голоса, возглавлять образуемые рабоч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ппы и участвовать в их работ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существляет свою деятельность 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аном работы, утверждаемым председа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едания проводятся по мере необходимости, не реже одного раз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кварта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8. Засед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читается правомочным, если в его рабо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ет участие более половины лиц, входящих в сост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9. Реш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принимаются простым большинством голо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сутствующих на заседании лиц, входящих в сост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0" w:right="0" w:firstLine="80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лучае равенства голосов решающим является голо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ствующего на засед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</w:t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, принимаемые на заседан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формля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околами, которые подписывает председательствующий на заседани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ми комиссии могут одобряться проекты нормативных прав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ов по вопросам проведения административной реформы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добрения вносятся на рассмотрение главы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«Цильни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830" w:right="835" w:gutter="0" w:header="0" w:top="709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1:00Z</dcterms:created>
  <dc:creator>USER</dc:creator>
  <dc:description/>
  <dc:language>en-US</dc:language>
  <cp:lastModifiedBy>user</cp:lastModifiedBy>
  <cp:lastPrinted>2017-01-18T15:57:00Z</cp:lastPrinted>
  <dcterms:modified xsi:type="dcterms:W3CDTF">2013-05-07T10:51:00Z</dcterms:modified>
  <cp:revision>8</cp:revision>
  <dc:subject/>
  <dc:title/>
</cp:coreProperties>
</file>