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 «Цильнин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20 декабря 2011г.  №1429-п</w:t>
      </w:r>
    </w:p>
    <w:p>
      <w:pPr>
        <w:pStyle w:val="Normal"/>
        <w:spacing w:lineRule="exact" w:line="317" w:before="158" w:after="0"/>
        <w:ind w:right="547" w:hanging="0"/>
        <w:rPr/>
      </w:pPr>
      <w:r>
        <w:rPr>
          <w:rFonts w:eastAsia="Aria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-ГРАФ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хода на предоставление муниципальных услуг в электронном виде</w:t>
      </w:r>
    </w:p>
    <w:p>
      <w:pPr>
        <w:pStyle w:val="Normal"/>
        <w:spacing w:lineRule="exact" w:line="317"/>
        <w:ind w:right="5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1" w:before="0" w:after="266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4580" w:type="dxa"/>
        <w:jc w:val="left"/>
        <w:tblInd w:w="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2820"/>
        <w:gridCol w:w="1725"/>
        <w:gridCol w:w="1695"/>
        <w:gridCol w:w="1425"/>
        <w:gridCol w:w="1515"/>
        <w:gridCol w:w="1440"/>
      </w:tblGrid>
      <w:tr>
        <w:trPr/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, предоставляемой в администрации МО «Цильнинский район»</w:t>
            </w:r>
          </w:p>
        </w:tc>
        <w:tc>
          <w:tcPr>
            <w:tcW w:w="28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этапов перехода на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ых</w:t>
            </w:r>
          </w:p>
          <w:p>
            <w:pPr>
              <w:pStyle w:val="Normal"/>
              <w:autoSpaceDE w:val="tru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в электронном виде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10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этап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left="108" w:right="86"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этап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101" w:right="79" w:firstLine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этап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101" w:right="79"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эта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66" w:before="0" w:after="200"/>
              <w:ind w:left="108" w:right="108" w:firstLine="1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этап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/>
            </w:pPr>
            <w:r>
              <w:rPr/>
              <w:t xml:space="preserve">                                  </w:t>
            </w:r>
            <w:r>
              <w:rPr>
                <w:b/>
                <w:color w:val="000000"/>
              </w:rPr>
              <w:t xml:space="preserve">Управление ТЭР, ЖКХ  и строительства администрации МО «Цильнинский район»,  </w:t>
            </w:r>
          </w:p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</w:t>
            </w:r>
            <w:r>
              <w:rPr>
                <w:b/>
                <w:color w:val="000000"/>
              </w:rPr>
              <w:t xml:space="preserve">Отдел архитектуры и градостроительства администрации МО «Цильнинский район» 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ешений Межведомственной комиссии по рассмотрению фактов самовольного строительства и установки временных сооружений на территории муниципального образования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</w:t>
            </w:r>
          </w:p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МО «Цильнинский район»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36" w:right="36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left="22" w:right="29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36" w:right="36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66" w:before="0" w:after="200"/>
              <w:ind w:left="29" w:right="58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 2013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выдача разрешительной документации на строительство, реконструкцию, капитальный ремонт объектов капитального строительства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Отдел архитектуры и градостроительства  </w:t>
            </w:r>
          </w:p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МО «Цильнинский район»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1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29" w:right="43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left="29" w:right="43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66" w:before="0" w:after="200"/>
              <w:ind w:left="36" w:right="65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 2013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 градостроительных планов земельных участков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Отдел архитектуры и градостроительства </w:t>
            </w:r>
          </w:p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МО «Цильнинский район» 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9"/>
              <w:ind w:right="43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 201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 2013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установку рекламных конструкций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</w:t>
            </w:r>
          </w:p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МО «Цильнинский район»  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9"/>
              <w:ind w:right="43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 201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 2013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ввод в эксплуатацию объекта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Отдел архитектуры и градостроительства </w:t>
            </w:r>
          </w:p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МО «Цильнинский район» 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9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 201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 2013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акта отвода земельного участка (по обращению)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</w:t>
            </w:r>
          </w:p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МО «Цильнинский район»  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ведений из информационной системы градостроительной деятельности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Отдел архитектуры и градостроительства </w:t>
            </w:r>
          </w:p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МО «Цильнинский район» 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ие  проведения переустройства и перепланировки и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строительных работ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Отдел архитектуры и градостроительства  управления </w:t>
            </w:r>
          </w:p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МО «Цильнинский район»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жилого помещения в нежилое и нежилого помещения в жилое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Отдел архитектуры и градостроительства  управления </w:t>
            </w:r>
          </w:p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МО «Цильнинский район»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, осуществляющей эксплуатацию сетей инженерно-технического обеспечения и представляющей техническую документацию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ТЭР, ЖКХ  и строительства администрации</w:t>
            </w:r>
          </w:p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titletext1"/>
                <w:b w:val="false"/>
                <w:color w:val="000000"/>
                <w:sz w:val="24"/>
                <w:szCs w:val="24"/>
              </w:rPr>
              <w:t>Консультирование и приём отчётов по правильности начислений за негативное воздействие на окружающую среду, их фактическую оплату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ТЭР, ЖКХ  и строительства администрации</w:t>
            </w:r>
          </w:p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ыдача   земельно-правовых документов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 201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74"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 2013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явителям информации, содержащейся в Реестре муниципальной собственности Цильнинского района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29" w:right="43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атуса объекта жилищного фонда (с квартиры на долю жилого дома) и заключения соглашения об определении долей в праве общей долевой собственности на жилой дом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29" w:right="43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нсультирование граждан по вопросам оформления земельно-правовых документов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 201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74" w:before="0" w:after="200"/>
              <w:ind w:righ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 2013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граждан и юридических лиц по вопросам имущественных отношений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 201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74"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 2013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25" w:leader="none"/>
              </w:tabs>
              <w:spacing w:lineRule="atLeast" w:line="200"/>
              <w:ind w:lef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ключение договоров купли-продажи муниципального имущества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left="7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 201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left="7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74"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 2013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ументов для государственной регистрации прекращения права постоянного (бессрочного) пользования и пожизненного наследуемого владения земельным участком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left="7" w:right="36" w:firstLine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9"/>
              <w:ind w:left="7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 201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дача справок об отказе от права преимущественной покупки доли в праве общей долевой собственности на жилые помещения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50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роектов границ земельных участков под  объекты капитального строительства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20"/>
                <w:tab w:val="left" w:pos="0" w:leader="none"/>
              </w:tabs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деление земельного участка для индивидуального жилищного строительства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 для строительства с предварительным согласованием места размещения объекта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стоимости арендной платы на земельные участки, находящиеся в муниципальной собственности муниципального образования «Цильнинский район»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аренды открытой площадки для осуществления розничной торговли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целей, не связанных со строительством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жилищного строительства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50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о временное владение и пользование муниципальных нежилых помещений на возмездной основе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при передаче жилых помещений в собственность граждан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земельных участков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муниципального имущества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специализированного муниципального жилищного фонда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об отказе от права преимущественной покупки комнат в коммунальных квартирах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ёма-передачи объектов в муниципальную собственность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правление сельского хозяйства и продовольствия администрации МО «Цильнинский район»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Согласование документов на получение субсидий на государственную поддержку отрасли животноводства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сельского хозяйства и продовольствия администрации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Согласование документов на получение  субсидии из бюджета субъекта Российской Федерации на поддержку отдельных подотраслей растениеводства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сельского хозяйства и продовольствия администрации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Согласование документов на предоставление субсидий 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сельского хозяйства и продовольствия администрации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/>
            </w:pPr>
            <w:r>
              <w:rPr/>
              <w:t>По организации нового автобусного маршрута, организации движения автобусов на действующем маршруте или внесении изменения в схему движения действующего маршрута по заявлению перевозчиков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 сельского хозяйства и продовольствия администрации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списания движения автобусов по  районным  маршрутам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 сельского хозяйства и продовольствия администрации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                                                              </w:t>
            </w:r>
            <w:r>
              <w:rPr>
                <w:b/>
                <w:color w:val="000000"/>
              </w:rPr>
              <w:t>Финансовое управление администрации  МО «Цильнинский район»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судебных актов, предусматривающих обращение  взыскания на средства местного бюджета по денежным обязательствам муниципальных бюдже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администрации  МО «Цильнинский район»</w:t>
            </w:r>
          </w:p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24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 и ведение лицевых счетов получат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 районного бюджета и бюджетов посе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администрации  МО «Цильнинский район»</w:t>
            </w:r>
          </w:p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дел организационного обеспечения администрации МО «Цильнинский район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</w:t>
              <w:tab/>
              <w:t xml:space="preserve">                                                        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веренных копий документов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тдел организационного обеспечения администрации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обращений граждан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тдел организационного обеспечения  администрации МО “Цильнинский район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Title"/>
              <w:spacing w:lineRule="atLeast" w:line="200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формление наградных материалов (Почётная грамота, Благодарственное письмо Главы Администрации муниципального образования «Цильнинский район») по ходатайствам граждан и организаций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тдел организационного обеспечения  администрации МО “Цильнинский район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43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WTableContents"/>
        <w:spacing w:lineRule="atLeast" w:line="200"/>
        <w:rPr/>
      </w:pPr>
      <w:r>
        <w:rPr>
          <w:b/>
          <w:bCs/>
          <w:color w:val="000000"/>
        </w:rPr>
        <w:t xml:space="preserve">                                 </w:t>
      </w:r>
      <w:r>
        <w:rPr/>
        <w:t>Отдел экономического развития и инвестиций администрации МО «Цильнинский район»</w:t>
      </w:r>
    </w:p>
    <w:tbl>
      <w:tblPr>
        <w:tblW w:w="14580" w:type="dxa"/>
        <w:jc w:val="left"/>
        <w:tblInd w:w="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2820"/>
        <w:gridCol w:w="1725"/>
        <w:gridCol w:w="1695"/>
        <w:gridCol w:w="1425"/>
        <w:gridCol w:w="1515"/>
        <w:gridCol w:w="1440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мощи субъектам малого и среднего предпринимательства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 и инвестиций администрации МО «Цильнинский район»</w:t>
            </w:r>
          </w:p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left="7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аселению муниципального образован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льнинский район» консультативных услуг по защите прав потребителей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 и инвестиций администрации МО «Цильнинский район»</w:t>
            </w:r>
          </w:p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left="7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е обеспечение субъектов малого предпринимательства по вопросам стимулирования и регулирования предпринимательской деятельности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 и инвестиций администрации МО «Цильнинский район»</w:t>
            </w:r>
          </w:p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left="7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нкурса по отбору заявок на предоставление поддержки в форме субсидий (грантов) предоставляемых  начинающим субъектам малого и среднего предпринимательства на создание собственного дела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 и инвестиций администрации МО «Цильнинский район»</w:t>
            </w:r>
          </w:p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тдел по муниципальным закупкам администрации МО «Цильнинский район»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ставление конкурсной документации, документации об аукционе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тдел по муниципальным закупкам администрации МО «Цильнинский район»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ача расписки в получении заявки на участие в аукционе, запросе котировок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тдел по муниципальным закупкам администрации МО  «Цильнинский район»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ача расписки в получении конверта с заявкой на участие в конкурсе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тдел по муниципальным закупкам администрации МО «Цильнинский район»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ставление участнику конкурса, аукциона, запроса котировок в письменной форме или форме электронного документооборота, разъяснений результатов конкурса, аукциона, запроса котировок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тдел по муниципальным закупкам администрации МО «Цильнинский район»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2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азание консультационно-методических услуг муниципальным заказчикам по вопросам размещения муниципального заказа, включая заполнение справочных материалов, типовых форм документов и форм отчетности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тдел по муниципальным закупкам администрации МО «Цильнинский район»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  <w:p>
            <w:pPr>
              <w:pStyle w:val="Normal"/>
              <w:spacing w:lineRule="exact" w:line="274"/>
              <w:ind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  <w:p>
            <w:pPr>
              <w:pStyle w:val="Normal"/>
              <w:spacing w:lineRule="exact" w:line="274"/>
              <w:ind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ъяснение положения, конкурсной документации об аукционе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тдел по муниципальным закупкам администрации МО  «Цильнинский район»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  <w:p>
            <w:pPr>
              <w:pStyle w:val="Normal"/>
              <w:spacing w:lineRule="exact" w:line="274"/>
              <w:ind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  <w:p>
            <w:pPr>
              <w:pStyle w:val="Normal"/>
              <w:spacing w:lineRule="exact" w:line="274"/>
              <w:ind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дополнительного образования детям в сфере культуры и искусства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го досуга на базе учреждений культуры  муниципального образования «Цильнинский район»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го обслуживания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 201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74"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 2013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74" w:before="0" w:after="200"/>
              <w:ind w:right="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образова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и МО “Цильнинский район”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ёт и направление детей в муниципальные образовательные учреждения,  реализующие основную общеобразовательную программу дошкольного образования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муниципального образования “Цильнинский район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 201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74"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 2013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права льготной оплаты за содержание ребёнка в ДОУ малоимущим и многодетным семьям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муниципального образования “Цильнинский район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  <w:p>
            <w:pPr>
              <w:pStyle w:val="Normal"/>
              <w:spacing w:lineRule="exact" w:line="274"/>
              <w:ind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  <w:p>
            <w:pPr>
              <w:pStyle w:val="Normal"/>
              <w:spacing w:lineRule="exact" w:line="274"/>
              <w:ind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 бесплатного одноразового питания детям из малообеспеченных семей по месту учебы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муниципального образования “Цильнинский район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и оздоровления  учащихся в каникулярное время в оздоровительных лагерях с дневным пребыванием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муниципального образования “Цильнинский район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left="14" w:right="36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дополнительного образования детям в сфере физкультуры и спорта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муниципального образования “Цильнинский район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74" w:before="0" w:after="200"/>
              <w:ind w:right="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хи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и МО “Цильнинский район”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архивных  справок  и  копий  архивных  документов  социально-правового характера гражданам  и  организациям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в  администрации МО “Цильнинский район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 201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74"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 2013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 архивных  справок, архивных выписок или архивных копий архивных документов тематического  характера  гражданам  и  организациям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в  администрации МО “Цильнинский район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ГС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и МО “Цильнинский район”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регистрация  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ка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Г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О “Цильнинский район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регистрация 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ления отцовства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Г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О “Цильнинский район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регистрация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оржения   брака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Г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О “Цильнинский район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регистрация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ы Имени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Г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О “Цильнинский район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регистрация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ния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Г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О “Цильнинский район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регистрация усыновления (удочерения)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Г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О “Цильнинский район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регистрация смерти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Г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О “Цильнинский район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повторных документов гражданского состояния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Г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О “Цильнинский район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сный центр социального обслуживания населения МО «Цильнинский район»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отчуждение жилых помещений,  в которых на праве собственности имеется доля, принадлежащая несовершеннолетним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я на  вступление в брак несовершеннолетним гражданам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ов обследования жилищно-бытовых условий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выплата ежемесячной денежной выплаты малоимущим беременным женщинам и кормящим матерям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начение и выплата ежемесячной денежной выплаты на бесплатный  проезд детям-сиротам и детям, оставшимся без попечения родителей 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о доверительном управ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м несовершеннолетнего подопечного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зменение имени, фамилии ребенка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риемным родителям средств по оплате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ильнинском районе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 решения об объявлении несовершеннолетнего полностью дееспособным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спорных вопросов по воспитанию детей между раздельно проживающими родителями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или отстранение опекуна (попечителя) от исполнения им своих обязанностей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ых средств опекуну (попечителю), приемному родителю на содержание ребенка (детей), оставшихся без попечения родителей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и мер социальной поддержки лицам, удостоенным почетного звания «Почетный гражданин Цильнинского района» и членам их семей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жилищных прав, сохранности имущества детей-сирот и дет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шихся без попечения родителей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ление, расчет  и выплата ежемесячной доплаты к пенс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униципальную службу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пуск  воспитанников государственных организаций для детей-сирот и детей, оставшихся без попечения родителей, в каникулярное время и праздничные дни к родственникам или другим лицам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гражданам по  устройству детей сирот и детей, оставшихся без попечения родителей на воспитание в семью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граждан по вопросам охраны прав несовершеннолетних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обеспечению жилыми помещениями детей –сирот и детей, оставшихся без попечения родителей, а также лиц из их числа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</w:t>
            </w:r>
            <w:r>
              <w:rPr>
                <w:b/>
                <w:bCs/>
                <w:color w:val="000000"/>
              </w:rPr>
              <w:t xml:space="preserve">Комиссия по делам несовершеннолетних </w:t>
            </w:r>
            <w:r>
              <w:rPr>
                <w:b/>
                <w:color w:val="000000"/>
              </w:rPr>
              <w:t>администрации  МО «Цильнинский район»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огласия на исключение из общеобразовательных учреждений несовершеннолетних,  достигших 15-летнего возраста»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делам несовершеннолетних </w:t>
            </w:r>
          </w:p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огласия на оставление общеобразовательной школы несовершеннолетними, достигшими 15-летнего возраста»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делам несовершеннолетних </w:t>
            </w:r>
          </w:p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15" w:before="619" w:after="0"/>
        <w:ind w:left="360" w:right="10138" w:hanging="0"/>
        <w:rPr>
          <w:b/>
          <w:b/>
          <w:bCs/>
          <w:w w:val="64"/>
          <w:sz w:val="18"/>
          <w:szCs w:val="18"/>
        </w:rPr>
      </w:pPr>
      <w:r>
        <w:rPr>
          <w:b/>
          <w:bCs/>
          <w:w w:val="64"/>
          <w:sz w:val="18"/>
          <w:szCs w:val="18"/>
        </w:rPr>
      </w:r>
    </w:p>
    <w:sectPr>
      <w:type w:val="nextPage"/>
      <w:pgSz w:orient="landscape" w:w="16838" w:h="11906"/>
      <w:pgMar w:left="1695" w:right="404" w:gutter="0" w:header="0" w:top="435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cs="Times New Roman"/>
      <w:color w:val="auto"/>
      <w:sz w:val="20"/>
      <w:szCs w:val="20"/>
      <w:lang w:val="en-U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Название Знак"/>
    <w:basedOn w:val="DefaultParagraphFont"/>
    <w:qFormat/>
    <w:rPr>
      <w:rFonts w:ascii="Cambria" w:hAnsi="Cambria" w:eastAsia="Times New Roman" w:cs="Cambria"/>
      <w:b/>
      <w:bCs/>
      <w:sz w:val="32"/>
      <w:szCs w:val="32"/>
      <w:lang w:val="en-US"/>
    </w:rPr>
  </w:style>
  <w:style w:type="character" w:styleId="Style16">
    <w:name w:val="Основной текст Знак"/>
    <w:basedOn w:val="DefaultParagraphFont"/>
    <w:qFormat/>
    <w:rPr>
      <w:rFonts w:ascii="Arial" w:hAnsi="Arial" w:eastAsia="Arial" w:cs="Arial"/>
      <w:lang w:val="en-US"/>
    </w:rPr>
  </w:style>
  <w:style w:type="character" w:styleId="Subtitletext1">
    <w:name w:val="subtitletext1"/>
    <w:basedOn w:val="DefaultParagraphFont"/>
    <w:qFormat/>
    <w:rPr>
      <w:b/>
      <w:bCs/>
      <w:color w:val="753C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imes New Roman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проектного документа"/>
    <w:basedOn w:val="Normal"/>
    <w:qFormat/>
    <w:pPr>
      <w:autoSpaceDE w:val="true"/>
      <w:ind w:left="1701" w:right="0" w:hanging="0"/>
      <w:jc w:val="center"/>
    </w:pPr>
    <w:rPr>
      <w:b/>
      <w:bCs/>
      <w:color w:val="000080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TableHeading">
    <w:name w:val="WW-Table Heading"/>
    <w:basedOn w:val="WWTableContents"/>
    <w:qFormat/>
    <w:pPr>
      <w:jc w:val="center"/>
    </w:pPr>
    <w:rPr>
      <w:rFonts w:ascii="Times New Roman" w:hAnsi="Times New Roman" w:cs="Times New Roman"/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45:00Z</dcterms:created>
  <dc:creator>user</dc:creator>
  <dc:description/>
  <cp:keywords/>
  <dc:language>en-US</dc:language>
  <cp:lastModifiedBy>user</cp:lastModifiedBy>
  <cp:lastPrinted>2011-12-21T14:45:00Z</cp:lastPrinted>
  <dcterms:modified xsi:type="dcterms:W3CDTF">2012-10-24T05:45:00Z</dcterms:modified>
  <cp:revision>2</cp:revision>
  <dc:subject/>
  <dc:title/>
</cp:coreProperties>
</file>