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8»октября 2014г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830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, утвержденный постановлением администрации МО «Цильнинский район» от 04.12.2012 №1272-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 втором абзаце пункта 2.10 слова «30 минут» заменить словами «15 мину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 втором абзаце пункта 2.11 слова «3 дня» заменить словами «3 рабочих дн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районной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О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ab/>
        <w:t xml:space="preserve">    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О «Цильни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административной реформы постановлением администрации МО «Цильнинский район» 04.12.2012 №1272-П утвержден Административный регламент отдела экономического развития и инвестиций муниципального образования «Цильнинский район» Ульяновской области «Выдача разрешений на право организации розничного рынка на территории муниципального образования «Цильнинский район» Ульянов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ошибки при разработке регламентов и во исполнение Указа Президента Российской Федерации от 07.05.2012 №601, ст.11 Федерального закона от 27.07.2010 №210 «Об организации предоставления государственных и муниципальных услуг» данным постановлением вносятся изменения в п.п.1.1, 1.2 постанов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го регламента финансовые средства не требую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                                      Е.А.Хайретдино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cp:keywords/>
  <dc:language>en-US</dc:language>
  <cp:lastModifiedBy>user</cp:lastModifiedBy>
  <cp:lastPrinted>2014-09-30T14:19:00Z</cp:lastPrinted>
  <dcterms:modified xsi:type="dcterms:W3CDTF">2014-10-20T11:11:00Z</dcterms:modified>
  <cp:revision>68</cp:revision>
  <dc:subject/>
  <dc:title/>
</cp:coreProperties>
</file>